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939, DE 20 DE FEVEREIRO DE 2013.(*)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Promulga a Resolução MEPC.165(56), com Emendas à Lista de Substâncias anexa ao Protocolo Relativo à Intervenção em Alto-Mar em Casos de Poluição por Outras Substâncias que não Óleo, adotada em 13 de julho de 2007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color w:val="000000"/>
        </w:rPr>
        <w:t>A PRESIDENTA DA REPÚBLICA</w:t>
      </w:r>
      <w:r>
        <w:rPr>
          <w:color w:val="000000"/>
        </w:rPr>
        <w:t xml:space="preserve">, no uso da atribuição que lhe confere o art. 84, </w:t>
      </w:r>
      <w:r>
        <w:rPr>
          <w:b/>
          <w:bCs/>
          <w:color w:val="000000"/>
        </w:rPr>
        <w:t>caput</w:t>
      </w:r>
      <w:r>
        <w:rPr>
          <w:color w:val="000000"/>
        </w:rPr>
        <w:t>, inciso IV, da Constituição, e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Considerando que o Congresso Nacional aprovou a Resolução MEPC.165(56) com Emendas à Lista de Substâncias anexa ao Protocolo Relativo à Intervenção em Alto-Mar em Casos de Poluição por Outras Substâncias que não Óleo, por meio do Decreto Legislativ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56,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setembro de 2010, adotada em 13 de julho de 2007,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  <w:t>Considerando que a Resolução entrou em vigor para a República Federativa do Brasil, no plano jurídico externo, em 23 de novembro de 2009,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color w:val="000000"/>
        </w:rPr>
        <w:t>DECRETA</w:t>
      </w:r>
      <w:r>
        <w:rPr>
          <w:color w:val="000000"/>
        </w:rPr>
        <w:t>: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Fica promulgada a Resolução MEPC.165(56), com Emendas à Lista de Substâncias anexa ao Protocolo Relativo à Intervenção em Alto-Mar em Casos de Poluição por Outras Substâncias que não Óleo, adotada em 13 de julho de 2007, anexa a este Decreto.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São sujeitos à aprovação do Congresso Nacional atos que possam resultar em revisão da Resolução e ajustes complementares que acarretem encargos ou compromissos gravosos ao patrimônio nacional, nos termos do inciso I do </w:t>
      </w:r>
      <w:r>
        <w:rPr>
          <w:b/>
          <w:bCs/>
          <w:color w:val="000000"/>
        </w:rPr>
        <w:t>caput</w:t>
      </w:r>
      <w:r>
        <w:rPr>
          <w:color w:val="000000"/>
        </w:rPr>
        <w:t xml:space="preserve"> do art. 49 da Constituição.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Este Decreto entra em vigor na data de sua publicação.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Brasília, 20 de fevereiro de 2013; 192</w:t>
      </w:r>
      <w:r>
        <w:rPr>
          <w:strike/>
          <w:color w:val="000000"/>
        </w:rPr>
        <w:t>º</w:t>
      </w:r>
      <w:r>
        <w:rPr>
          <w:color w:val="000000"/>
        </w:rPr>
        <w:t xml:space="preserve"> da Independência e 125</w:t>
      </w:r>
      <w:r>
        <w:rPr>
          <w:strike/>
          <w:color w:val="000000"/>
        </w:rPr>
        <w:t>º</w:t>
      </w:r>
      <w:r>
        <w:rPr>
          <w:color w:val="000000"/>
        </w:rPr>
        <w:t xml:space="preserve">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LMA ROUSSEFF</w:t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Juniti Saito</w:t>
      </w:r>
    </w:p>
    <w:p>
      <w:pPr>
        <w:pStyle w:val="Normal"/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(*) Republicado por ter saído com omissão do anexo no DOU de 21.02.2013, Seção 1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MEPC.165(56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dotada em 13 de julho de 20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EMENDAS À LISTA DE SUBSTÂNCIAS ANEXA AO PROTOCOLO RELATIVO À INTERVENÇÃO EM ALTO-MAR EM CASOS DE POLUIÇÃO POR OUTRAS SUBSTÂNCIAS QUE NÃO ÓLEO, 197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MITÊ DE PROTEÇÃO AO MEIO AMBIENTE MARINH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left="0" w:firstLine="567"/>
        <w:rPr>
          <w:color w:val="000000"/>
        </w:rPr>
      </w:pPr>
      <w:r>
        <w:rPr>
          <w:color w:val="000000"/>
        </w:rPr>
        <w:t xml:space="preserve">OBSERVANDO a resolução 26 da Conferência Internacional sobre Poluição Marinha, 1973, a qual solicitou ao órgão apropriado, designado pela Organização, estabelecer a lista de substâncias a ser anexada ao Protocolo relativo à Intervenção em Alto-Mar em Casos de Poluição por Outras Substâncias que não Óleo, 1973 (Protocolo Intervenção, 1973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OBSERVANDO AINDA a resolução A.296(VIII), pela qual a Assembléia designou o Comitê de Proteção ao Meio Ambiente Marinho (o Comitê) como o órgão apropriado referido nos Artigos I e III do Protocolo Intervenção, 1973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RECORDANDO a resolução MEPC.100(48) pela qual o Comitê adotou, em 11 de outubro de 2002, uma lista revisada de substâncias, anexada ao Protocolo Intervenção, 197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RECONHECENDO a necessidade de manter a lista de substâncias em concordância com o Anexo II revisado da MARPOL, adotado pela Resolução MEPC.118 (52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TENDO ANALISADO as propostas de emendas ao anexo do Protocolo Intervenção, 1973, as quais foram aprovadas pela qüinquagésima quinta sessão do Comitê e divulgadas de acordo com o parágrafo 2 do Artigo III do Protocolo Intervenção, 1973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ADOTA, pela maioria exigida de dois terços das Partes do Protocolo Intervenção, 1973, presentes e votantes, a lista emendada de substâncias anexa ao Protocolo, cujo texto é apresentado no anexo da presente resolu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SOLICITA ao Secretário-Geral, de acordo com o parágrafo 5 do Artigo III do Protocolo Intervenção, 1973, dar conhecimento das emendas a todas as Partes do Protocolo, para aceitação, informando que as emendas deverão ser tratadas como tendo sido aceitas seis meses após a sua divulgação, a menos que nesse período de tempo, objeções a essas emendas tenham sido comunicadas à Organização por, pelo menos, um terço das Partes do Protocol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CONVIDA as Partes a observarem que, de acordo com o parágrafo 7 do Artigo III do Protocolo Intervenção, 1973, as emendas deverão entrar em vigor três meses após elas terem sido consideradas aceitas, de acordo com o parágrafo 2 acima;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SOLICITA AINDA ao Secretário-Geral anexar a lista emendada ao Protocolo Intervenção, 1973, de acordo com o parágrafo 2(a) do Artigo I do Protocolo, quando as emendas tiverem entrado em vigor, para substituir a lista então existente de substâncias. 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EXO 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spacing w:before="0" w:after="80"/>
        <w:rPr>
          <w:color w:val="000000"/>
        </w:rPr>
      </w:pPr>
      <w:r>
        <w:rPr>
          <w:color w:val="000000"/>
        </w:rPr>
        <w:t>EMENDAS À LISTA DE SUBSTÂNCIAS ANEXA AO PROTOCOLO RELATIVO À INTERVENÇÃO EM ALTO-MAR, EM CASOS DE POLUIÇÃO POR OUTRAS SUBSTÂNCIAS QUE NÃO ÓLEO, 1973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SOLUÇÃO MEPC 100(48))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spacing w:before="0" w:after="80"/>
        <w:ind w:left="0" w:firstLine="567"/>
        <w:rPr>
          <w:color w:val="000000"/>
        </w:rPr>
      </w:pPr>
      <w:r>
        <w:rPr>
          <w:color w:val="000000"/>
        </w:rPr>
        <w:t>Na Lista de Substâncias referida no parágrafo 2(a) do Artigo 1 do Protocolo relativo à Intervenção em Alto-Mar em Casos de Poluição por Outras Substâncias que não Óleo, 1973, existente no anexo da resolução MEPC.100(48), substituir o parágrafo 2 pelo seguinte: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2 S</w:t>
      </w:r>
      <w:r>
        <w:rPr>
          <w:b/>
          <w:bCs/>
          <w:color w:val="000000"/>
        </w:rPr>
        <w:t>ubstâncias Líquidas Nocivas</w:t>
      </w:r>
      <w:r>
        <w:rPr>
          <w:color w:val="000000"/>
        </w:rPr>
        <w:t xml:space="preserve">,  como definidas no Anexo II, da MARPOL 73/78, como emendado, quando transportadas a granel, e identificadas: 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  <w:t xml:space="preserve">1como Categorias X ou Y de Poluição, em: 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  <w:t xml:space="preserve">.1Capítulo 17 do Código Internacional de Produtos Químicos a Granel (Código IBC); ou 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  <w:t xml:space="preserve">.2Listas 1 a 4 das Circulares MEPC 2, emitidas anualmente em dezembro; ou 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before="0" w:after="80"/>
        <w:ind w:left="284" w:firstLine="284"/>
        <w:rPr>
          <w:color w:val="000000"/>
        </w:rPr>
      </w:pPr>
      <w:r>
        <w:rPr>
          <w:color w:val="000000"/>
        </w:rPr>
        <w:t xml:space="preserve">2na lista composta de Perfis de Riscos do GESAMP,  emitida periodicamente sob a forma de circulares BLG, com: 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  <w:t>.1um “2” na coluna B1 e “2” na coluna E3; ou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  <w:t xml:space="preserve">.2“3” na coluna E3; </w:t>
      </w:r>
    </w:p>
    <w:p>
      <w:pPr>
        <w:pStyle w:val="Normal"/>
        <w:spacing w:before="0" w:after="80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ind w:left="1420" w:hanging="0"/>
        <w:jc w:val="center"/>
        <w:rPr>
          <w:color w:val="000000"/>
        </w:rPr>
      </w:pPr>
      <w:r>
        <w:rPr>
          <w:color w:val="000000"/>
        </w:rPr>
        <w:t>***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ind w:left="1420" w:hanging="0"/>
      <w:jc w:val="both"/>
    </w:pPr>
    <w:rPr>
      <w:kern w:val="2"/>
    </w:rPr>
  </w:style>
  <w:style w:type="paragraph" w:styleId="Corpodetexto3">
    <w:name w:val="Corpo de texto 3"/>
    <w:basedOn w:val="Normal"/>
    <w:qFormat/>
    <w:pPr>
      <w:widowControl w:val="false"/>
      <w:suppressAutoHyphens w:val="true"/>
      <w:autoSpaceDE w:val="false"/>
      <w:jc w:val="center"/>
    </w:pPr>
    <w:rPr>
      <w:b/>
      <w:bCs/>
      <w:kern w:val="2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80"/>
      <w:ind w:lef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aylacas</dc:creator>
  <dc:description/>
  <dc:language>en-US</dc:language>
  <cp:lastModifiedBy>Milton Guilhon Rosa</cp:lastModifiedBy>
  <cp:lastPrinted>2012-11-21T15:47:00Z</cp:lastPrinted>
  <dcterms:modified xsi:type="dcterms:W3CDTF">2013-02-22T12:27:00Z</dcterms:modified>
  <cp:revision>2</cp:revision>
  <dc:subject/>
  <dc:title>##ATO DECRETO No 7</dc:title>
</cp:coreProperties>
</file>