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097/2013 MF</w:t>
      </w:r>
    </w:p>
    <w:p>
      <w:pPr>
        <w:pStyle w:val="TextBody"/>
        <w:rPr/>
      </w:pPr>
      <w:r>
        <w:rPr/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17 de Maio de 2013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0" w:after="200"/>
        <w:ind w:firstLine="1134"/>
        <w:jc w:val="both"/>
        <w:rPr/>
      </w:pPr>
      <w:r>
        <w:rPr/>
        <w:t>Submeto à apreciação de Vossa Excelência projeto de Medida Provisória que desonera da Contribuição para o PIS/PASEP e da Contribuição para o Financiamento da Seguridade Social - COFINS a prestação de serviços de transporte coletivo urbano de passageiros, em diversas modalidades.</w:t>
      </w:r>
    </w:p>
    <w:p>
      <w:pPr>
        <w:pStyle w:val="TextBody"/>
        <w:spacing w:before="0" w:after="200"/>
        <w:jc w:val="both"/>
        <w:rPr/>
      </w:pPr>
      <w:r>
        <w:rPr/>
        <w:t>2.                O projeto propõe reduzir a zero as alíquotas das referidas contribuições incidentes sobre a receita decorrente da prestação de serviços regulares de transporte coletivo em área municipal e em região metropolitana, nas modalidades rodoviária, ferroviária e metroviária.</w:t>
      </w:r>
    </w:p>
    <w:p>
      <w:pPr>
        <w:pStyle w:val="TextBody"/>
        <w:spacing w:before="0" w:after="200"/>
        <w:jc w:val="both"/>
        <w:rPr/>
      </w:pPr>
      <w:r>
        <w:rPr/>
        <w:t>3.                Como cediço, a modicidade das tarifas cobradas pelo transporte coletivo de passageiros nos centros urbanos é objetivo continuamente perseguido pelo Governo Federal. Entre outras medidas adotadas, as receitas decorrentes da prestação dos mencionados serviços foram mantidas no regime de apuração cumulativa da Contribuição para o PIS/PASEP e da COFINS, e a comercialização de vários veículos destinados ao transporte escolar foi fomentada com redução a zero das alíquotas dessas contribuições incidentes na operação.</w:t>
      </w:r>
    </w:p>
    <w:p>
      <w:pPr>
        <w:pStyle w:val="TextBody"/>
        <w:spacing w:before="0" w:after="200"/>
        <w:jc w:val="both"/>
        <w:rPr/>
      </w:pPr>
      <w:r>
        <w:rPr/>
        <w:t>4.                Nesse contexto, propõe-se agora desonerar das contribuições em voga as receitas decorrentes da prestação de serviços de transporte coletivo rodoviário, ferroviário e metroviário em área municipal e em região metropolitana, objetivando reduzir o preço dos bilhetes de passagem pagos diariamente por grande parte da população nacional, notadamente aquela que mais necessita desse tipo de transporte, como trabalhadores e estudantes.</w:t>
      </w:r>
    </w:p>
    <w:p>
      <w:pPr>
        <w:pStyle w:val="TextBody"/>
        <w:spacing w:before="0" w:after="200"/>
        <w:jc w:val="both"/>
        <w:rPr/>
      </w:pPr>
      <w:r>
        <w:rPr/>
        <w:t>5.                A urgência e a relevância da medida decorrem da necessidade de fomentar a prestação de serviços de transporte coletivo urbano à população brasileira com preços módicos e com boa qualidade.</w:t>
      </w:r>
    </w:p>
    <w:p>
      <w:pPr>
        <w:pStyle w:val="TextBody"/>
        <w:spacing w:before="0" w:after="200"/>
        <w:jc w:val="both"/>
        <w:rPr/>
      </w:pPr>
      <w:r>
        <w:rPr/>
        <w:t>6.                </w:t>
      </w:r>
      <w:r>
        <w:rPr>
          <w:lang w:val="pt-PT"/>
        </w:rPr>
        <w:t>Em obediência ao disposto no art. 14 da Lei Complementar n</w:t>
      </w:r>
      <w:r>
        <w:rPr>
          <w:strike/>
          <w:lang w:val="pt-PT"/>
        </w:rPr>
        <w:t>º</w:t>
      </w:r>
      <w:r>
        <w:rPr/>
        <w:t xml:space="preserve"> </w:t>
      </w:r>
      <w:r>
        <w:rPr>
          <w:lang w:val="pt-PT"/>
        </w:rPr>
        <w:t>101, de 4 de maio de 2000 - Lei de Responsabilidade Fiscal, cabe informar que a renúncia de receitas decorrente da medida será da ordem de R$ 1.274 milhões (um milhão, duzentos e setenta e quatro mil reais) no ano de 2013, de R$ 1.414 milhões (um milhão, quatrocentos e quatorze mil reais) no ano de 2014, e de R$ 1.568 (um milhão, quinhentos e sessenta e oito mil reais) no ano de 2015.</w:t>
      </w:r>
    </w:p>
    <w:p>
      <w:pPr>
        <w:pStyle w:val="TextBody"/>
        <w:spacing w:before="0" w:after="200"/>
        <w:ind w:firstLine="1134"/>
        <w:jc w:val="both"/>
        <w:rPr/>
      </w:pPr>
      <w:r>
        <w:rPr>
          <w:lang w:val="pt-PT"/>
        </w:rPr>
        <w:t xml:space="preserve">7.                     </w:t>
      </w:r>
      <w:r>
        <w:rPr/>
        <w:t xml:space="preserve">Com referência ao cumprimento das diretrizes previstas no art. 14 da Lei de Responsabilidade Fiscal, atinente à renúncia de receitas derivadas da concessão de incentivo ou benefício de natureza tributária, cabe registrar que a proposição mantém consonância com o disposto no inciso I do </w:t>
      </w:r>
      <w:r>
        <w:rPr>
          <w:b/>
        </w:rPr>
        <w:t>caput</w:t>
      </w:r>
      <w:r>
        <w:rPr/>
        <w:t xml:space="preserve"> do mencionado artigo, considerando-se que a estimativa de receita da Lei Orçamentária Anual para o exercício de 2013, aprovada pelo Congresso Nacional, contempla a renúncia ora autorizada. Por sua vez, a renúncia fiscal prevista para os anos de 2014 e 2015 será considerada quando da elaboração das respectivas Leis Orçamentárias.</w:t>
      </w:r>
    </w:p>
    <w:p>
      <w:pPr>
        <w:pStyle w:val="TextBody"/>
        <w:spacing w:before="0" w:after="200"/>
        <w:jc w:val="both"/>
        <w:rPr/>
      </w:pPr>
      <w:r>
        <w:rPr/>
        <w:t>8.                Essas, Senhora Presidenta, são as razões que justificam a elaboração da Medida Provisória que ora submeto à elevada apreciação de Vossa Excelência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Respeitosamente,</w:t>
      </w:r>
    </w:p>
    <w:p>
      <w:pPr>
        <w:pStyle w:val="Normal"/>
        <w:ind w:right="284" w:hanging="0"/>
        <w:rPr>
          <w:i/>
          <w:i/>
          <w:sz w:val="22"/>
        </w:rPr>
      </w:pPr>
      <w:r>
        <w:rPr>
          <w:i/>
          <w:sz w:val="22"/>
        </w:rPr>
        <w:t>Guido Man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Captulo"/>
    <w:next w:val="TextBody"/>
    <w:qFormat/>
    <w:pPr>
      <w:numPr>
        <w:ilvl w:val="0"/>
        <w:numId w:val="0"/>
      </w:numPr>
      <w:spacing w:before="240" w:after="119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2:00Z</dcterms:created>
  <dc:creator>Milton Guilhon Rosa</dc:creator>
  <dc:description/>
  <cp:keywords/>
  <dc:language>en-US</dc:language>
  <cp:lastModifiedBy>Jussimara Campos Matsumoto Miranda</cp:lastModifiedBy>
  <dcterms:modified xsi:type="dcterms:W3CDTF">2013-06-12T13:14:00Z</dcterms:modified>
  <cp:revision>3</cp:revision>
  <dc:subject/>
  <dc:title/>
</cp:coreProperties>
</file>