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7" w:after="0"/>
        <w:ind w:left="680" w:hanging="0"/>
        <w:rPr/>
      </w:pPr>
      <w:r>
        <w:rPr>
          <w:rFonts w:cs="Arial" w:ascii="Arial" w:hAnsi="Arial"/>
          <w:sz w:val="20"/>
        </w:rPr>
        <w:t>EM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00297/2012 MP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oprformatado1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2 de Novembro de 2012</w:t>
      </w:r>
    </w:p>
    <w:p>
      <w:pPr>
        <w:pStyle w:val="TextBody"/>
        <w:spacing w:before="113" w:after="567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celentíssima Senhora Presidenta da República,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                Dirijo-me a Vossa Excelência para apresentar proposta de Medida Provisória que abre crédito extraordinário no valor global de R$ 573.330.080,00 (quinhentos e setenta e três milhões, trezentos e trinta mil e oitenta reais), em favor dos Ministérios do Desenvolvimento Agrário e da Integração Nacional, conforme demonstrado na tabela a seguir: </w:t>
      </w:r>
    </w:p>
    <w:p>
      <w:pPr>
        <w:pStyle w:val="TextBody"/>
        <w:spacing w:before="0" w:after="200"/>
        <w:ind w:firstLine="1134"/>
        <w:jc w:val="both"/>
        <w:rPr/>
      </w:pPr>
      <w:r>
        <w:rPr/>
        <w:t>R$ 1,00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2305"/>
      </w:tblGrid>
      <w:tr>
        <w:trPr/>
        <w:tc>
          <w:tcPr>
            <w:tcW w:w="7085" w:type="dxa"/>
            <w:tcBorders/>
            <w:vAlign w:val="center"/>
          </w:tcPr>
          <w:p>
            <w:pPr>
              <w:pStyle w:val="Heading3"/>
              <w:spacing w:before="2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Heading4"/>
              <w:spacing w:before="240" w:after="1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ção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o Desenvolvimento Agrário – MD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30.08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o Desenvolvimento Agrário (Administração direta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30.08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Integração Nacional – MI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000.00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Integração Nacional (Administração direta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000.00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119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pacing w:before="0" w:after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3.330.080</w:t>
            </w:r>
          </w:p>
        </w:tc>
      </w:tr>
    </w:tbl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</w:rPr>
        <w:t>2.                No MDA, os recursos serão utilizados para o pagamento autorizado por meio da Medida Provisória n</w:t>
      </w:r>
      <w:r>
        <w:rPr>
          <w:rFonts w:cs="Arial" w:ascii="Arial" w:hAnsi="Arial"/>
          <w:position w:val="8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587, de 9 de novembro de 2012, e regulamentado pelo Decreto n</w:t>
      </w:r>
      <w:r>
        <w:rPr>
          <w:rFonts w:cs="Arial" w:ascii="Arial" w:hAnsi="Arial"/>
          <w:position w:val="8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7.837, de 9 de novembro de 2012, de mais duas parcelas do Benefício Garantia-Safra (Safra 2011-2012), de que trata a Lei n</w:t>
      </w:r>
      <w:r>
        <w:rPr>
          <w:rFonts w:cs="Arial" w:ascii="Arial" w:hAnsi="Arial"/>
          <w:position w:val="8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10.420, de 10 de abril de 2002, para 769.036 famílias de agricultores participantes do Programa em dez Estados do País, de modo a minimizar os efeitos da falta de chuvas, que se deu além da perspectiv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                No que concerne ao MI, o crédito permitirá o atendimento às populações vítimas de desastres naturais, especialmente nos casos reconhecidos pelo Governo Federal como situação de emergência ou estado de calamidade pública, tendo por consequência grave a situação de riscos a que as populações daquelas localidades estão expostas. 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</w:rPr>
        <w:t>4.                Nesse sentido, os recursos em favor do MI serão utilizados no desenvolvimento de intervenções de defesa civil, tais como aquisição de alimentos, disponibilização de cestas básicas e promoção do abastecimento de água para consumo, mediante a distribuição de água em carros-pipa, e no pagamento do Auxílio Emergencial Financeiro de que trata a Lei n</w:t>
      </w:r>
      <w:r>
        <w:rPr>
          <w:rFonts w:cs="Arial" w:ascii="Arial" w:hAnsi="Arial"/>
          <w:position w:val="8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10.954, de 29 de setembro de 2004, o qual se destina ao socorro e à assistência às famílias com renda mensal média de até dois salários mínimos, atingidas por desastres, incluindo a ampliação autorizada pela Medida Provisória n</w:t>
      </w:r>
      <w:r>
        <w:rPr>
          <w:rFonts w:cs="Arial" w:ascii="Arial" w:hAnsi="Arial"/>
          <w:position w:val="8"/>
          <w:sz w:val="20"/>
          <w:u w:val="single"/>
        </w:rPr>
        <w:t>o</w:t>
      </w:r>
      <w:r>
        <w:rPr>
          <w:rFonts w:cs="Arial" w:ascii="Arial" w:hAnsi="Arial"/>
          <w:sz w:val="20"/>
        </w:rPr>
        <w:t xml:space="preserve"> 587, de 2012, no valor de até R$ 160,00 (cento e sessenta reais) por família, para desastres ocorridos em 2012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                No MDA, a relevância e urgência desse crédito extraordinário se justificam devido à intensidade  do fenômeno da estiagem que ocorreu além da perspectiva nos dez Estados envolvidos. Segundo os laudos e dados do Instituto Nacional de Meteorologia – INMET,  as perdas ultrapassam 90% da safra, exigindo intervenção imediata para garantir a sobrevivência da populaçã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                Em relação ao MI, a relevância e urgência da matéria são justificadas pelas graves consequências e os sérios transtornos oriundos dos desastres naturais, sendo a atuação governamental essencial para minorar os efeitos acarretados aos moradores das localidades prejudicadas, como a carência de alimentos e de água para consumo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</w:rPr>
        <w:t>7.                Esclarece-se que a proposição está em conformidade com o disposto no art. 62, combinado com o § 3</w:t>
      </w:r>
      <w:r>
        <w:rPr>
          <w:rFonts w:cs="Arial" w:ascii="Arial" w:hAnsi="Arial"/>
          <w:strike/>
          <w:sz w:val="20"/>
        </w:rPr>
        <w:t>°</w:t>
      </w:r>
      <w:r>
        <w:rPr>
          <w:rFonts w:cs="Arial" w:ascii="Arial" w:hAnsi="Arial"/>
          <w:sz w:val="20"/>
        </w:rPr>
        <w:t xml:space="preserve"> do art. 167, da Constituiçã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                Nessas condições, tendo em vista a relevância e urgência da matéria, submeto à consideração de Vossa Excelência, em anexo, proposta de Medida Provisória, que visa efetivar a abertura do referido crédito extraordinário. </w:t>
      </w:r>
    </w:p>
    <w:p>
      <w:pPr>
        <w:pStyle w:val="TextBody"/>
        <w:spacing w:before="0" w:after="1417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ssinado por: Miriam Aparecida Belchior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</w:tabs>
      <w:spacing w:before="0" w:after="119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</w:tabs>
      <w:spacing w:before="0" w:after="119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</w:tabs>
      <w:spacing w:before="0" w:after="119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RodapChar">
    <w:name w:val="Rodapé Char"/>
    <w:qFormat/>
    <w:rPr>
      <w:kern w:val="2"/>
      <w:sz w:val="24"/>
    </w:rPr>
  </w:style>
  <w:style w:type="character" w:styleId="CabealhoChar">
    <w:name w:val="Cabeçalho Char"/>
    <w:qFormat/>
    <w:rPr>
      <w:kern w:val="2"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Microsoft YaHei" w:hAnsi="Microsoft YaHe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nhahorizontal">
    <w:name w:val="Linha horizontal"/>
    <w:basedOn w:val="Normal"/>
    <w:next w:val="TextBody"/>
    <w:qFormat/>
    <w:pPr>
      <w:suppressLineNumbers/>
      <w:spacing w:before="0" w:after="283"/>
    </w:pPr>
    <w:rPr>
      <w:sz w:val="12"/>
    </w:rPr>
  </w:style>
  <w:style w:type="paragraph" w:styleId="Remetente1">
    <w:name w:val="Remetente1"/>
    <w:basedOn w:val="Normal"/>
    <w:qFormat/>
    <w:pPr/>
    <w:rPr>
      <w:i/>
    </w:rPr>
  </w:style>
  <w:style w:type="paragraph" w:styleId="Contedodatabela">
    <w:name w:val="Conteúdo da tabela"/>
    <w:basedOn w:val="TextBody"/>
    <w:qFormat/>
    <w:pPr>
      <w:suppressLineNumber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suppressAutoHyphens w:val="false"/>
      <w:overflowPunct w:val="true"/>
      <w:autoSpaceDE w:val="true"/>
      <w:textAlignment w:val="auto"/>
    </w:pPr>
    <w:rPr>
      <w:rFonts w:eastAsia="Arial Unicode MS"/>
      <w:kern w:val="0"/>
      <w:szCs w:val="24"/>
    </w:rPr>
  </w:style>
  <w:style w:type="paragraph" w:styleId="Contedodetabela">
    <w:name w:val="Conteúdo de tabela"/>
    <w:basedOn w:val="TextBody"/>
    <w:qFormat/>
    <w:pPr>
      <w:overflowPunct w:val="true"/>
      <w:autoSpaceDE w:val="true"/>
      <w:spacing w:before="0" w:after="0"/>
      <w:textAlignment w:val="auto"/>
    </w:pPr>
    <w:rPr>
      <w:rFonts w:cs="Mangal"/>
      <w:szCs w:val="24"/>
      <w:lang w:bidi="hi-IN"/>
    </w:rPr>
  </w:style>
  <w:style w:type="paragraph" w:styleId="Textoprformatado1">
    <w:name w:val="Texto préformatad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bidi="hi-I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4:00Z</dcterms:created>
  <dc:creator>silviamm</dc:creator>
  <dc:description/>
  <dc:language>en-US</dc:language>
  <cp:lastModifiedBy>Edvaldo Luiz da Silva</cp:lastModifiedBy>
  <cp:lastPrinted>2012-11-23T12:46:00Z</cp:lastPrinted>
  <dcterms:modified xsi:type="dcterms:W3CDTF">2012-12-13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