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PACHO DA PRESIDENTA DA REPÚBL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sagem nº 593, de 20 de dezembro de 2011, referente ao Projeto de Lei nº 1.669 de 2011 (nº 91/11 no Senado Federal), que “Altera o art. 2º do Decreto nº 2.784, de 18 de junho de 1913, para restabelecer os fusos horários do Estado do Acre, do Estado do Pará e do Estado do Amazonas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Publicada no Diário Oficial de 21 de dezembro de 2011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1ª página, 2ª coluna, no título, onde se lê: Despachos do Vice-Presidente da República, no exercício do cargo de Presidente da República, leia-se: Despacho da Presidenta da Repúbl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7:00Z</dcterms:created>
  <dc:creator>Presidência da República</dc:creator>
  <dc:description/>
  <cp:keywords/>
  <dc:language>en-US</dc:language>
  <cp:lastModifiedBy>Milton</cp:lastModifiedBy>
  <cp:lastPrinted>2011-12-21T20:53:00Z</cp:lastPrinted>
  <dcterms:modified xsi:type="dcterms:W3CDTF">2011-12-22T11:08:00Z</dcterms:modified>
  <cp:revision>3</cp:revision>
  <dc:subject/>
  <dc:title>  </dc:title>
</cp:coreProperties>
</file>