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" w:hanging="0"/>
        <w:rPr/>
      </w:pPr>
      <w:r>
        <w:rPr>
          <w:lang w:val="pt-BR"/>
        </w:rPr>
        <w:t>EM n</w:t>
      </w:r>
      <w:r>
        <w:rPr>
          <w:strike/>
          <w:lang w:val="pt-BR"/>
        </w:rPr>
        <w:t>º</w:t>
      </w:r>
      <w:r>
        <w:rPr>
          <w:lang w:val="pt-BR"/>
        </w:rPr>
        <w:t xml:space="preserve"> 00280/2011/MP </w:t>
      </w:r>
    </w:p>
    <w:p>
      <w:pPr>
        <w:pStyle w:val="Textoprformatado"/>
        <w:spacing w:before="0" w:after="12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rasília, 25 de outubro de 2011.</w:t>
      </w:r>
    </w:p>
    <w:p>
      <w:pPr>
        <w:pStyle w:val="TextBody"/>
        <w:ind w:firstLine="1134"/>
        <w:rPr>
          <w:lang w:val="pt-BR"/>
        </w:rPr>
      </w:pPr>
      <w:r>
        <w:rPr>
          <w:lang w:val="pt-BR"/>
        </w:rPr>
        <w:t xml:space="preserve">Excelentíssima Senhora Presidenta da República, 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1.                Dirijo-me a Vossa Excelência para apresentar proposta de Medida Provisória que abre crédito extraordinário no valor de R$ 460.530.000,00 (quatrocentos e sessenta milhões, quinhentos e trinta mil reais), em favor do Ministério da Educação, conforme demonstrado na tabela a seguir:</w:t>
      </w:r>
    </w:p>
    <w:tbl>
      <w:tblPr>
        <w:tblW w:w="94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31"/>
        <w:gridCol w:w="1618"/>
        <w:gridCol w:w="1471"/>
      </w:tblGrid>
      <w:tr>
        <w:trPr/>
        <w:tc>
          <w:tcPr>
            <w:tcW w:w="6331" w:type="dxa"/>
            <w:tcBorders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9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Heading4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$ 1,00</w:t>
            </w:r>
          </w:p>
        </w:tc>
      </w:tr>
      <w:tr>
        <w:trPr/>
        <w:tc>
          <w:tcPr>
            <w:tcW w:w="6331" w:type="dxa"/>
            <w:tcBorders>
              <w:bottom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iscriminação</w:t>
            </w:r>
          </w:p>
        </w:tc>
        <w:tc>
          <w:tcPr>
            <w:tcW w:w="1618" w:type="dxa"/>
            <w:tcBorders>
              <w:bottom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plicação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rigem dos Recursos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lef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Ministério da Educaçã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460.530.000</w:t>
            </w:r>
          </w:p>
        </w:tc>
        <w:tc>
          <w:tcPr>
            <w:tcW w:w="1471" w:type="dxa"/>
            <w:tcBorders>
              <w:left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396.669.00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Ministério da Educação (Administração direta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left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76.669.00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Fundação Coordenação de Aperfeiçoamento de Pessoal de Nível Superior - CAPES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left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50.000.00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Fundo Nacional de Desenvolvimento da Educação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460.530.000</w:t>
            </w:r>
          </w:p>
        </w:tc>
        <w:tc>
          <w:tcPr>
            <w:tcW w:w="1471" w:type="dxa"/>
            <w:tcBorders>
              <w:left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70.000.00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lef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sz w:val="4"/>
                <w:szCs w:val="4"/>
                <w:lang w:val="pt-BR"/>
              </w:rPr>
            </w:pPr>
            <w:r>
              <w:rPr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xcesso de arrecadação da Contribuição do Salário-Educação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left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63.861.000</w:t>
            </w:r>
          </w:p>
        </w:tc>
      </w:tr>
      <w:tr>
        <w:trPr/>
        <w:tc>
          <w:tcPr>
            <w:tcW w:w="6331" w:type="dxa"/>
            <w:tcBorders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</w:tc>
        <w:tc>
          <w:tcPr>
            <w:tcW w:w="1618" w:type="dxa"/>
            <w:tcBorders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31" w:type="dxa"/>
            <w:tcBorders>
              <w:bottom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1618" w:type="dxa"/>
            <w:tcBorders>
              <w:bottom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60.530.000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pacing w:before="0" w:after="120"/>
              <w:rPr>
                <w:b/>
                <w:b/>
              </w:rPr>
            </w:pPr>
            <w:r>
              <w:rPr>
                <w:b/>
              </w:rPr>
              <w:t>460.530.000</w:t>
            </w:r>
          </w:p>
        </w:tc>
      </w:tr>
    </w:tbl>
    <w:p>
      <w:pPr>
        <w:pStyle w:val="TextBody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lang w:val="pt-BR"/>
        </w:rPr>
        <w:t>2.                O presente crédito visa à implantação de novas iniciativas, como a oferta de bolsas para formação de estudantes e trabalhadores e o financiamento da educação profissional e tecnológica, em decorrência da aprovação pelo Senado Federal do Projeto de Lei n</w:t>
      </w:r>
      <w:r>
        <w:rPr>
          <w:strike/>
          <w:lang w:val="pt-BR"/>
        </w:rPr>
        <w:t>º</w:t>
      </w:r>
      <w:r>
        <w:rPr>
          <w:lang w:val="pt-BR"/>
        </w:rPr>
        <w:t xml:space="preserve"> 1.209/2011, em fase de sanção, o qual institui o Programa Nacional de Acesso ao Ensino Técnico e Emprego – PRONATEC, que representa medida de extremo impacto para a melhoria da qualidade da formação e qualificação profissional, como política de inserção social a milhões de jovens e trabalhadores brasileiros, oferecendo a eles a oportunidade de participação no desenvolvimento do Paí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3.                O PRONATEC abrange ações já em andamento, como é o caso da ampliação de vagas e expansão das redes atuais, além de propor outras, como a oferta de bolsas para formação de estudantes e trabalhadores e o financiamento da educação profissional e tecnológica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4.                A urgência e relevância da medida decorrem da necessidade de entrega tempestiva de recursos às instituições de educação profissional e tecnológica das redes públicas estaduais e municipais ou dos serviços nacionais de aprendizagem, possibilitando a distribuição de vagas na educação profissional e tecnológica de forma mais equânime pelo território nacional, para maior contribuição ao desenvolvimento tecnológico do País, como suporte estratégico ao desenvolvimento social, criando oportunidades de formação profissional aos trabalhadores e jovens estudantes brasileiros e condições favoráveis para sua inserção no mercado de trabalho, e o enfrentamento de um dos maiores desafios para continuidade do crescimento econômico do País, que é a falta de mão de obra qualificada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5.                Com efeito, a implementação do mencionado Programa é indispensável para assegurar cobertura integral à educação profissional e tecnológica. Além de extremamente relevante, a medida ora proposta também é urgente, a fim de assegurar a implementação dele para o início do mês de novembro 2011, bem como o não comprometimento do início do próximo ano letivo. O rito legislativo usual poderia dilatar a implementação desses programas para a educação profissional e tecnológica como um todo. Portanto, estão presentes os requisitos de relevância e urgência que legitimam a edição de medida provisória, nos termos do art. 62 da Constituição Federal.</w:t>
      </w:r>
    </w:p>
    <w:p>
      <w:pPr>
        <w:pStyle w:val="TextBody"/>
        <w:jc w:val="both"/>
        <w:rPr/>
      </w:pPr>
      <w:r>
        <w:rPr>
          <w:lang w:val="pt-BR"/>
        </w:rPr>
        <w:t>6.                Ressalta-se, ainda, que o Projeto de Lei em comento foi encaminhado pelo Poder Executivo para a Câmara dos Deputados Federais em 29 de abril de 2011, com solicitação de urgência para a apreciação da matéria, cuja conclusão da apreciação do PL n</w:t>
      </w:r>
      <w:r>
        <w:rPr>
          <w:strike/>
          <w:lang w:val="pt-BR"/>
        </w:rPr>
        <w:t>º</w:t>
      </w:r>
      <w:r>
        <w:rPr>
          <w:lang w:val="pt-BR"/>
        </w:rPr>
        <w:t xml:space="preserve"> 1.209/2011 só veio a ocorrer em 31 de agosto de 2011, pela Câmara, e em 18 de outubro de 2011, pelo Senado Federal, tendo sido remetido à sanção presidencial em 21 de outubro de 2011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7.                Nessas condições, tendo em vista a relevância e urgência da matéria, face à ofertas de vagas já pactuadas com Estados e escolas de educação profissional e com turmas de qualificação profissional, cujo início está previsto para novembro de 2011 a janeiro de 2012, submeto à consideração de Vossa Excelência, proposta de Medida Provisória, que visa efetivar a abertura do referido crédito extraordinário.</w:t>
      </w:r>
    </w:p>
    <w:p>
      <w:pPr>
        <w:pStyle w:val="TextBody"/>
        <w:ind w:firstLine="1134"/>
        <w:rPr>
          <w:lang w:val="pt-BR"/>
        </w:rPr>
      </w:pPr>
      <w:r>
        <w:rPr>
          <w:lang w:val="pt-BR"/>
        </w:rPr>
        <w:t>Respeitosamente,</w:t>
      </w:r>
    </w:p>
    <w:p>
      <w:pPr>
        <w:pStyle w:val="TextBody"/>
        <w:ind w:left="426" w:firstLine="708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Miriam Aparecida Belchior</w:t>
      </w:r>
    </w:p>
    <w:p>
      <w:pPr>
        <w:pStyle w:val="Normal"/>
        <w:spacing w:before="0" w:after="120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pBdr>
        <w:bottom w:val="nil"/>
      </w:pBdr>
      <w:spacing w:before="0" w:after="0"/>
      <w:contextualSpacing w:val="false"/>
      <w:jc w:val="right"/>
      <w:outlineLvl w:val="3"/>
    </w:pPr>
    <w:rPr>
      <w:rFonts w:ascii="Times New Roman" w:hAnsi="Times New Roman" w:eastAsia="Arial Unicode MS" w:cs="Tahoma"/>
      <w:color w:val="000000"/>
      <w:spacing w:val="0"/>
      <w:kern w:val="0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ahoma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57:00Z</dcterms:created>
  <dc:creator>Edvaldo Luiz da Silva</dc:creator>
  <dc:description/>
  <cp:keywords/>
  <dc:language>en-US</dc:language>
  <cp:lastModifiedBy>Milton Guilhon Rosa</cp:lastModifiedBy>
  <dcterms:modified xsi:type="dcterms:W3CDTF">2012-09-04T12:59:00Z</dcterms:modified>
  <cp:revision>2</cp:revision>
  <dc:subject/>
  <dc:title/>
</cp:coreProperties>
</file>