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Lei 12.191, de 13 de janeiro de 2010, publicado no DOU de 14.01.2010, Seção 1, página 1, 2ª coluna, nas assinaturas, leia-se: Luiz Inácio Lula da Silva, Luiz Paulo Teles Ferreira Barreto e Luís Inácio Lucena Ada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3:00Z</dcterms:created>
  <dc:creator>Presidência da República</dc:creator>
  <dc:description/>
  <dc:language>en-US</dc:language>
  <cp:lastModifiedBy>PR</cp:lastModifiedBy>
  <cp:lastPrinted>2005-01-26T19:56:00Z</cp:lastPrinted>
  <dcterms:modified xsi:type="dcterms:W3CDTF">2010-01-15T10:53:00Z</dcterms:modified>
  <cp:revision>2</cp:revision>
  <dc:subject/>
  <dc:title>LEI Nº 9.286, DE 19 DE JUNHO DE 1996.</dc:title>
</cp:coreProperties>
</file>