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272" w:charSpace="0"/>
        </w:sectPr>
        <w:pStyle w:val="NormalWeb"/>
        <w:numPr>
          <w:ilvl w:val="0"/>
          <w:numId w:val="0"/>
        </w:numPr>
        <w:spacing w:before="0" w:after="0"/>
        <w:rPr>
          <w:rFonts w:ascii="Arial" w:hAnsi="Arial" w:eastAsia="Times New Roman" w:cs="Arial"/>
          <w:color w:val="000000"/>
          <w:sz w:val="20"/>
          <w:szCs w:val="12"/>
        </w:rPr>
      </w:pPr>
      <w:r>
        <w:rPr>
          <w:rFonts w:eastAsia="Times New Roman" w:cs="Arial" w:ascii="Arial" w:hAnsi="Arial"/>
          <w:color w:val="000000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68.185.3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61 0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POIO AO TRANSPORTE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096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O TRANSPORTE ESCOLAR NA EDUCACAO BAS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9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7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61 87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POIO A ALIMENTACAO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74.185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9.241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9.843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9.397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E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56.090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24.821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1.269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3.513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5.838.2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7.675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.452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.318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8.133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52.922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28.564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24.357.4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3.190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5.768.1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7.422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8.941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5.901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.039.7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E RORAIM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2.967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.993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974.0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6.777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3.438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.338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4.272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7.403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56.869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E SERGIP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6.777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2.889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.887.3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O ACR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.236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2.966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.270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7.414.3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8.984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8.429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26.664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.663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23.000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3.176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.677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8.499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26.578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.960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21.618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4.984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9.493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5.490.5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.317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5.453.1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.864.1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.624.2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4.985.1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25.639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2.145.9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9.439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.705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4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3.255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5.138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8.116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.587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4.819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5.767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.585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8.933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21.652.5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28.868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3.375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5.492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5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7.698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7.698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5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35.296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.364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0.932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061 8744 016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APOIO A ALIMENTACAO ESCOLAR NA EDUCACAO BASICA - NO ESTADO DO AMAP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.605.0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.603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.001.2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19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774.185.3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2"/>
              </w:rPr>
              <w:t>968.185.3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p>
      <w:pPr>
        <w:pStyle w:val="NormalWeb"/>
        <w:spacing w:before="0" w:after="0"/>
        <w:rPr>
          <w:rFonts w:ascii="Arial" w:hAnsi="Arial" w:eastAsia="Times New Roman" w:cs="Arial"/>
          <w:color w:val="000000"/>
          <w:sz w:val="20"/>
          <w:szCs w:val="12"/>
        </w:rPr>
      </w:pPr>
      <w:r>
        <w:rPr>
          <w:rFonts w:eastAsia="Times New Roman" w:cs="Arial" w:ascii="Arial" w:hAnsi="Arial"/>
          <w:color w:val="000000"/>
          <w:sz w:val="20"/>
          <w:szCs w:val="12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12"/>
        </w:rPr>
      </w:pPr>
      <w:r>
        <w:rPr>
          <w:rFonts w:eastAsia="Times New Roman" w:cs="Arial" w:ascii="Arial" w:hAnsi="Arial"/>
          <w:color w:val="000000"/>
          <w:sz w:val="20"/>
          <w:szCs w:val="12"/>
        </w:rPr>
      </w:r>
    </w:p>
    <w:sectPr>
      <w:headerReference w:type="default" r:id="rId3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418" w:leader="none"/>
      </w:tabs>
      <w:outlineLvl w:val="2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5:00Z</dcterms:created>
  <dc:creator>SOF</dc:creator>
  <dc:description/>
  <dc:language>en-US</dc:language>
  <cp:lastModifiedBy>PR</cp:lastModifiedBy>
  <cp:lastPrinted>2010-10-06T14:57:00Z</cp:lastPrinted>
  <dcterms:modified xsi:type="dcterms:W3CDTF">2010-10-11T11:05:00Z</dcterms:modified>
  <cp:revision>2</cp:revision>
  <dc:subject/>
  <dc:title>EM n°              /MP</dc:title>
</cp:coreProperties>
</file>