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.423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59 12D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CUPERACAO DO PORTO DE SANTO ANTONIO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.423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59 12D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PERACAO DO PORTO DE SANTO ANTONIO (PE) - EM FERNANDO DE NORONH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423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423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423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423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64 2D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PERACOES DE ASSISTENCIA ESPECIAL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64 2D2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ERACOES DE ASSISTENCIA ESPECIAL NO EXTERIOR - NO EXTERIOR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4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44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4 6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MUNOBIOLOGIC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44 603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MUNOBIOLOGICOS PARA PREVENCAO E CONTROLE DE DOENC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67 2636 02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ESERVACAO DE BENS CULTURAIS DE NATUREZA MATER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8032   PREPAR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7.005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32 2C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RTICIPACAO BRASILEIRA EM MISSOES DE PA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7.005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32 2C0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TICIPACAO BRASILEIRA EM MISSOES DE PAZ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7.005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726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5.278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7.005.1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7.005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7 8348 40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STABELECIMENTO DA NORMALIDADE NO CENARIO DE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53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53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16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6:00Z</dcterms:created>
  <dc:creator>PR</dc:creator>
  <dc:description/>
  <dc:language>en-US</dc:language>
  <cp:lastModifiedBy>Administrador</cp:lastModifiedBy>
  <dcterms:modified xsi:type="dcterms:W3CDTF">2010-03-31T12:26:00Z</dcterms:modified>
  <cp:revision>2</cp:revision>
  <dc:subject/>
  <dc:title>EM nº 00055/2010/MP</dc:title>
</cp:coreProperties>
</file>