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NormalWeb"/>
        <w:suppressAutoHyphens w:val="false"/>
        <w:spacing w:before="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DECRETO DE 19 DE NOVEMBRO DE 2009.</w:t>
      </w:r>
    </w:p>
    <w:p>
      <w:pPr>
        <w:pStyle w:val="WWNormalWeb"/>
        <w:suppressAutoHyphens w:val="false"/>
        <w:spacing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Institui Grupo de Trabalho Intergovernamental com o objetivo de concluir o Plano de Desenvolvimento Regional Sustentável - PDRS do Xing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OU de 20 de novembro de 2009 –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Na página 39, nas assinaturas, leia-se: Luiz Inácio Lula da Silva, Edison Lobão, Carlos Minc, Geddel Vieira Lima e Dilma Rousseff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5:00Z</dcterms:created>
  <dc:creator>PR</dc:creator>
  <dc:description/>
  <dc:language>en-US</dc:language>
  <cp:lastModifiedBy>PR</cp:lastModifiedBy>
  <dcterms:modified xsi:type="dcterms:W3CDTF">2009-11-23T10:15:00Z</dcterms:modified>
  <cp:revision>2</cp:revision>
  <dc:subject/>
  <dc:title>##ATO RETIFICAÇÃO</dc:title>
</cp:coreProperties>
</file>