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7"/>
        <w:ind w:hanging="0"/>
        <w:rPr>
          <w:color w:val="000000"/>
        </w:rPr>
      </w:pPr>
      <w:r>
        <w:rPr>
          <w:color w:val="000000"/>
        </w:rPr>
        <w:t>##ATO RETIFICAÇÃO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EDIDA PROVISÓRIA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477, DE 29 DE DEZEMBRO DE 2009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re crédito extraordinário, em favor de diversos órgãos e entidades do Poder Executivo, no valor global de R$ 18.191.723.573,00 e reduz o Orçamento de Investimento de diversas empresas no valor global de R$ 5.736.743.280,00, para os fins que especifica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color w:val="000000"/>
        </w:rPr>
        <w:t>(Publicada no Diário Oficial da União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248-A, de 29 de dezembro de 2009, Seção 1, Edição Extra, páginas 111 a 151)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before="0" w:after="10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 texto da Medida Provisória, </w:t>
      </w:r>
    </w:p>
    <w:p>
      <w:pPr>
        <w:pStyle w:val="TextBodyIndent"/>
        <w:spacing w:before="0" w:after="100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nde se lê:</w:t>
      </w:r>
    </w:p>
    <w:p>
      <w:pPr>
        <w:pStyle w:val="TextBodyIndent"/>
        <w:spacing w:before="0" w:after="10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 - superávit financeiro apurado no Balanço Patrimonial da União do exercício de 2008, relativo a Recursos Ordinários, no valor de R$ 410.000.000,00 (quatrocentos e dez milhões de reais);</w:t>
      </w:r>
    </w:p>
    <w:p>
      <w:pPr>
        <w:pStyle w:val="TextBodyIndent"/>
        <w:spacing w:before="0" w:after="100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ia-se:</w:t>
      </w:r>
    </w:p>
    <w:p>
      <w:pPr>
        <w:pStyle w:val="TextBodyIndent"/>
        <w:spacing w:before="0" w:after="10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 - superávit financeiro apurado no Balanço Patrimonial da União do exercício de 2008, relativo a Recursos Ordinários, no valor de R$ 440.000.000,00 (quatrocentos e quarenta milhões de reais);</w:t>
      </w:r>
    </w:p>
    <w:p>
      <w:pPr>
        <w:pStyle w:val="TextBodyIndent"/>
        <w:spacing w:before="0" w:after="100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nde se lê:</w:t>
      </w:r>
    </w:p>
    <w:p>
      <w:pPr>
        <w:pStyle w:val="TextBodyIndent"/>
        <w:spacing w:before="0" w:after="100"/>
        <w:ind w:left="0" w:firstLine="567"/>
        <w:rPr/>
      </w:pPr>
      <w:r>
        <w:rPr>
          <w:rFonts w:cs="Times New Roman" w:ascii="Times New Roman" w:hAnsi="Times New Roman"/>
          <w:color w:val="000000"/>
        </w:rPr>
        <w:t>III - anulação de dotações orçamentárias, no valor de R$ 8.934.219.000,00 (oito bilhões, novecentos e trinta e quatro milhões, duzentos e dezenove mil reais), sendo:</w:t>
      </w:r>
    </w:p>
    <w:p>
      <w:pPr>
        <w:pStyle w:val="TextBodyIndent"/>
        <w:spacing w:before="0" w:after="10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 R$ 2.156.480.547,00 (dois bilhões, cento e cinquenta e seis milhões, quatrocentos e oitenta mil, quinhentos e quarenta e sete reais), conforme indicado no Anexo II; e</w:t>
      </w:r>
    </w:p>
    <w:p>
      <w:pPr>
        <w:pStyle w:val="TextBodyIndent"/>
        <w:spacing w:before="0" w:after="100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ia-se:</w:t>
      </w:r>
    </w:p>
    <w:p>
      <w:pPr>
        <w:pStyle w:val="TextBodyIndent"/>
        <w:spacing w:before="0" w:after="100"/>
        <w:ind w:left="0" w:firstLine="567"/>
        <w:rPr/>
      </w:pPr>
      <w:r>
        <w:rPr>
          <w:rFonts w:cs="Times New Roman" w:ascii="Times New Roman" w:hAnsi="Times New Roman"/>
          <w:color w:val="000000"/>
        </w:rPr>
        <w:t>III - anulação de dotações orçamentárias, no valor de R$ 8.904.219.000,00 (oito bilhões, novecentos e quatro milhões, duzentos e dezenove mil reais), sendo:</w:t>
      </w:r>
    </w:p>
    <w:p>
      <w:pPr>
        <w:pStyle w:val="TextBodyIndent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 R$ 2.126.480.547,00 (dois bilhões, cento e vinte e seis milhões, quatrocentos e oitenta mil, quinhentos e quarenta e sete reais), conforme indicado no Anexo II; e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Anexo I, no que concerne à unidade 36211 - Fundação Nacional de Saúde,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nde se lê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142"/>
        <w:gridCol w:w="142"/>
        <w:gridCol w:w="3261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GD 019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E MELHORIA DE SISTEMAS PUBLICOS DE ABASTECIMENTO DE AGUA EM MUNICIPIOS DE ATE 50.000 HABITANTES, EXCLUSIVE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TROPOLITANAS OU REGIOES INTEGRADAS DE DESENVOLVIMENTO ECONOMICO (RIDE) - IMPLANTACAO E MELHORIA DE SISTEMAS PUBLICOS DE ABASTECIMENTO DE AGUA EM MUNICIPIOS DE ATE 50.000 HABITANTES, EXCLUSIVE DE REGIOES METROPOLITANAS OU REGIOES INTEGRADAS DE DESENVOLVIMENTO ECONOMICO (RIDE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82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1.910.400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ia-se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142"/>
        <w:gridCol w:w="142"/>
        <w:gridCol w:w="3261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GD 019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E MELHORIA DE SISTEMAS PUBLICOS DE ABASTECIMENTO DE AGUA EM MUNICIPIOS DE ATE 50.000 HABITANTES, EXCLUSIVE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TROPOLITANAS OU REGIOES INTEGRADAS DE DESENVOLVIMENTO ECONOMICO (RIDE) - IMPLANTACAO E MELHORIA DE SISTEMAS PUBLICOS DE ABASTECIMENTO DE AGUA EM MUNICIPIOS DE ATE 50.000 HABITANTES, EXCLUSIVE DE REGIOES METROPOLITANAS OU REGIOES INTEGRADAS DE DESENVOLVIMENTO ECONOMICO (RIDE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2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210.400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nde se lê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142"/>
        <w:gridCol w:w="142"/>
        <w:gridCol w:w="3261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7652 04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DE MELHORIAS SANITARIAS DOMICILIARES PARA PREVENCAO E CONTROLE DE AGRAVOS - IMPLANTACAO DE MELHORIAS SANITARIAS DOMICILIAR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A PREVENCAO E CONTROLE DE AGRAV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700.000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ia-se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142"/>
        <w:gridCol w:w="142"/>
        <w:gridCol w:w="3261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7652 04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DE MELHORIAS SANITARIAS DOMICILIARES PARA PREVENCAO E CONTROLE DE AGRAVOS - IMPLANTACAO DE MELHORIAS SANITARIAS DOMICILIAR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A PREVENCAO E CONTROLE DE AGRAV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700.000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Anexo II, no que concerne à unidade 36211 - Fundação Nacional de Saúde,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nde se lê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142"/>
        <w:gridCol w:w="142"/>
        <w:gridCol w:w="3261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5957" w:type="dxa"/>
            <w:gridSpan w:val="11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8.219.476</w:t>
            </w:r>
          </w:p>
        </w:tc>
      </w:tr>
      <w:tr>
        <w:trPr/>
        <w:tc>
          <w:tcPr>
            <w:tcW w:w="680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7 10GG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ELHORIA DE SISTEMAS PUBLICOS DE MANEJO DE RESIDUOS SOLIDOS EM MUNICIPIOS DE ATE 50.000 HABITANTES, EXCLUSIVE 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8.219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GIOES 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0GG 00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E MELHORIA DE SISTEMAS PUBLICOS DE MANEJO DE RESIDUOS SOLIDOS EM MUNICIPIOS DE ATE 50.000 HABITANTES, EXCLUSIVE 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.910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GIOES METROPOLITANAS OU REGIOES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.910.885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ia-se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142"/>
        <w:gridCol w:w="142"/>
        <w:gridCol w:w="3261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5957" w:type="dxa"/>
            <w:gridSpan w:val="11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219.476</w:t>
            </w:r>
          </w:p>
        </w:tc>
      </w:tr>
      <w:tr>
        <w:trPr/>
        <w:tc>
          <w:tcPr>
            <w:tcW w:w="680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7 10GG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ELHORIA DE SISTEMAS PUBLICOS DE MANEJO DE RESIDUOS SOLIDOS EM MUNICIPIOS DE ATE 50.000 HABITANTES, EXCLUSIVE 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219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GIOES 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0GG 00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E MELHORIA DE SISTEMAS PUBLICOS DE MANEJO DE RESIDUOS SOLIDOS EM MUNICIPIOS DE ATE 50.000 HABITANTES, EXCLUSIVE 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.910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GIOES METROPOLITANAS OU REGIOES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.910.885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nde se lê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6805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701"/>
        <w:gridCol w:w="3686"/>
      </w:tblGrid>
      <w:tr>
        <w:trPr/>
        <w:tc>
          <w:tcPr>
            <w:tcW w:w="68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.603.000</w:t>
            </w:r>
          </w:p>
        </w:tc>
      </w:tr>
      <w:tr>
        <w:trPr/>
        <w:tc>
          <w:tcPr>
            <w:tcW w:w="6805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9.603.000</w:t>
            </w:r>
          </w:p>
        </w:tc>
      </w:tr>
      <w:tr>
        <w:trPr/>
        <w:tc>
          <w:tcPr>
            <w:tcW w:w="68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ia-se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6805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701"/>
        <w:gridCol w:w="3686"/>
      </w:tblGrid>
      <w:tr>
        <w:trPr/>
        <w:tc>
          <w:tcPr>
            <w:tcW w:w="68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603.000</w:t>
            </w:r>
          </w:p>
        </w:tc>
      </w:tr>
      <w:tr>
        <w:trPr/>
        <w:tc>
          <w:tcPr>
            <w:tcW w:w="6805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603.000</w:t>
            </w:r>
          </w:p>
        </w:tc>
      </w:tr>
      <w:tr>
        <w:trPr/>
        <w:tc>
          <w:tcPr>
            <w:tcW w:w="68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Wingdings" w:hAnsi="Wingdings" w:cs="Times New Roman"/>
      <w:sz w:val="34"/>
      <w:szCs w:val="3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Arial" w:hAnsi="Arial" w:cs="Arial"/>
      <w:color w:val="800000"/>
    </w:rPr>
  </w:style>
  <w:style w:type="paragraph" w:styleId="Commarcadores">
    <w:name w:val="Com marcadores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41:00Z</dcterms:created>
  <dc:creator>SOF</dc:creator>
  <dc:description/>
  <dc:language>en-US</dc:language>
  <cp:lastModifiedBy>Administrador</cp:lastModifiedBy>
  <cp:lastPrinted>2009-12-30T19:51:00Z</cp:lastPrinted>
  <dcterms:modified xsi:type="dcterms:W3CDTF">2009-12-31T10:41:00Z</dcterms:modified>
  <cp:revision>2</cp:revision>
  <dc:subject/>
  <dc:title>MINISTÉRIO DO PLANEJAMENTO, ORÇAMENTO E GESTÃO</dc:title>
</cp:coreProperties>
</file>