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</w:r>
    </w:p>
    <w:p>
      <w:pPr>
        <w:pStyle w:val="Normal"/>
        <w:autoSpaceDE w:val="false"/>
        <w:jc w:val="center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  <w:t>RETIFICAÇÃO</w:t>
      </w:r>
    </w:p>
    <w:p>
      <w:pPr>
        <w:pStyle w:val="Normal"/>
        <w:autoSpaceDE w:val="false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</w:r>
    </w:p>
    <w:p>
      <w:pPr>
        <w:pStyle w:val="Normal"/>
        <w:autoSpaceDE w:val="false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</w:r>
    </w:p>
    <w:p>
      <w:pPr>
        <w:pStyle w:val="TPIdent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67, DE 30 DE JULHO DE 2009.(*)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</w:r>
    </w:p>
    <w:p>
      <w:pPr>
        <w:pStyle w:val="Normal"/>
        <w:autoSpaceDE w:val="false"/>
        <w:rPr>
          <w:color w:val="000000"/>
          <w:lang w:val="pt-BR" w:eastAsia="pt-BR"/>
        </w:rPr>
      </w:pPr>
      <w:r>
        <w:rPr>
          <w:color w:val="000000"/>
          <w:lang w:val="pt-BR" w:eastAsia="pt-BR"/>
        </w:rPr>
        <w:t>(*) Republique-se o anexo a seguir, por ter saído com incorreção no DOU de 31 de julho de 2009, Seção 1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pt-BR" w:eastAsia="pt-BR"/>
        </w:rPr>
      </w:pPr>
      <w:r>
        <w:rPr>
          <w:rFonts w:eastAsia="Arial Unicode MS"/>
          <w:b/>
          <w:bCs/>
          <w:color w:val="000000"/>
          <w:lang w:val="pt-BR"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pt-BR"/>
        </w:rPr>
      </w:pPr>
      <w:r>
        <w:rPr>
          <w:rFonts w:eastAsia="Arial Unicode MS"/>
          <w:b/>
          <w:bCs/>
          <w:color w:val="000000"/>
          <w:lang w:val="pt-BR"/>
        </w:rPr>
        <w:t>ANEXO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pt-BR"/>
        </w:rPr>
      </w:pPr>
      <w:r>
        <w:rPr>
          <w:rFonts w:eastAsia="Arial Unicode MS"/>
          <w:b/>
          <w:bCs/>
          <w:color w:val="000000"/>
          <w:lang w:val="pt-BR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022"/>
        <w:gridCol w:w="1906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ÓRGÃO/ENTIDAD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ROJE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QUANTITATIVO DE CONTRATOS TEMPORÁRIOS AUTORIZADO PARA PRORROGAÇÃ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inistério do Meio Ambie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 OEA 00/002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/01/022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/99/025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/99/009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/00/022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/00/021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/00/020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UTFBRA/060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/00/010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4/BRA/20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inistério da Educação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stituto Nacional de Estudos e Pesquisas Educacionais Anísio Teixeira - IN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01/024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03/004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04/0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inistério da Ciência e Tecnolog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s-ES_tradnl"/>
              </w:rPr>
              <w:t>914BRA5065/UNESCO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s-ES_tradnl"/>
              </w:rPr>
              <w:t>BRA05G31/PNU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undo Nacional de Desenvolvimento da Educação - FND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4BRA1065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14BRA1111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03/0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stituto Brasileiro do Meio Ambiente e dos Recursos Naturais Renováveis - IBA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00/009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 99/024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 01/037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 02/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stituto Chico Mendes de Conservação da Biodiversidade - Instituto Chico Mend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00/009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 01/037</w:t>
            </w:r>
          </w:p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RA 99/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Num"/>
              <w:tabs>
                <w:tab w:val="clear" w:pos="1843"/>
              </w:tabs>
              <w:ind w:left="0" w:right="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</w:t>
            </w:r>
          </w:p>
        </w:tc>
      </w:tr>
    </w:tbl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headerReference w:type="default" r:id="rId2"/>
      <w:type w:val="nextPage"/>
      <w:pgSz w:w="7370" w:h="16838"/>
      <w:pgMar w:left="567" w:right="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5:00Z</dcterms:created>
  <dc:creator>SYSTEM</dc:creator>
  <dc:description/>
  <dc:language>en-US</dc:language>
  <cp:lastModifiedBy>PR</cp:lastModifiedBy>
  <cp:lastPrinted>2009-07-31T19:20:00Z</cp:lastPrinted>
  <dcterms:modified xsi:type="dcterms:W3CDTF">2009-08-03T09:55:00Z</dcterms:modified>
  <cp:revision>2</cp:revision>
  <dc:subject/>
  <dc:title>MEDIDA PROVISÓRIA No              , DE           DE                      DE 2009</dc:title>
</cp:coreProperties>
</file>