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PREVENCAO, PREPARACAO E ENFRENTAMENTO PARA 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PIRITO SANT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PIRITO SANTO - PREVENCAO, PREPARACAO E ENFRENTAMENTO PARA A PANDEMIA DE INFLUENZ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A BAHI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A BAHIA - PREVENCAO, PREPARACAO E ENFRENTAMENTO PARA A PANDEMIA DE INFLUENZA - NO ESTADO DO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PREVENCAO, PREPARACAO E ENFRENTAMENTO PARA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E SAO PAULO - PREVENCAO, PREPARACAO E ENFRENTAMENTO PARA 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D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 - PREVENCAO, PREPARACAO E ENFRENTAMENTO P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D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S DOCAS DO RIO GRANDE DO NORTE - PREVENCAO, PREPARACAO E ENFRENTAMENTO PRA A PANDEM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INFLUENZ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20B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97.0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24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HIDR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24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HIDR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2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2 20B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20BA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700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700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700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693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3   ASSISTENCIA E COOPERACAO DAS FORCAS ARMADAS A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3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3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872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87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5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5E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5E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15F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15F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15G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15G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ÔNI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15H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15H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15I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NTAMENTO PARA A PANDEMIA DE INFLUENZ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15I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NTAMENTO PARA A PANDEMIA DE INFLUENZ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24C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PREPARACAO E ENFRETAMENTO PARA A PANDEMIA DE INFLUENZ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24C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PREPARACAO E ENFRETAMENTO PARA A PANDEMIA DE INFLUENZ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SOF</dc:creator>
  <dc:description/>
  <dc:language>en-US</dc:language>
  <cp:lastModifiedBy>PR</cp:lastModifiedBy>
  <cp:lastPrinted>2009-05-20T13:15:00Z</cp:lastPrinted>
  <dcterms:modified xsi:type="dcterms:W3CDTF">2009-05-21T11:04:00Z</dcterms:modified>
  <cp:revision>2</cp:revision>
  <dc:subject/>
  <dc:title>EM n°              /MP</dc:title>
</cp:coreProperties>
</file>