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31" w:type="dxa"/>
        <w:jc w:val="left"/>
        <w:tblInd w:w="-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6"/>
        <w:gridCol w:w="140"/>
        <w:gridCol w:w="1445"/>
        <w:gridCol w:w="284"/>
        <w:gridCol w:w="1534"/>
        <w:gridCol w:w="144"/>
        <w:gridCol w:w="145"/>
        <w:gridCol w:w="144"/>
        <w:gridCol w:w="227"/>
        <w:gridCol w:w="144"/>
        <w:gridCol w:w="227"/>
        <w:gridCol w:w="851"/>
        <w:gridCol w:w="12"/>
      </w:tblGrid>
      <w:tr>
        <w:trPr/>
        <w:tc>
          <w:tcPr>
            <w:tcW w:w="681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1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1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101 - MINISTERIO DA EDUCACAO</w:t>
            </w:r>
          </w:p>
        </w:tc>
      </w:tr>
      <w:tr>
        <w:trPr/>
        <w:tc>
          <w:tcPr>
            <w:tcW w:w="681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19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1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1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1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1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19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7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7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7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7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31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5968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000.000</w:t>
            </w:r>
          </w:p>
        </w:tc>
      </w:tr>
      <w:tr>
        <w:trPr/>
        <w:tc>
          <w:tcPr>
            <w:tcW w:w="6831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7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7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7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7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0</w:t>
            </w:r>
          </w:p>
        </w:tc>
        <w:tc>
          <w:tcPr>
            <w:tcW w:w="35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MINISTRACAO DA UNIDADE</w:t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0 0053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MINISTRACAO DA UNIDADE – DISTRITO FEDERAL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2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000.000</w:t>
            </w:r>
          </w:p>
        </w:tc>
      </w:tr>
      <w:tr>
        <w:trPr/>
        <w:tc>
          <w:tcPr>
            <w:tcW w:w="6819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5968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.250.000</w:t>
            </w:r>
          </w:p>
        </w:tc>
      </w:tr>
      <w:tr>
        <w:trPr/>
        <w:tc>
          <w:tcPr>
            <w:tcW w:w="681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7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7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7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7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2 6380</w:t>
            </w:r>
          </w:p>
        </w:tc>
        <w:tc>
          <w:tcPr>
            <w:tcW w:w="35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OMENTO AO DESENVOLVIMENTO DA EDUCACAO PROFISSIONAL</w:t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2 6380 0056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MENTO AO DESENVOLVIMENTO DA EDUCACAO PROFISSIONAL - JANAUBA - MG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2 6380 0130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MENTO AO DESENVOLVIMENTO DA EDUCACAO PROFISSIONAL - NOVO HAMBURGO - RS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7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7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7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7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2 1H10</w:t>
            </w:r>
          </w:p>
        </w:tc>
        <w:tc>
          <w:tcPr>
            <w:tcW w:w="35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XPANSAO DA REDE FEDERAL DE EDUCACAO PROFISSIONAL E TECNOLOGICA</w:t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bookmarkStart w:id="0" w:name="OLE_LINK19"/>
            <w:r>
              <w:rPr>
                <w:sz w:val="12"/>
                <w:szCs w:val="12"/>
              </w:rPr>
              <w:t>1062 1H10 0001</w:t>
            </w:r>
            <w:bookmarkEnd w:id="0"/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XPANSAO DA REDE FEDERAL DE EDUCACAO PROFISSIONAL E TECNOLOGICA - NACIONAL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000.000</w:t>
            </w:r>
          </w:p>
        </w:tc>
      </w:tr>
      <w:tr>
        <w:trPr/>
        <w:tc>
          <w:tcPr>
            <w:tcW w:w="6819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68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8.125.000</w:t>
            </w:r>
          </w:p>
        </w:tc>
      </w:tr>
      <w:tr>
        <w:trPr/>
        <w:tc>
          <w:tcPr>
            <w:tcW w:w="681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7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7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7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7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6379</w:t>
            </w:r>
          </w:p>
        </w:tc>
        <w:tc>
          <w:tcPr>
            <w:tcW w:w="35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MPLEMENTACAO PARA O FUNCIONAMENTO DOS HOSPITAIS DE ENSINO FEDERAIS</w:t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6379 0001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MPLEMENTACAO PARA O FUNCIONAMENTO DOS HOSPITAIS DE ENSINO FEDERAIS - NACIONAL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7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8282</w:t>
            </w:r>
          </w:p>
        </w:tc>
        <w:tc>
          <w:tcPr>
            <w:tcW w:w="35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ESTRUTURACAO E EXPANSAO DAS UNIVERSIDADES FEDERAIS - REUNI</w:t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8.1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8282 0001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ESTRUTURACAO E EXPANSAO DAS UNIVERSIDADES FEDERAIS - REUNI - NACIONAL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8.1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8.1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7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8551</w:t>
            </w:r>
          </w:p>
        </w:tc>
        <w:tc>
          <w:tcPr>
            <w:tcW w:w="35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MPLEMENTACAO PARA O FUNCIONAMENTO DAS INSTITUICOES FEDERAIS DE ENSINO SUPERIOR</w:t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8551 0001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MPLEMENTACAO PARA O FUNCIONAMENTO DAS INSTITUICOES FEDERAIS DE ENSINO SUPERIOR - NACIONAL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8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6819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70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9.375.000</w:t>
            </w:r>
          </w:p>
        </w:tc>
      </w:tr>
      <w:tr>
        <w:trPr/>
        <w:tc>
          <w:tcPr>
            <w:tcW w:w="681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19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70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9.375.000</w:t>
            </w:r>
          </w:p>
        </w:tc>
      </w:tr>
      <w:tr>
        <w:trPr/>
        <w:tc>
          <w:tcPr>
            <w:tcW w:w="681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19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70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681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33 - UNIVERSIDADE FEDERAL DO CE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4009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E CURSOS DE GRADUACAO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11G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UNI - READEQUACAO DA INFRA-ESTRUTURA DA UNIVERSIDADE FEDERAL DO CEARA (UFC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11G4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UNI - READEQUACAO DA INFRA-ESTRUTURA DA UNIVERSIDADE FEDERAL DO CEARA (UFC)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37 - UNIVERSIDADE FEDERAL DE JUIZ DE FO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099.8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099.8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099.8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649.87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099.8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099.8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40 - UNIVERSIDADE FEDERAL DA PARAI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11H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UNI - READEQUACAO DA INFRA-ESTRUTURA DA UNIVERSIDADE FEDERAL DA PARAIBA (UFPB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11H5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UNI - READEQUACAO DA INFRA-ESTRUTURA DA UNIVERSIDADE FEDERAL DA PARAIBA (UFPB)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44 - UNIVERSIDADE FEDERAL DO RIO GRANDE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636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NSTRUMENTAL PARA ENSINO E PESQUISA DESTINADO A INSTITUICOES FEDERAIS DE ENSINO SUPERIOR E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6368 014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RUMENTAL PARA ENSINO E PESQUISA DESTINADO A INSTITUICOES FEDERAIS DE ENSINO SUPERIOR E HOSPITAIS DE ENSINO - FACULDADE DE VETERINARIA - PORTO ALEGRE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47 - UNIVERSIDADE FEDERAL DE SANTA MAR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11K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UNI - READEQUACAO DA INFRA-ESTRUTURA DA UNIVERSIDADE FEDERAL DE SANTA MARIA (UFSM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11K0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UNI - READEQUACAO DA INFRA-ESTRUTURA DA UNIVERSIDADE FEDERAL DE SANTA MARIA (UFSM)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62 - UNIVERSIDADE FEDERAL DE SAO PAUL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909.39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4009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E CURSOS DE GRADUACA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11OY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UNI - READEQUACAO DA INFRA-ESTRUTURA DA UNIVERSIDADE FEDERAL DE SAO PAULO (UNIFESP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899.3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11OY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UNI - READEQUACAO DA INFRA-ESTRUTURA DA UNIVERSIDADE FEDERAL DE SAO PAULO (UNIFESP)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99.3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99.39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909.39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909.39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63 - UNIVERSIDADE FEDERAL DE LAVR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66 - FUNDACAO UNIVERSIDADE FEDERAL DO PAMPA - UNIPAM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650.79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650.7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4009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E CURSOS DE GRADUACA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650.7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650.79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650.79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650.79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71 - FUNDACAO UNIVERSIDADE DE BRASIL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347.74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347.7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4009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E CURSOS DE GRADUACAO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347.7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47.7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347.74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347.74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73 - FUNDACAO UNIVERSIDADE FEDERAL DO RIO GRANDE - R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4009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E CURSOS DE GRADUACA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85 - FUNDACAO UNIVERSIDADE FEDERAL DE SAO JOAO DEL RE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9.38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9.3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9.3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9.38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9.38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9.38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90 - INSTITUTO NACIONAL DE ESTUDOS E PESQUISAS EDUCACIONAIS ANISIO TEIXEI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.643.82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COES DE INFORMA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.643.8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COES DE INFORMA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.643.8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.643.82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.643.82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.643.82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91 - FUNDACAO COORDENACAO DE APERFEICOAMENTO DE PESSOAL DE NIVEL SUPERIOR - CAP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75   DESENVOLVIMENTO DO ENSINO DA POS-GRADUACAO E DA PESQUISA CIENT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75 23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CESSO A INFORMACAO CIENTIFICA E TECNOLOG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75 231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CESSO A INFORMACAO CIENTIFICA E TECNOLOG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6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6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6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98 - FUNDO NACIONAL DE DESENVOLVIMENT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60   BRASIL ALFABETIZADO E EDUCACAO DE JOVENS E ADULT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6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0 092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CESSAO DE BOLSA PARA EQUIPES DE ALFABETIZ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0 092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CESSAO DE BOLSA PARA EQUIPES DE ALFABETIZ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0 879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ALFABETIZACAO E A EDUCACAO DE JOVENS E ADULT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0 879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ALFABETIZACAO E A EDUCACAO DE JOVENS E ADULT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0 882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ISTRIBUICAO DE MATERIAIS E LIVROS DIDATICOS PARA A EDUCACAO DE JOVENS E ADULT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0 882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ISTRIBUICAO DE MATERIAIS E LIVROS DIDATICOS PARA A EDUCACAO DE JOVENS E ADULT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61   BRASIL ESCOLARIZAD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1.500.4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1 051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INHEIRO DIRETO NA ESCOLA PARA A EDUCACAO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4.800.4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1 051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INHEIRO DIRETO NA ESCOLA PARA A EDUCACAO BAS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0.440.1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5.3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2.3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740.1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1 0515 001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INHEIRO DIRETO NA ESCOLA PARA A EDUCACAO BASICA - NA REGIA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605.6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605.6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1 0515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INHEIRO DIRETO NA ESCOLA PARA A EDUCACAO BASICA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9.512.0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4.789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1.798.0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924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1 0515 003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INHEIRO DIRETO NA ESCOLA PARA A EDUCACAO BASICA - NA REGIAO SU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3.415.6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.829.6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5.610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975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1 0515 004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INHEIRO DIRETO NA ESCOLA PARA A EDUCACAO BASICA - NA REGIA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905.8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905.8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1 0515 005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INHEIRO DIRETO NA ESCOLA PARA A EDUCACAO BASICA - NA REGIAO CENTRO-O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21.2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21.2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1 63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ISTRIBUICAO DE MATERIAIS E LIVROS DIDATICOS PARA O ENSINO MED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6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1 63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ISTRIBUICAO DE MATERIAIS E LIVROS DIDATICOS PARA O ENSINO MEDI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6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6.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2 865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DAS REDES PUBLICAS ESTADUAL E MUNICIPAL DE EDUCACAO PROFISSIONAL E TECNOLOG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2 865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DAS REDES PUBLICAS ESTADUAL E MUNICIPAL DE EDUCACAO PROFISSIONAL E TECNOLOG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6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74   DESENVOLVIMENTO DA EDUCACAO ESPE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74 63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ISTRIBUICAO DE EQUIPAMENTOS PARA A EDUCACAO ESPE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74 6310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ISTRIBUICAO DE EQUIPAMENTOS PARA A EDUCACAO ESPECIA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48   QUALIDADE NA ESCOL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69.231.1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48 05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O DESENVOLVIMENTO DA EDUCACAO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69.994.1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48 050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O DESENVOLVIMENTO DA EDUCACAO BAS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69.994.1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.873.6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7.243.3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6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6.7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.277.8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2.199.5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4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.979.7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>1448 09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REESTRUTURACAO DA REDE FISICA PUBLICA DA EDUCACAO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9.237.0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48 09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REESTRUTURACAO DA REDE FISICA PUBLICA DA EDUCACAO BAS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8.887.0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58.8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7.962.0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48 09CW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REESTRUTURACAO DA REDE FISICA PUBLICA DA EDUCACAO BASICA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48 09CW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REESTRUTURACAO DA REDE FISICA PUBLICA DA EDUCACAO BASICA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73.331.6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73.331.6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2101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42   ENGENHO DAS A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42 47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OMENTO A PROJETOS EM ARTE E CUL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42 4796 03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MENTO A PROJETOS EM ARTE E CULTURA - ACADEMIA TAGUATINGUENSE DE LETRA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42 16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NSTALACAO DE ESPACOS CULTU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42 1611 029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DE ESPACOS CULTURAIS - SALGADINHO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2201 - FUNDACAO CASA DE RUI BARBO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.75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.7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0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MINISTRACAO DA UNIDADE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.7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.75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.75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.75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2202 - FUNDACAO BIBLIOTECA NACIONAL - BN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24.1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24.1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0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MINISTRACAO DA UNIDADE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24.1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24.1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24.1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24.1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2203 - FUNDACAO CULTURAL PALMA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72   CULTURA AFRO-BRASILEI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72 805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OMENTO A PROJETOS DA CULTURA AFRO-BRASILEI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72 805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MENTO A PROJETOS DA CULTURA AFRO-BRASILEI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72 11CP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CENTRO NACIONAL DE INFORMACOES DE REFERENCIA DA CULTURA NEG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72 11CP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CENTRO NACIONAL DE INFORMACOES DE REFERENCIA DA CULTURA NEG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2204 - INSTITUTO DO PATRIMONIO HISTORICO E ARTISTIC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67   BRASIL PATRIMONIO CULTU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67 479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OMENTO A PROJETOS NA AREA DO PATRIMONIO CULTU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67 479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MENTO A PROJETOS NA AREA DO PATRIMONIO CULTU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808.51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808.5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808.5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808.51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808.51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808.51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2205 - FUNDACAO NACIONAL DE A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42   ENGENHO DAS A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42 44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E ESPACOS CULTURAIS DA UN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42 449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E ESPACOS CULTURAIS DA UNI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9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9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2902 - FUNDO NACIONAL DE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69   BRASIL, SOM E IMAG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69 479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OMENTO A PROJETOS CINEMATOGRAFICOS E AUDIOVISU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69 479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MENTO A PROJETOS CINEMATOGRAFICOS E AUDIOVISU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2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41   CULTURA VIVA - ARTE, EDUCACAO E CIDADAN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41 88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E MODERNIZACAO DE ESPACOS CULTURAIS - PONTOS DE CUL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41 888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E MODERNIZACAO DE ESPACOS CULTURAIS - PONTOS DE CULTU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42   ENGENHO DAS A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7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42 47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OMENTO A PROJETOS EM ARTE E CUL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7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42 47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MENTO A PROJETOS EM ARTE E CULTU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6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7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42 4796 01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MENTO A PROJETOS EM ARTE E CULTURA - FUNDACAO JAIME CAMARA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1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1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1000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1101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81   BRASIL NO ESPORTE DE ALTO RENDIMENTO - BRASIL CAMPE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 8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81 249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MOCAO E PARTICIPACAO EM COMPETICOES INTERNACIONAIS DE ALTO RENDIME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 8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81 249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E PARTICIPACAO EM COMPETICOES INTERNACIONAIS DE ALTO RENDIMENT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413   GESTAO DAS POLITICAS DE ESPORTE E DE LAZ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13 26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VALIACAO DAS POLITICAS PUBLICAS E DE PROGRAMAS DE ESPORTE E DE LAZE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13 26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VALIACAO DAS POLITICAS PUBLICAS E DE PROGRAMAS DE ESPORTE E DE LAZE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250   ESPORTE E LAZER DA CIDA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439.23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50 266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E NUCLEOS DE ESPORTE RECREATIVO E DE LAZE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50 266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E NUCLEOS DE ESPORTE RECREATIVO E DE LAZE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50 2667 010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E NUCLEOS DE ESPORTE RECREATIVO E DE LAZER - EM MUNICIPIO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50 2667 010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E NUCLEOS DE ESPORTE RECREATIVO E DE LAZER - RIO DE JANEIRO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50 54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E MODERNIZACAO DE INFRA-ESTRUTURA PARA ESPORTE RECREATIVO E DE LAZE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779.2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50 545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E MODERNIZACAO DE INFRA-ESTRUTURA PARA ESPORTE RECREATIVO E DE LAZE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779.2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779.2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50 5450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E MODERNIZACAO DE INFRA-ESTRUTURA PARA ESPORTE RECREATIVO E DE LAZER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8028   VIVENCIA E INICIACAO ESPORTIVA EDUCACIONAL - SEGUNDO TEMP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28 262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MOCAO DE EVENTOS DE ESPORTE EDUC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28 262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E EVENTOS DE ESPORTE EDUC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28 437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E NUCLEOS DE ESPORTE EDUC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28 437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E NUCLEOS DE ESPORTE EDUC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39.23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39.23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01000 - CAMARA DOS DEPUTAD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01101 - CAMARA DOS DEPUTAD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53   ATUACAO LEGISLATIVA DA CAMARA DOS DEPUTAD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.062.0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53 20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COES DE INFORMA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53 20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COES DE INFORMA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 0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53 406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CESSO LEGISLATIV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.062.0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 0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53 406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CESSO LEGISLATIV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.062.0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062.0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53 406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PAROS E CONSERVACAO DE RESIDENCIAS FUNCIONAIS DOS MEMBROS DO PODER LEGISLATIV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53 4062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PAROS E CONSERVACAO DE RESIDENCIAS FUNCIONAIS DOS MEMBROS DO PODER LEGISLATIVO - EM BRASILIA - D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53 409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APACITACAO DE RECURSOS HUMAN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53 409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PACITACAO DE RECURSOS HUMAN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32   DEMOCRATIZACAO DO ACESSO A INFORMACAO JORNALISTICA, EDUCACIONAL E CULTU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32 713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O CANAL DE TELEVISAO INTERN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32 713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O CANAL DE TELEVISAO INTERN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.962.0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.962.0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101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2 638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OMENTO AO DESENVOLVI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2 6380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MENTO AO DESENVOLVIMENTO DA EDUCACAO PROFISSIONAL - JANAUBA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2 6380 013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MENTO AO DESENVOLVIMENTO DA EDUCACAO PROFISSIONAL - NOVO HAMBURGO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2 86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ESTRUTURACAO DA REDE FEDERAL DE EDUCACAO PROFISSIONAL E TECNOLOG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2 865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ESTRUTURACAO DA REDE FEDERAL DE EDUCACAO PROFISSIONAL E TECNOLOG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1.647.74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0A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CESSAO DE BOLSA DE PERMANENCIA NO ENSINO SUPERIO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47.7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0A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CESSAO DE BOLSA DE PERMANENCIA NO ENSINO SUPERIO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47.7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47.7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4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RESIDENCIA MULTI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4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RESIDENCIA MULTIPROFISS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441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REINAMENTO ESPECIAL PARA ALUNOS DE GRADUACAO DE ENTIDADES DE ENSINO SUPERIOR (PET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441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REINAMENTO ESPECIAL PARA ALUNOS DE GRADUACAO DE ENTIDADES DE ENSINO SUPERIOR (PET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634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ENCIAMENTO DOS CURSOS DE GRADUACAO E DE INSTITUICOES PUBLICAS E PRIVADAS DE ENSINO SUPERIO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634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ENCIAMENTO DOS CURSOS DE GRADUACAO E DE INSTITUICOES PUBLICAS E PRIVADAS DE ENSINO SUPERIO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1.897.74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1.897.74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44 - UNIVERSIDADE FEDERAL DO RIO GRANDE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636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NSTRUMENTAL PARA ENSINO E PESQUISA DESTINADO A INSTITUICOES FEDERAIS DE ENSINO SUPERIOR E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6368 014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RUMENTAL PARA ENSINO E PESQUISA DESTINADO A INSTITUICOES FEDERAIS DE ENSINO SUPERIOR E HOSPITAIS DE ENSINO - FACULDADE DE VETERINARIA - PORTO ALEGRE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61 - UNIVERSIDADE FEDERAL DE ITAJU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4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10H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XPANSAO DO ENSINO SUPERIOR - CAMPUS DE ITABI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10H0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XPANSAO DO ENSINO SUPERIOR - CAMPUS DE ITABIRA - NO MUNICIPIO DE ITABIRA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4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4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4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62 - UNIVERSIDADE FEDERAL DE SAO PAUL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.809.39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11OY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UNI - READEQUACAO DA INFRA-ESTRUTURA DA UNIVERSIDADE FEDERAL DE SAO PAULO (UNIFESP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699.3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11OY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UNI - READEQUACAO DA INFRA-ESTRUTURA DA UNIVERSIDADE FEDERAL DE SAO PAULO (UNIFESP)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699.3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699.3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1H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XPANSAO DO ENSINO SUPERIOR - CAMPUS DE SANT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1H86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XPANSAO DO ENSINO SUPERIOR - CAMPUS DE SANTOS - NO MUNICIPIO DE SANTOS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1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809.39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809.39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90 - INSTITUTO NACIONAL DE ESTUDOS E PESQUISAS EDUCACIONAIS ANISIO TEIXEI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49   ESTATISTICAS E AVALIACOES EDUCACION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.661.7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49 4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STUDOS E PESQUISAS EDUCACIO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480.1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49 4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UDOS E PESQUISAS EDUCACION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480.1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480.1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49 40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VALIACAO DA EDUCACAO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937.7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49 40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VALIACAO DA EDUCACAO BAS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937.7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937.7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49 825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VALIACAO DA EDUCACAO SUPERIO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.243.8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49 825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VALIACAO DA EDUCACAO SUPERIO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243.8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243.82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4.661.7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4.661.7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91 - FUNDACAO COORDENACAO DE APERFEICOAMENTO DE PESSOAL DE NIVEL SUPERIOR - CAP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61   BRASIL ESCOLARIZAD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7.423.43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1 0A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CESSAO DE BOLSA DE INCENTIVO A FORMACAO DE PROFESSORES PARA A EDUCACAO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7.423.4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1 0A3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CESSAO DE BOLSA DE INCENTIVO A FORMACAO DE PROFESSORES PARA A EDUCACAO BAS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7.423.4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7.423.43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75   DESENVOLVIMENTO DO ENSINO DA POS-GRADUACAO E DA PESQUISA CIENT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.009.96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75 009H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CESSAO DE BOLSAS EM ATENDIMENTO AO PLANO NACIONAL DE POS-DOUTORAD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.870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75 009H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CESSAO DE BOLSAS EM ATENDIMENTO AO PLANO NACIONAL DE POS-DOUTORAD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870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870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75 048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CESSAO E MANUTENCAO DE BOLSAS DE ESTUDOS NO P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75 048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CESSAO E MANUTENCAO DE BOLSAS DE ESTUDOS NO P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75 4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VALIACAO E ACOMPANHAMENTO DE PROGRAMAS DE POS-GRADUACAO E DE FOME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139.7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75 4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VALIACAO E ACOMPANHAMENTO DE PROGRAMAS DE POS-GRADUACAO E DE FOMENT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139.7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139.76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48   QUALIDADE NA ESCOL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48 009U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CESSAO DE BOLSA DE INICIACAO A DOCENCIA - PIBID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48 009U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CESSAO DE BOLSA DE INICIACAO A DOCENCIA - PIBID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.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.233.4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.233.4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98 - FUNDO NACIONAL DE DESENVOLVIMENT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0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MINISTRACAO DA UNIDADE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61   BRASIL ESCOLARIZAD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3.333.36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1 096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O TRANSPORTE ESCOLAR NA EDUCACAO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1 096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O TRANSPORTE ESCOLAR NA EDUCACAO BAS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1 0A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CESSAO DE BOLSA DE INCENTIVO A FORMACAO DE PROFESSORES PARA A EDUCACAO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1 0A3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CESSAO DE BOLSA DE INCENTIVO A FORMACAO DE PROFESSORES PARA A EDUCACAO BAS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1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6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1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.6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.6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>12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>1061 2A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NFRA-ESTRUTURA DE COMUNICACOES PARA A EDUCACAO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1 2A7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FRA-ESTRUTURA DE COMUNICACOES PARA A EDUCACAO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1 2C9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ORMACAO EM SERVICO DE FUNCIONARIOS DA EDUCACAO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1 2C9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RMACAO EM SERVICO DE FUNCIONARIOS DA EDUCACAO BAS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1 404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APACITACAO PARA PROMOCAO DA SAUDE NA ESCOL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.673.3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1 404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PACITACAO PARA PROMOCAO DA SAUDE NA ESCOL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6.673.3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6.673.3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1 404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ISTRIBUICAO DE MATERIAIS E LIVROS DIDATICOS PARA O ENSINO FUNDAMENT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1 404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ISTRIBUICAO DE MATERIAIS E LIVROS DIDATICOS PARA O ENSINO FUNDAMENT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1 63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NFRA-ESTRUTURA DE TECNOLOGIA DA INFORMACAO PARA A EDUCACAO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1 63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FRA-ESTRUTURA DE TECNOLOGIA DA INFORMACAO PARA A EDUCACAO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1 842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ORMACAO INICIAL E CONTINUADA A DISTA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1 842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RMACAO INICIAL E CONTINUADA A DISTANC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2 827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ESENVOLVIMENTO E IMPLEMENTACAO DO SISTEMA NACIONAL DE CERTIFI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2 827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ESENVOLVIMENTO E IMPLEMENTACAO DO SISTEMA NACIONAL DE CERTIFICACAO PROFISS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.1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8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74   DESENVOLVIMENTO DA EDUCACAO ESPE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74 05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O DESENVOLVIMENTO DA EDUCACAO ESPE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74 0511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O DESENVOLVIMENTO DA EDUCACAO ESPECIAL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74 63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ISTRIBUICAO DE EQUIPAMENTOS PARA A EDUCACAO ESPE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74 6310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ISTRIBUICAO DE EQUIPAMENTOS PARA A EDUCACAO ESPECIA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48   QUALIDADE NA ESCOL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7.4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48 05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O DESENVOLVIMENTO DA EDUCACAO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48 0509 010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O DESENVOLVIMENTO DA EDUCACAO BASICA - CONSTRUCAO DE CRECHE - OLIMPI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48 09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REESTRUTURACAO DA REDE FISICA PUBLICA DA EDUCACAO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48 09CW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REESTRUTURACAO DA REDE FISICA PUBLICA DA EDUCACAO BASICA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48 09CW 03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REESTRUTURACAO DA REDE FISICA PUBLICA DA EDUCACAO BASICA - CONSTRUCAO DE CRECHE NO JARDIM DOS QUIMICOS - SAO BERNARDO DO CAMPO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48 09CW 034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REESTRUTURACAO DA REDE FISICA PUBLICA DA EDUCACAO BASICA - CONSTRUCAO DE CRECHE NO ALTO BELA VISTA - SAO BERNARDO DO CAMPO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48 09CW 037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REESTRUTURACAO DA REDE FISICA PUBLICA DA EDUCACAO BASICA - IMPLANTACAO DE CRECHE EM MUNICIPIO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48 09CW 04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REESTRUTURACAO DA REDE FISICA PUBLICA DA EDUCACAO BASICA - CONSTRUCAO DE CRECHE EM LUZIANIA - G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48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48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48 868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ELABORACAO DA PROPOSTA PEDAGOGICA, PRATICAS E RECURSOS PEDAGOGICOS PARA EDUCACAO INFANTI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48 868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ELABORACAO DA PROPOSTA PEDAGOGICA, PRATICAS E RECURSOS PEDAGOGICOS PARA EDUCACAO INFANTI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48 86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O DESENVOLVIMENTO CURRICULAR, PRATICAS E RECURSOS PEDAGOGICOS PARA O ENSINO MED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48 868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O DESENVOLVIMENTO CURRICULAR, PRATICAS E RECURSOS PEDAGOGICOS PARA O ENSINO MEDI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48 874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AQUISICAO DE EQUIPAMENTOS PARA A REDE PUBLICA DA EDUCACAO INFANTI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48 874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AQUISICAO DE EQUIPAMENTOS PARA A REDE PUBLICA DA EDUCACAO INFANTI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8034   NACIONAL DE INCLUSAO DE JOVENS - PROJOV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7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34 0A2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CESSAO DE AUXILIO-FINANC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34 0A2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CESSAO DE AUXILIO-FINANCEIR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34 2A9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LEVACAO DA ESCOLARIDADE E QUALIFICACAO PROFISSIONAL - PROJOVEM URBANO E CAMP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34 2A9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LEVACAO DA ESCOLARIDADE E QUALIFICACAO PROFISSIONAL - PROJOVEM URBANO E CAMP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34 86A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DUCAO, AQUISICAO E DISTRIBUICAO DE MATERIAL PEDAGOGI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34 86A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DUCAO, AQUISICAO E DISTRIBUICAO DE MATERIAL PEDAGOGIC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>8034 86AD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ORMACAO DE PROFISSIO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34 86AD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RMACAO DE PROFISSION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93.483.36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6.8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6.673.36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2101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68   LIVRO ABER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68 152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NSTALACAO DE BIBLIOTECA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68 1521 008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DE BIBLIOTECAS PUBLICAS - SALGADINHO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73   GESTAO DA POLITICA DE CULTU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73 46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UBLICIDADE DE UTILIDADE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73 46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UBLICIDADE DE UTILIDADE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13   MONUMEN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4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13 502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DUCACAO PATRIMONIAL NA AREA DO MONUMEN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4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13 502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DUCACAO PATRIMONIAL NA AREA DO MONUMENT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4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4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42   ENGENHO DAS A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42 47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OMENTO A PROJETOS EM ARTE E CUL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42 4796 03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MENTO A PROJETOS EM ARTE E CULTURA - INSTITUTO JOAOZINHO TRINTA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9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9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2201 - FUNDACAO CASA DE RUI BARBO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67   BRASIL PATRIMONIO CULTU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.75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67 26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ESERVACAO DE ACERVOS CULTU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.7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67 2630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ESERVACAO DE ACERVOS CULTURAI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.7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.75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.75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.75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2202 - FUNDACAO BIBLIOTECA NACIONAL - BN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67   BRASIL PATRIMONIO CULTU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9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67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67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67 41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MOCAO E INTERCAMBIO DE EVENTOS NA AREA DO PATRIMONIO CULTU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67 41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E INTERCAMBIO DE EVENTOS NA AREA DO PATRIMONIO CULTU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67 66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DENTIFICACAO E INVENTARIO DE BENS CULTURAIS DE NATUREZA MATER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67 663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DENTIFICACAO E INVENTARIO DE BENS CULTURAIS DE NATUREZA MATER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68   LIVRO ABER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44.6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68 066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CESSAO DE BOLSAS NA AREA DO LIVRO E DA LEI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68 066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CESSAO DE BOLSAS NA AREA DO LIVRO E DA LEITU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68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68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68 26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GISTRO DE DIREITOS AUTO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.1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68 263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GISTRO DE DIREITOS AUTO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1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1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68 41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ESQUISAS NA AREA DO LIVRO, DA LEITURA E DO CONHECIMENTO CIENTIFICO, ARTISTICO E LITERAR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68 4100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ESQUISAS NA AREA DO LIVRO, DA LEITURA E DO CONHECIMENTO CIENTIFICO, ARTISTICO E LITERARI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68 462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E ACERVOS BIBLIOGRAFICOS E DOCUMENT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68 462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E ACERVOS BIBLIOGRAFICOS E DOCUMENT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68 479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OMENTO A PROJETOS CULTURAIS NA AREA DO LIVRO, DA LEITURA E DO CONHECIMENTO CIENTIFICO, ARTISTICO E LITERAR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68 479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MENTO A PROJETOS CULTURAIS NA AREA DO LIVRO, DA LEITURA E DO CONHECIMENTO CIENTIFICO, ARTISTICO E LITERARI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68 479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DUCAO DE OBRAS CIENTIFICAS, ARTISTICAS E LITERAR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68 479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DUCAO DE OBRAS CIENTIFICAS, ARTISTICAS E LITERARI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68 820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IGITALIZACAO DE ACERVOS CULTURAIS - BIBLIOTECA DIGIT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68 8208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IGITALIZACAO DE ACERVOS CULTURAIS - BIBLIOTECA DIGITAL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68 829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APACITACAO DE RECURSOS HUMANOS NA AREA DO LIVRO E DA LEI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68 829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PACITACAO DE RECURSOS HUMANOS NA AREA DO LIVRO E DA LEITU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68 1A7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NSTALACAO DA HEMEROTECA N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68 1A7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DA HEMEROTECA N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73   GESTAO DA POLITICA DE CULTU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73 45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APACITACAO DE SERVIDORES PUBLICOS FEDERAIS EM PROCESSO DE QUALIFICACAO E REQUAL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73 45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PACITACAO DE SERVIDORES PUBLICOS FEDERAIS EM PROCESSO DE QUALIFICACAO E REQUALIFIC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73 661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ISTEMA NACIONAL DE INFORMACOES GERENCIAIS E CULTU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73 661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NACIONAL DE INFORMACOES GERENCIAIS E CULTU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24.1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24.1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2203 - FUNDACAO CULTURAL PALMA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72   CULTURA AFRO-BRASILEI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72 117O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ESTIVAL MUNDIAL DAS ARTES NEGRAS - FESMAN/2009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72 117O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ESTIVAL MUNDIAL DAS ARTES NEGRAS - FESMAN/2009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72 117O 000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ESTIVAL MUNDIAL DAS ARTES NEGRAS - FESMAN/2009 - NO EXTERIO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72 11CP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CENTRO NACIONAL DE INFORMACOES DE REFERENCIA DA CULTURA NEG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72 11CP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CENTRO NACIONAL DE INFORMACOES DE REFERENCIA DA CULTURA NEG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2204 - INSTITUTO DO PATRIMONIO HISTORICO E ARTISTIC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67   BRASIL PATRIMONIO CULTU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67 1O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EDIFICIO-SEDE DO INSTITUTO DO PATRIMONIO HISTORICO E ARTISTICO NACIONAL - IPHA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67 1O56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EDIFICIO-SEDE DO INSTITUTO DO PATRIMONIO HISTORICO E ARTISTICO NACIONAL - IPHAN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71   MUSEU MEMORIA E CIDADAN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58.51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71 265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E MUSEUS DA UN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58.5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71 265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E MUSEUS DA UNI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8.5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8.51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758.51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758.51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2205 - FUNDACAO NACIONAL DE A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42   ENGENHO DAS A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42 687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STUDOS E PESQUISAS EM ARTE E CUL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42 687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UDOS E PESQUISAS EM ARTE E CULTU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2902 - FUNDO NACIONAL DE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68   LIVRO ABER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1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68 479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OMENTO A PROJETOS CULTURAIS NA AREA DO LIVRO, DA LEITURA E DO CONHECIMENTO CIENTIFICO, ARTISTICO E LITERAR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1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68 479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MENTO A PROJETOS CULTURAIS NA AREA DO LIVRO, DA LEITURA E DO CONHECIMENTO CIENTIFICO, ARTISTICO E LITERARI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1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1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41   CULTURA VIVA - ARTE, EDUCACAO E CIDADAN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41 88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E MODERNIZACAO DE ESPACOS CULTURAIS - PONTOS DE CUL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41 888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E MODERNIZACAO DE ESPACOS CULTURAIS - PONTOS DE CULTU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42   ENGENHO DAS A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42 47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OMENTO A PROJETOS EM ARTE E CUL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42 4796 01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MENTO A PROJETOS EM ARTE E CULTURA - FUNDACAO JAIME CAMARA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42 16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NSTALACAO DE ESPACOS CULTU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42 16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DE ESPACOS CULTU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5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5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1000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1101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250   ESPORTE E LAZER DA CIDA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6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50 266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E NUCLEOS DE ESPORTE RECREATIVO E DE LAZE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50 266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E NUCLEOS DE ESPORTE RECREATIVO E DE LAZE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50 2667 010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E NUCLEOS DE ESPORTE RECREATIVO E DE LAZER - EM MUNICIPIO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50 2667 010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E NUCLEOS DE ESPORTE RECREATIVO E DE LAZER - RIO DE JANEIRO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50 2667 019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E NUCLEOS DE ESPORTE RECREATIVO E DE LAZER - BARRA DO PIRAI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50 54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E MODERNIZACAO DE INFRA-ESTRUTURA PARA ESPORTE RECREATIVO E DE LAZE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8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50 5450 058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E MODERNIZACAO DE INFRA-ESTRUTURA PARA ESPORTE RECREATIVO E DE LAZER - BELO HORIZONTE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50 5450 07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E MODERNIZACAO DE INFRA-ESTRUTURA PARA ESPORTE RECREATIVO E DE LAZER - ARARUAMA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50 5450 09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E MODERNIZACAO DE INFRA-ESTRUTURA PARA ESPORTE RECREATIVO E DE LAZER - QUEIMADOS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50 5450 110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E MODERNIZACAO DE INFRA-ESTRUTURA PARA ESPORTE RECREATIVO E DE LAZER - SAO JOAO DE MERITI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50 5450 113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E MODERNIZACAO DE INFRA-ESTRUTURA PARA ESPORTE RECREATIVO E DE LAZER - NOVA IGUACU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50 5450 134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E MODERNIZACAO DE INFRA-ESTRUTURA PARA ESPORTE RECREATIVO E DE LAZER - NITEROI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8028   VIVENCIA E INICIACAO ESPORTIVA EDUCACIONAL - SEGUNDO TEMP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28 262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MOCAO DE EVENTOS DE ESPORTE EDUC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28 262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E EVENTOS DE ESPORTE EDUC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28 437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E NUCLEOS DE ESPORTE EDUC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28 437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E NUCLEOS DE ESPORTE EDUC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28 46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UBLICIDADE DE UTILIDADE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28 46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UBLICIDADE DE UTILIDADE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2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2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sectPr>
      <w:type w:val="nextPage"/>
      <w:pgSz w:w="11906" w:h="17013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49:00Z</dcterms:created>
  <dc:creator>edival.moreira</dc:creator>
  <dc:description/>
  <dc:language>en-US</dc:language>
  <cp:lastModifiedBy>PR</cp:lastModifiedBy>
  <dcterms:modified xsi:type="dcterms:W3CDTF">2009-12-30T12:49:00Z</dcterms:modified>
  <cp:revision>2</cp:revision>
  <dc:subject/>
  <dc:title> </dc:title>
</cp:coreProperties>
</file>