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3201 - INSTITUTO NACIONAL DO SEGURO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083   PREVIDENCIA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911.0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83 22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ERVICO DE PROCESSAMENTO DE DADOS DE BENEFICIOS PREVIDENCIA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423.6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83 229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 DE PROCESSAMENTO DE DADOS DE BENEFICIOS PREVIDENCIARI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423.6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120.4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303.1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83 84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GULARIZACAO E DESIMOBILIZACAO DE IMOVEIS DO INS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87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83 842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GULARIZACAO E DESIMOBILIZACAO DE IMOVEIS DO INS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87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87.4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085   QUALIDADE DOS SERVICOS PREVIDENCIA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7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85 44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EVIDENCIA ELETRON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7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85 44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EVIDENCIA ELETRON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7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7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088   INDENIZACOES E PENSOES ESPECIAIS DE RESPONSABILIDADE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2.4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88 258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ERVICO DE PROCESSAMENTO DE DADOS DE BENEFICIOS DE LEGISLACAO ESPE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2.4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88 258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 DE PROCESSAMENTO DE DADOS DE BENEFICIOS DE LEGISLACAO ESPEC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2.4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2.47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117.47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117.4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5101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283.0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283.0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283.0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283.0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06   GESTAO DA POLITICA DE DESENVOLVIMENTO SOCIAL E COMBATE A FOM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80.3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6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80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6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80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80.3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49   ACESSO A ALIMENT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256.6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9 27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ISTRIBUICAO DE ALIMENTOS A GRUPOS POPULACIONAIS ESPECIF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256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49 279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ISTRIBUICAO DE ALIMENTOS A GRUPOS POPULACIONAIS ESPECIF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256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256.6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33   ECONOMIA SOLIDARIA EM DESENVOLVIMEN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33 496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MOCAO DA INCLUSAO PRODUTIV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3 4963 011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A INCLUSAO PRODUTIVA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35   TRANSFERENCIA DE RENDA COM CONDICIONALIDADES - BOLSA FAMIL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8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35 65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ERVICOS DE CONCESSAO, MANUTENCAO, PAGAMENTO E CESSACAO DOS BENEFICIOS DE TRANSFERENCIA DIRETA DE REND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35 652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CONCESSAO, MANUTENCAO, PAGAMENTO E CESSACAO DOS BENEFICIOS DE TRANSFERENCIA DIRETA DE REND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165.4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.684.59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.569.9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.569.9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5901 - FUNDO NACIONAL DE ASSIST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073   ENFRENTAMENTO DA VIOLENCIA SEXUAL CONTRA CRIANCAS E ADOLESCEN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835.9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73 238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ERVICOS DE PROTECAO SOCIAL A CRIANCAS E ADOLESCENTES VITIMAS DE VIOLENCIA, ABUSO E EXPLORACAO SEXUAL E SUAS FAMIL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835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73 2383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A CRIANCAS E ADOLESCENTES VITIMAS DE VIOLENCIA, ABUSO E EXPLORACAO SEXUAL E SUAS FAMILIAS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7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7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73 2383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A CRIANCAS E ADOLESCENTES VITIMAS DE VIOLENCIA, ABUSO E EXPLORACAO SEXUAL E SUAS FAMILIAS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3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3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73 2383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A CRIANCAS E ADOLESCENTES VITIMAS DE VIOLENCIA, ABUSO E EXPLORACAO SEXUAL E SUAS FAMILI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73 2383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A CRIANCAS E ADOLESCENTES VITIMAS DE VIOLENCIA, ABUSO E EXPLORACAO SEXUAL E SUAS FAMILIAS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73 2383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A CRIANCAS E ADOLESCENTES VITIMAS DE VIOLENCIA, ABUSO E EXPLORACAO SEXUAL E SUAS FAMILIA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1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1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73 2383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A CRIANCAS E ADOLESCENTES VITIMAS DE VIOLENCIA, ABUSO E EXPLORACAO SEXUAL E SUAS FAMILIAS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73 2383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A CRIANCAS E ADOLESCENTES VITIMAS DE VIOLENCIA, ABUSO E EXPLORACAO SEXUAL E SUAS FAMILIAS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5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5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73 2383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A CRIANCAS E ADOLESCENTES VITIMAS DE VIOLENCIA, ABUSO E EXPLORACAO SEXUAL E SUAS FAMILIA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73 2383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A CRIANCAS E ADOLESCENTES VITIMAS DE VIOLENCIA, ABUSO E EXPLORACAO SEXUAL E SUAS FAMILIAS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73 2383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A CRIANCAS E ADOLESCENTES VITIMAS DE VIOLENCIA, ABUSO E EXPLORACAO SEXUAL E SUAS FAMILIA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3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3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73 2383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A CRIANCAS E ADOLESCENTES VITIMAS DE VIOLENCIA, ABUSO E EXPLORACAO SEXUAL E SUAS FAMILIA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73 2383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A CRIANCAS E ADOLESCENTES VITIMAS DE VIOLENCIA, ABUSO E EXPLORACAO SEXUAL E SUAS FAMILIA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4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4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73 2383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A CRIANCAS E ADOLESCENTES VITIMAS DE VIOLENCIA, ABUSO E EXPLORACAO SEXUAL E SUAS FAMILIA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73 2383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A CRIANCAS E ADOLESCENTES VITIMAS DE VIOLENCIA, ABUSO E EXPLORACAO SEXUAL E SUAS FAMILIA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1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1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73 2383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A CRIANCAS E ADOLESCENTES VITIMAS DE VIOLENCIA, ABUSO E EXPLORACAO SEXUAL E SUAS FAMILIAS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73 2383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A CRIANCAS E ADOLESCENTES VITIMAS DE VIOLENCIA, ABUSO E EXPLORACAO SEXUAL E SUAS FAMILIA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3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3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73 2383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A CRIANCAS E ADOLESCENTES VITIMAS DE VIOLENCIA, ABUSO E EXPLORACAO SEXUAL E SUAS FAMILIA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80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80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73 2383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A CRIANCAS E ADOLESCENTES VITIMAS DE VIOLENCIA, ABUSO E EXPLORACAO SEXUAL E SUAS FAMILIA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9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9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73 2383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A CRIANCAS E ADOLESCENTES VITIMAS DE VIOLENCIA, ABUSO E EXPLORACAO SEXUAL E SUAS FAMILIA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7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7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73 2383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A CRIANCAS E ADOLESCENTES VITIMAS DE VIOLENCIA, ABUSO E EXPLORACAO SEXUAL E SUAS FAMILIA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61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61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73 2383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A CRIANCAS E ADOLESCENTES VITIMAS DE VIOLENCIA, ABUSO E EXPLORACAO SEXUAL E SUAS FAMILIA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3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3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73 2383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A CRIANCAS E ADOLESCENTES VITIMAS DE VIOLENCIA, ABUSO E EXPLORACAO SEXUAL E SUAS FAMILIA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40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40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73 2383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A CRIANCAS E ADOLESCENTES VITIMAS DE VIOLENCIA, ABUSO E EXPLORACAO SEXUAL E SUAS FAMILIA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3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3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73 2383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A CRIANCAS E ADOLESCENTES VITIMAS DE VIOLENCIA, ABUSO E EXPLORACAO SEXUAL E SUAS FAMILIA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8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8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73 2383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A CRIANCAS E ADOLESCENTES VITIMAS DE VIOLENCIA, ABUSO E EXPLORACAO SEXUAL E SUAS FAMILI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8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8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73 2383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A CRIANCAS E ADOLESCENTES VITIMAS DE VIOLENCIA, ABUSO E EXPLORACAO SEXUAL E SUAS FAMILIA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73 2383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A CRIANCAS E ADOLESCENTES VITIMAS DE VIOLENCIA, ABUSO E EXPLORACAO SEXUAL E SUAS FAMILIAS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6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6.1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84   PROTECAO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371.3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4 2A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ERVICOS DE PROTECAO SOCIAL BASICA AS FAMIL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608.0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A6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BASICA AS FAMILI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608.0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608.0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4 2A6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ERVICOS ESPECIFICOS DE PROTECAO SOCIAL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63.3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A61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BASIC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63.3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63.32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85   PROTECAO SOCIAL ESPE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776.52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5 2A6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ERVICOS DE PROTECAO SOCIAL ESPECIAL A INDIVIDUOS E FAMIL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7.8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5 2A65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ESPECIAL A INDIVIDUOS E FAMILI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5 2A65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ESPECIAL A INDIVIDUOS E FAMILIA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4.3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4.3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5 2A65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ESPECIAL A INDIVIDUOS E FAMILIA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5 2A65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ESPECIAL A INDIVIDUOS E FAMILIA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.4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.4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5 2A65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ESPECIAL A INDIVIDUOS E FAMILIA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5 2A65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ESPECIAL A INDIVIDUOS E FAMILIA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2.9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2.9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5 2A65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ESPECIAL A INDIVIDUOS E FAMILIA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5.1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5.1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5 2A6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ESPECIAL A INDIVIDUOS E FAMILIA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7.3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7.3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5 2A65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ESPECIAL A INDIVIDUOS E FAMILIA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1.4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1.4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5 2A6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ESPECIAL A INDIVIDUOS E FAMILIA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.5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.5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5 2A6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ERVICOS ESPECIFICOS DE PROTECAO SOCIAL ESPE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068.6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5 2A6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ESPEC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5 2A69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ESPECIAL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8.8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8.8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5 2A69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ESPECIAL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.1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.1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5 2A69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ESPECIAL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2.2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2.2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5 2A69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ESPECIAL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8.9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8.9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5 2A69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ESPECIAL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1.3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1.3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5 2A69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ESPECIAL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.5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.5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5 2A69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ESPECIAL - NO ESTADO DO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7.1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7.1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5 2A69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ESPECIAL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3.1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3.1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5 2A69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ESPECIAL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8.7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8.7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5 2A69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ESPECIAL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7.3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7.3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5 2A69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ESPECIAL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9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9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5 2A69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ESPECIAL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5.2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5.2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5 2A69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ESPECIAL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1.1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1.1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5 2A69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ESPECIAL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7.7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7.7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5 2A69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ESPECIAL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1.6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1.6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5 2A69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ESPECIAL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5.0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5.0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5 2A6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ESPECI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56.1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56.1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5 2A69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ESPECIAL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8.1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8.1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5 2A69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ESPECIAL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87.7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87.7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5 2A69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ESPECIAL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949.6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949.6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5 2A69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ESPECIAL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3.1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3.1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5 2A69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ESPECIAL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0.2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0.2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5 2A6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ESPECIA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45.8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45.8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5 2A69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ESPECIAL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6.8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6.8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5 2A69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ESPECIAL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6.1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6.1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5 2A69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ESPECI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.8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.8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5 2A69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ESPECIAL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4.6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4.66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.983.76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.983.76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3201 - INSTITUTO NACIONAL DO SEGURO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083   PREVIDENCIA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703.11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0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83 22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EFESA JUDICIAL DA PREVIDENCIA SOCIAL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 0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83 229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FESA JUDICIAL DA PREVIDENCIA SOCIAL BAS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83 259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ERVICO DE RECONHECIMENTO DE DIREITOS DE BENEFICIOS PREVIDENCIA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903.1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83 259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 DE RECONHECIMENTO DE DIREITOS DE BENEFICIOS PREVIDENCIARI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903.1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903.1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83 844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ADASTRAMENTO PREVIDENCI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83 844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ADASTRAMENTO PREVIDENCIAR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085   QUALIDADE DOS SERVICOS PREVIDENCIA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982.7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85 2D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DA MELHORIA CONTINUA ORGANIZACIONAL - PG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86.7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85 2D1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DA MELHORIA CONTINUA ORGANIZACIONAL - PG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86.7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86.7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6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85 256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DITORIA PREVENTIVA E CORRETIVA EM ROTINAS, PROCEDIMENTOS E PROCESS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96.0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 6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85 256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DITORIA PREVENTIVA E CORRETIVA EM ROTINAS, PROCEDIMENTOS E PROCESS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6.0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6.02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087   GESTAO DA POLITICA DE PREVIDENCIA SO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31.6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87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31.6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87 45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PACITACAO DE SERVIDORES PUBLICOS FEDERAIS EM PROCESSO DE QUALIFICACAO E REQUALIF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31.6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31.64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9   EDUCACAO PREVIDENCI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9 228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RMACAO DE DISSEMINADORES EXTERNOS DAS INFORMACOES PREVIDENCIAR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9 228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RMACAO DE DISSEMINADORES EXTERNOS DAS INFORMACOES PREVIDENCIARI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9 22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MOCAO DE ACOES DE CONSCIENTIZACAO E INFORMACAO PREVIDENCI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9 22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ACOES DE CONSCIENTIZACAO E INFORMACAO PREVIDENCIAR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117.47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117.4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5101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06   GESTAO DA POLITICA DE DESENVOLVIMENTO SOCIAL E COMBATE A FOM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448.45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6 11J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ANEXO DO BLOCO C NA ESPLANADA DOS MINISTE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448.4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6 11JM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ANEXO DO BLOCO C NA ESPLANADA DOS MINISTERI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448.4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448.45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33   ECONOMIA SOLIDARIA EM DESENVOLVIMEN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33 496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MOCAO DA INCLUSAO PRODUTIV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3 4963 011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A INCLUSAO PRODUTIVA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35   TRANSFERENCIA DE RENDA COM CONDICIONALIDADES - BOLSA FAMIL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80.3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35 844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ERVICO DE APOIO A GESTAO DESCENTRALIZADA DO PROGRAMA BOLSA FAMIL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80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35 844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 DE APOIO A GESTAO DESCENTRALIZADA DO PROGRAMA BOLSA FAMIL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80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80.3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628.75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628.75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sectPr>
      <w:type w:val="nextPage"/>
      <w:pgSz w:w="11906" w:h="1701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1:35:00Z</dcterms:created>
  <dc:creator>edival.moreira</dc:creator>
  <dc:description/>
  <dc:language>en-US</dc:language>
  <cp:lastModifiedBy>PR</cp:lastModifiedBy>
  <dcterms:modified xsi:type="dcterms:W3CDTF">2009-12-30T11:35:00Z</dcterms:modified>
  <cp:revision>2</cp:revision>
  <dc:subject/>
  <dc:title> </dc:title>
</cp:coreProperties>
</file>