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4910 - RECURSOS SOB SUPERVISAO DO FUNDO NACIONAL DE DESENV. CIENTIFICO E TECNOLOGICO/FNDCT - MIN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8 0A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NANCIAMENTO DE PROJETOS DE DESENVOLVIMENTO TECNOLOGICO DE EMPRE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8 0A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INANCIAMENTO DE PROJETOS DE DESENVOLVIMENTO TECNOLOGICO DE EMPRE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RECURSOS PROVENIENTES DE RECEITAS PROPRIAS E VINCULADAS (CT - VERDE AMAREL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24:00Z</dcterms:created>
  <dc:creator>edival.moreira</dc:creator>
  <dc:description/>
  <dc:language>en-US</dc:language>
  <cp:lastModifiedBy>Administrador</cp:lastModifiedBy>
  <dcterms:modified xsi:type="dcterms:W3CDTF">2009-12-30T11:24:00Z</dcterms:modified>
  <cp:revision>2</cp:revision>
  <dc:subject/>
  <dc:title> </dc:title>
</cp:coreProperties>
</file>