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20   ASSISTENCIA AMBULATORIAL E HOSPITALAR ESPECIALIZ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.6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0 1K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NOVA SEDE DO INSTITUTO NACIONAL DE TRAUMATOLOGIA E ORTOPEDIA - I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.5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1K0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NOVA SEDE DO INSTITUTO NACIONAL DE TRAUMATOLOGIA E ORTOPEDIA - INTO - NO MUNICIPIO DO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1.5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1.5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0 110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LABORACAO DO PROJETO DE INTEGRACAO DAS INSTALACOES DO INSTITUTO NACIONAL DO CANCER - INCA, NO RIO DE JANEIRO/RJ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110H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LABORACAO DO PROJETO DE INTEGRACAO DAS INSTALACOES DO INSTITUTO NACIONAL DO CANCER - INCA, NO RIO DE JANEIRO/RJ - NO MUNICIPIO DE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.64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.6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32.2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14 85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RUTURACAO DA REDE DE SERVICOS DE ATENCAO BASICA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32.2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8581 10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A REDE DE SERVICOS DE ATENCAO BASICA DE SAUDE - AQUISICAO DE EQUIPAMENTOS E UNIDADE MOVEL DE SAUDE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5.1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5.1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8581 10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A REDE DE SERVICOS DE ATENCAO BASICA DE SAUDE - AQUISICAO DE EQUIPAMENT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85.7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85.7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8581 10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A REDE DE SERVICOS DE ATENCAO BASICA DE SAUDE - ADEQUACAO E AQUISICAO DE EQUIPAMENTOS E MATERIAIS PERMAN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2.7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2.7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8581 1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A REDE DE SERVICOS DE ATENCAO BASICA DE SAUDE - AQUISICAO DE MATERIAL PERMANENTE, EQUIPAMENTOS E SUA INSTALACA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8.5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8.5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20   ASSISTENCIA AMBULATORIAL E HOSPITALAR ESPECIALIZ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.361.6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0 61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QUALIFICADA E GRATUITA A TODOS OS NIVEIS DA POPULACAO E DESENVOLVIMENTO DE ATIVIDADES EDUCACIONAIS E DE PESQUI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8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NO CAMPO DA SAUDE - SERVICO SOCIAL AUTONOMO ASSOCIACAO DAS PIONEIRAS SO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61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SSISTENCIA MEDICA QUALIFICADA E GRATUITA A TODOS OS NIVEIS DA POPULACAO E DESENVOLVIMENTO DE ATIVIDADES EDUCACIONAIS E DE PESQUIS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O CAMPO DA SAUDE - SERVICO SOCIAL AUTONOMO ASSOCIACAO DAS PIONEIRAS SO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0 7H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UNIDADE ACOPLADA DA REDE SARAH DE HOSPITAIS EM SANTA MARIA - R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3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7H87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UNIDADE ACOPLADA DA REDE SARAH DE HOSPITAIS EM SANTA MARIA - RS - SANTA MARIA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3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3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0 7H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HOSPITAL GERAL PUBLICO DE ALTA COMPLEXIDADE NO LITORAL NORTE D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3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7H9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HOSPITAL GERAL PUBLICO DE ALTA COMPLEXIDADE NO LITORAL NORTE D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3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3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0 85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RUTURACAO DE UNIDADES DE ATENCAO ESPECIALIZAD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932.7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6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FORTALEZ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8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8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8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REEQUIPAMENTO DA REDE HOSPITALAR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5.5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5.5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9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AQUISICAO DE EQUIPAMENTOS PARA O CONSORCIO INTERMUNICIPAL DE DESENVOLVIMENTO DA REGIAO LESTE FLUMINENS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1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EQUIPAMENT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00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00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1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AQUISICAO DE EQUIPAMENTO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1.9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1.9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1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REFORMA E EQUIPAMENT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1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REFORMA E AQUISICAO DE EQUIPAMENTOS E MATERIAIS PERMAN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5.9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5.9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2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SAO LUIS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8.8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8.8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REFORMA, AQUISICAO DE EQUIPAMENTOS E UNIDADE MOVEL DE SAUDE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1.6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1.6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AQUISICAO DE EQUIPAMENTO HOSPITALAR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2.8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2.8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REFORMA, MATERIAL PERMANENTE, EQUIPAMENTOS E SUA INSTAL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71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71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AQUISICAO DE EQUIPAMENTOS E SUA INSTAL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8.9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8.9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EQUIPAMENTOS E MATERIAL PERMANENTE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.4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.4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AQUISICAO DE UNIDADE MOVEL, MATERIAIS PERMANENTES, INSTALACOES E EQUIPAMENT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6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6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CONSTRUCAO DO HOSPITAL GERAL DE ARAGUAINA - ARAGUAINA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4.2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4.2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AQUISICAO DE EQUIPAMENTO E MATERIAL PERMANENTE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42.8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42.8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CONSTRUCAO DO HOSPITAL DA MULHER - FORTALEZ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1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1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CONSTRUCAO DO HOSPITAL DE SAO SEBASTIA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4.2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4.2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SANTA CASA DE GOIANIA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2.8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2.8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CONSTRUCAO E AMPLIACAO DA SANTA CASA DE MISERICORDIA - BELEM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8.5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8.5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HOSPITAL REGIONAL DE URGENCIA E EMERGENCIA - CAMPINA GRANDE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71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71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CONSTRUCAO DE HOSPITAL - SAO JOSE DOS PINHAIS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3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3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CONSTRUCAO DO HOSPITAL REGIONAL - TOLEDO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3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3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REGIAO METROPOLITANA DO RECIF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5.9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5.9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COMPLEXO MATERNO INFANTIL - TERESINA - P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8.5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8.5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REGIAO METROPOLITAN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9.5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9.5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REFORMA E APARELHAMENTO - HOSPITAL SANTA CLARA (IRMANDADE DA SANTA CASA DE MISERICORDIA) -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1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1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PORTO VELHO - 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00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00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REFORMA, MATERIAL PERMANENTE, EQUIPAMENTOS E SUA INSTALACAO - HOSPITAL AMARAL DE CARVALHO (FUNDACAO DR. AMARAL CARVALHO) - JAU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2.8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2.8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REFORMA, MATERIAL PERMANENTE, EQUIPAMENTOS E SUA INSTALACAO - HOSPITAL DO CANCER DE BARRETOS (FUNDACAO PIO XII) - BARRETO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8.9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8.9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CONSTRUCAO DE UNIDADE DE HOSPITALAR NA PARTE SUL DA CAPITAL (HOSPITAL DAS CLINICAS) - BOA VISTA - R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8.5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8.5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AQUISICAO DE MATERIAL PERMANENTE, EQUIPAMENTOS E SUA INSTAL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4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4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SAO BERNARDO DO CAMP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2.8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2.8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0 89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S DE ATENCAO AS URGENCIAS E EMERGENCIAS NA REDE HOSPITAL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042.5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1.7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1.7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04.4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04.4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97.1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97.1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5.1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5.1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64.8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64.8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3.8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3.8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.3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.3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2.4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2.4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48.9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48.9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28.8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28.8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.1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.1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28.1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28.1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1.6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1.6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89.0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89.0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66.7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66.7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31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31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01.1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01.1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57.3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57.3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7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7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9.1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9.1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9.1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9.1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2.8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2.8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7.6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7.6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25.9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25.9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6.4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6.4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1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CONSTRUCAO DO HOSPITAL DE EMERGENCIA DE MACAP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1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1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1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UNIDADES DE PRONTO ATENDIMENTO DE SAUDE - NATAL - R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5.3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5.3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44   VIGILANCIA, PREVENCAO E CONTROLE DE DOENCAS E AGRAV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2.1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4 62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VIGILANCIA, PREVENCAO E CONTROLE DA DENGU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2.1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4 623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IGILANCIA, PREVENCAO E CONTROLE DA DENGU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2.1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2.1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.64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.6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11:00Z</dcterms:created>
  <dc:creator>MP</dc:creator>
  <dc:description/>
  <dc:language>en-US</dc:language>
  <cp:lastModifiedBy>Administrador</cp:lastModifiedBy>
  <cp:lastPrinted>2009-07-17T17:29:00Z</cp:lastPrinted>
  <dcterms:modified xsi:type="dcterms:W3CDTF">2009-12-30T11:11:00Z</dcterms:modified>
  <cp:revision>2</cp:revision>
  <dc:subject/>
  <dc:title> </dc:title>
</cp:coreProperties>
</file>