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55.1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904.77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55.1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904.77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904.77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300.45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2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52.805.237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155.17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904.77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904.77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900.45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2 BANCO DA AMAZÔ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Ô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82 BANCO NOSSA CAIXA S.A. - BN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05.237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17.24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1.3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1.3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8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7.2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1.7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82 - BANCO NOSSA CAIXA S.A. - BN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30.087.99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55.1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200.45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82 - BANCO NOSSA CAIXA S.A. - BN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887.5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200.45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55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5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5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745.28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87.99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4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4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2:00Z</dcterms:created>
  <dc:creator>antonio.rezende</dc:creator>
  <dc:description/>
  <dc:language>en-US</dc:language>
  <cp:lastModifiedBy>Administrador</cp:lastModifiedBy>
  <cp:lastPrinted>2009-06-16T09:58:00Z</cp:lastPrinted>
  <dcterms:modified xsi:type="dcterms:W3CDTF">2009-12-30T10:52:00Z</dcterms:modified>
  <cp:revision>2</cp:revision>
  <dc:subject/>
  <dc:title>ANEXO I</dc:title>
</cp:coreProperties>
</file>