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606.61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606.61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.64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347.5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48.53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22.34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78.266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8.800.61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606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.64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347.5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48.53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22.34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78.266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800.61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766.74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4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4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23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NOVO SISTEMA DE COMBATE A INCENDI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23K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OVO SISTEMA DE COMBATE A INCENDI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23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SISTEMA DE ABASTECIMENTO DE AGUA A NAVIO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23Q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SISTEMA DE ABASTECIMENTO DE AGUA A NAVIO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9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2.1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2.1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5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2.1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54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387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741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PAVIMENTACA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741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PAVIMENTACA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6.74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.512.37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40.37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52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59.87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30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K8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30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0QR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LATAFORMA OPERACIONAL DOS BERCOS 201 E 202 DO CAIS DE CAPUAB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0QR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LATAFORMA OPERACIONAL DOS BERCOS 201 E 202 DO CAIS DE CAPUAB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LV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LV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ALIZ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LY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LY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5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2IQ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ESTRADA DE ACESSO AO CAIS DE CAPUAB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2IQ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ESTRADA DE ACESSO AO CAIS DE CAPUAB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4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4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4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5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CUPERACAO DAS INSTALACOE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7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5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CUPERACAO DAS INSTALACOE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73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6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6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6.99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12.371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271.59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C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REDIO PARA CONTROLE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C70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REDIO PARA CONTROLE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D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, AMPLIACAO E MODERNIZACAO DA INFRA-ESTRUTURA PORTUARIA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D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, AMPLIACAO E MODERNIZACAO DA INFRA-ESTRUTURA PORTUARIA NO ESTADO DA BAHI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P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NALIZACAO VISUAL PLANEJADA D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PA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NALIZACAO VISUAL PLANEJADA D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IZACAO IMPLAN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732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ESTABILIZACAO DE ENCOSTA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0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732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ESTABILIZACAO DE ENCOSTA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0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0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1.59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6.838.33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116.3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16.33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3E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48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48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7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48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3E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6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6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718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6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3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OCAO DE DESTROCOS N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OCAO DE DESTROCOS N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EXECU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38.33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194.64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.64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3.5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41.13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ÔNI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333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PIER Nº 1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333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PIER Nº 1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.64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C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99.6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9.6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9.6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C8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S TALUDES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C8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S TALUDES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C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C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3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94.64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.835.13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H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DEFENSAS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H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DEFENS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2IE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VIARIO INTERN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0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2IE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VIARIO INTERN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40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 12IF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DEQUACAO DAS INSTALACOES DE CONTROLE DE TRANSPORTE DE CARGA DO PORTO DE ITAGUAI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2I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S INSTALACOES DE CONTROLE DE TRANSPORTE DE CARGA DO PORTO DE ITAGUAI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2IG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ENTRO AVANCADO DE CONTROLE DE TRAFEGO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2I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ENTRO AVANCADO DE CONTROLE DE TRAFEGO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2IL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2IL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ACESSO RODOFERROVIARIO D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35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ACESSO RODOFERROVIARIO D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35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35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BALANCAS NO PORTO DO RIO DE JANEIRO *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BALANC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41.4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1.4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1.4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33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MINERIO, GUSA E PRODUTOS SIDERURGICOS NO PORTO DE ITAGUAÍ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33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MINERIO, GUSA E PRODUTOS SIDERURGICOS NO PORTO DE ITAGUAÍ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34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CONTEINERES NO CAIS DO CAJU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3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34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CONTEINERES NO CAIS DO CAJU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3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3.48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35.131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381.79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511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2D1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2D18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EE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CUPERACAO DOS PORTOS DO ESTADO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EE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CUPERACAO DOS PORTOS DO ESTADO DO RIO GRANDE DO NOR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1.793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1.793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</w:t>
      </w: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 – Programas de Governo – Finalísticos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2"/>
        <w:gridCol w:w="59"/>
        <w:gridCol w:w="418"/>
        <w:gridCol w:w="3530"/>
        <w:gridCol w:w="1591"/>
        <w:gridCol w:w="679"/>
        <w:gridCol w:w="48"/>
        <w:gridCol w:w="766"/>
        <w:gridCol w:w="1008"/>
        <w:gridCol w:w="827"/>
        <w:gridCol w:w="344"/>
        <w:gridCol w:w="494"/>
        <w:gridCol w:w="858"/>
        <w:gridCol w:w="900"/>
        <w:gridCol w:w="840"/>
        <w:gridCol w:w="715"/>
        <w:gridCol w:w="12"/>
        <w:gridCol w:w="40"/>
      </w:tblGrid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612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612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627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8 Vetor Logístico Leste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16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 (MT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3018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eficiência e efetividade nos fluxos de transporte na região do DF, dos estados de MG, ES e RJ e nordeste do estado de G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3018" w:type="dxa"/>
            <w:gridSpan w:val="14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Usuários de transporte no Distrito Federal e nos Estados de Goiás, Minas Gerais, Espírito Santo e Rio de Janeir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360" w:type="dxa"/>
            <w:gridSpan w:val="18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INVESTIMENTO DAS ESTAT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360" w:type="dxa"/>
            <w:gridSpan w:val="18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59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5" w:type="dxa"/>
            <w:gridSpan w:val="6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59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6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LV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e Acesso Rodoferroviário ao Porto de Barra do Riacho  (ES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8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.8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61.2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pliação e Recuperação das Instalações do Porto de Vitória (ES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87.84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12.15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E77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peração do Sistema Viário Interno no Cais de Capuaba (ES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.44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6.55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E78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peração da Plataforma Operacional do Cais do Porto de Vitória nos Berços 101, 102 e 1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.06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32.93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7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362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peração da Pavimentação da Estrada de Acesso ao Cais de Capuab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96.9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03.01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e Terminal de Contêineres no Cais do Caju (RJ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4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48.34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2.05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.48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338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o Terminal de Minério, Gusa e Produtos Siderúrgicos no Porto de Itaguaí (RJ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1998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70.56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.72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.47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IL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e Subestação de Energia Elétrica no Porto do Rio de Janeiro (RJ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4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9.69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.6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12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IF</w:t>
            </w:r>
          </w:p>
        </w:tc>
        <w:tc>
          <w:tcPr>
            <w:tcW w:w="465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equação das Instalações de Controle de Transporte de Carga do Porto de Itagua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4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20.01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9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.19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  <w:r>
        <w:br w:type="page"/>
      </w:r>
    </w:p>
    <w:p>
      <w:pPr>
        <w:pStyle w:val="Normal"/>
        <w:spacing w:before="60" w:after="6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 II – Programas de Governo – Finalísti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s</w:t>
      </w:r>
    </w:p>
    <w:tbl>
      <w:tblPr>
        <w:tblW w:w="14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659"/>
        <w:gridCol w:w="1591"/>
        <w:gridCol w:w="727"/>
        <w:gridCol w:w="766"/>
        <w:gridCol w:w="1008"/>
        <w:gridCol w:w="1171"/>
        <w:gridCol w:w="494"/>
        <w:gridCol w:w="849"/>
        <w:gridCol w:w="910"/>
        <w:gridCol w:w="840"/>
        <w:gridCol w:w="767"/>
      </w:tblGrid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6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1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6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LY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e Sistema de Iluminação e Sinalização do Porto de Barra do Riacho (ES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implant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32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68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E72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e Balanças no Porto do Rio de Janeiro (RJ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5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.8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64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.42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E70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peração do Acesso Rodoferroviário do Porto do Rio de Janeiro (RJ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8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45.76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.51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835.24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 – Programas de Governo – Finalísticos</w:t>
      </w:r>
    </w:p>
    <w:p>
      <w:pPr>
        <w:pStyle w:val="Normal"/>
        <w:rPr/>
      </w:pPr>
      <w:r>
        <w:rPr/>
      </w:r>
    </w:p>
    <w:tbl>
      <w:tblPr>
        <w:tblW w:w="14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1"/>
        <w:gridCol w:w="60"/>
        <w:gridCol w:w="418"/>
        <w:gridCol w:w="3796"/>
        <w:gridCol w:w="1590"/>
        <w:gridCol w:w="427"/>
        <w:gridCol w:w="300"/>
        <w:gridCol w:w="766"/>
        <w:gridCol w:w="1007"/>
        <w:gridCol w:w="572"/>
        <w:gridCol w:w="599"/>
        <w:gridCol w:w="494"/>
        <w:gridCol w:w="868"/>
        <w:gridCol w:w="720"/>
        <w:gridCol w:w="720"/>
        <w:gridCol w:w="657"/>
      </w:tblGrid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516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516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629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9 Vetor Logístico Nordeste Setentrional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05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 (MT)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34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eficiência e efetividade nos fluxos de transporte na região dos estados do PI, CE, RN, PB, PE e AL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34" w:type="dxa"/>
            <w:gridSpan w:val="14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Usuários de transporte nos Estados do Piauí, Ceará, Rio Grande do Norte, Paraíba, Pernambuco e Alagoas</w:t>
            </w:r>
          </w:p>
        </w:tc>
      </w:tr>
      <w:tr>
        <w:trPr>
          <w:trHeight w:val="375" w:hRule="atLeast"/>
        </w:trPr>
        <w:tc>
          <w:tcPr>
            <w:tcW w:w="14264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INVESTIMENTO DAS ESTATAIS</w:t>
            </w:r>
          </w:p>
        </w:tc>
      </w:tr>
      <w:tr>
        <w:trPr>
          <w:trHeight w:val="423" w:hRule="atLeast"/>
        </w:trPr>
        <w:tc>
          <w:tcPr>
            <w:tcW w:w="14264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925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6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25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65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6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0EE</w:t>
            </w:r>
          </w:p>
        </w:tc>
        <w:tc>
          <w:tcPr>
            <w:tcW w:w="492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pliação e Recuperação dos Portos do Estado do Rio Grande do Norte – no Estado do Rio Grande do Nort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4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881.793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6"/>
              <w:spacing w:before="40" w:after="4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23K</w:t>
            </w:r>
          </w:p>
        </w:tc>
        <w:tc>
          <w:tcPr>
            <w:tcW w:w="492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Implantação de Novo Sistema de Combate a Incêndio no Porto de Fortaleza (CE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implant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6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6"/>
              <w:spacing w:before="40" w:after="4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23Q</w:t>
            </w:r>
          </w:p>
        </w:tc>
        <w:tc>
          <w:tcPr>
            <w:tcW w:w="492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Adequação do Sistema de Abastecimento de Água a Navios no Porto de Fortaleza (CE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implant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 – Programas de Governo – Finalísticos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52"/>
        <w:gridCol w:w="59"/>
        <w:gridCol w:w="418"/>
        <w:gridCol w:w="3516"/>
        <w:gridCol w:w="1599"/>
        <w:gridCol w:w="694"/>
        <w:gridCol w:w="34"/>
        <w:gridCol w:w="767"/>
        <w:gridCol w:w="1009"/>
        <w:gridCol w:w="836"/>
        <w:gridCol w:w="336"/>
        <w:gridCol w:w="495"/>
        <w:gridCol w:w="876"/>
        <w:gridCol w:w="846"/>
        <w:gridCol w:w="775"/>
        <w:gridCol w:w="759"/>
      </w:tblGrid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542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542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62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60 Vetor Logístico Nordeste Meridional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 (MT)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eficiência e efetividade nos fluxos de transporte na região dos estados da BA e SE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Usuários de transporte nos Estados da Bahia e Sergipe</w:t>
            </w:r>
          </w:p>
        </w:tc>
      </w:tr>
      <w:tr>
        <w:trPr>
          <w:trHeight w:val="375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INVESTIMENTO DAS ESTATAIS</w:t>
            </w:r>
          </w:p>
        </w:tc>
      </w:tr>
      <w:tr>
        <w:trPr>
          <w:trHeight w:val="423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45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56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45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5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0DX</w:t>
            </w:r>
          </w:p>
        </w:tc>
        <w:tc>
          <w:tcPr>
            <w:tcW w:w="464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, Ampliação e Modernização da Infra-Estrutura Portuária no Estado da Bah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8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9.05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4.55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.5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3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color w:val="0000FF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8:00Z</dcterms:created>
  <dc:creator>ilton.carvalho</dc:creator>
  <dc:description/>
  <dc:language>en-US</dc:language>
  <cp:lastModifiedBy>Administrador</cp:lastModifiedBy>
  <cp:lastPrinted>2009-06-08T11:01:00Z</cp:lastPrinted>
  <dcterms:modified xsi:type="dcterms:W3CDTF">2009-12-30T15:56:00Z</dcterms:modified>
  <cp:revision>3</cp:revision>
  <dc:subject/>
  <dc:title>ANEXO I</dc:title>
</cp:coreProperties>
</file>