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0101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697   DEFESA DO CONSUMIDOR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97 254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SCOLA NACIONAL DE DEFESA DO CONSUMIDO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97 254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COLA NACIONAL DE DEFESA DO CONSUMIDOR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698   GESTAO E APOIO INSTITUCIONAL NA AREA DA JUST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49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98 464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UBLICIDADE DE UTILIDADE PUBL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4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98 464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UBLICIDADE DE UTILIDADE PUBL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4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49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.5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.5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5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5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COES DE INFORMAT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COES DE INFORMAT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53   NACIONAL DE SEGURANCA PUBLICA COM CIDADANIA - PRONASCI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6.95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3 00CA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CESSAO DE BOLSA-FORMACAO A POLICIAIS MILITARES E CIVIS, AGENTES PENITENCIARIOS, GUARDAS-MUNICIPAIS, BOMBEIROS E PERITOS CRIMINAIS, DE BAIXA RENDA, PERTENCENTES AOS ESTADOS-MEMBR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3 00CA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CESSAO DE BOLSA-FORMACAO A POLICIAIS MILITARES E CIVIS, AGENTES PENITENCIARIOS, GUARDAS-MUNICIPAIS, BOMBEIROS E PERITOS CRIMINAIS, DE BAIXA RENDA, PERTENCENTES AOS ESTADOS-MEMBR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3 885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ORTALECIMENTO DAS INSTITUICOES DE SEGURANCA PUBL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.928.5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3 885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ORTALECIMENTO DAS INSTITUICOES DE SEGURANCA PUBL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.928.5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.928.5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3 885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 IMPLEMENTACAO DE POLITICAS DE SEGURANCA CIDAD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0.030.4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3 885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IMPLEMENTACAO DE POLITICAS DE SEGURANCA CIDAD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.030.4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.530.45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8.959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8.95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0107 - DEPARTAMENTO DE POLICIA RODOVIARI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663   SEGURANCA PUBLICA NAS RODOVIAS FEDER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63 272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OLICIAMENTO OSTENSIVO NAS RODOVIAS E ESTRADA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63 272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OLICIAMENTO OSTENSIVO NAS RODOVIAS E ESTRADA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63 870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TIVIDADE CORREIC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63 870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 CORREICION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4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386   DESENVOLVIMENTO INSTITUCIONAL DA POLICIA RODOVIARIA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.9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86 200C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QUISICAO DE VEICULOS ESPECIAIS E AERONAVES PARA POLICIAMENTO DA MALHA RODOVIAR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6 200C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QUISICAO DE VEICULOS ESPECIAIS E AERONAVES PARA POLICIAMENTO DA MALHA RODOVIAR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86 200G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E AMPLIACAO DE BASES OPERACIONAIS E UNIDADES DA POLICIA RODOVIARIA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6 200G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E AMPLIACAO DE BASES OPERACIONAIS E UNIDADES DA POLICIA RODOVIARIA FEDE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6 200G 006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E AMPLIACAO DE BASES OPERACIONAIS E UNIDADES DA POLICIA RODOVIARIA FEDERAL - NO MUNICIPIO DE VITORIA - 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86 862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FORMA DE BASES OPERACIONAIS E UNIDADES DA POLICIA RODOVIARIA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6 862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FORMA DE BASES OPERACIONAIS E UNIDADES DA POLICIA RODOVIARIA FEDE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86 869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E MODERNIZACAO DOS SISTEMAS DE TECNOLOGIA DA INFORM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6 869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E MODERNIZACAO DOS SISTEMAS DE TECNOLOGIA DA INFORMAC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.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0108 - DEPARTAMENTO DE POLICI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COES DE INFORMAT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COES DE INFORMAT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0907 - FUNDO PENITENCIARIO NACIONAL - FUNPEN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661   APRIMORAMENTO DA EXECUCAO PE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 4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61 891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ARELHAMENTO E REAPARELHAMENTO DE ESTABELECIMENTOS PEN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 4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61 891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ARELHAMENTO E REAPARELHAMENTO DE ESTABELECIMENTOS PEN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0909 - FUNDO PARA APARELHAMENTO E OPERACIONALIZACAO DAS ATIVIDADES-FIM DA POLICIA FEDERAL - FUNAPO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662   PREVENCAO E REPRESSAO A CRIMINALIDA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.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62 272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EVENCAO E REPRESSAO A CRIMES PRATICADOS CONTRA BENS, SERVICOS E INTERESSES DA UNI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62 272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EVENCAO E REPRESSAO A CRIMES PRATICADOS CONTRA BENS, SERVICOS E INTERESSES DA UNI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851.7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248.20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353   MODERNIZACAO DA POLICIA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53 898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E AMPLIACAO DE UNIDADES DO DEPARTAMENTO DE POLICIA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53 898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E AMPLIACAO DE UNIDADES DO DEPARTAMENTO DE POLICIA FEDE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0911 - FUNDO NACIONAL DE SEGURANCA 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127   SISTEMA UNICO DE SEGURANCA PUBLICA - SUSP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7.051.88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27 232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SISTEMA INTEGRADO DE EDUCACAO E VALORIZ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820.4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7 232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ISTEMA INTEGRADO DE EDUCACAO E VALORIZACAO PROFISSION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820.4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820.4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27 812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SISTEMA INTEGRADO DE PREVENCAO DA VIOLENCIA E CRIMINAL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94.0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7 812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ISTEMA INTEGRADO DE PREVENCAO DA VIOLENCIA E CRIMINAL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94.0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94.0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27 898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O REAPARELHAMENTO DAS INSTITUICOES DE SEGURANCA PUBL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.437.3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7 898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O REAPARELHAMENTO DAS INSTITUICOES DE SEGURANCA PUBL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.437.3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.287.3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7.051.88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7.051.88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2101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181   BRASIL NO ESPORTE DE ALTO RENDIMENTO - BRASIL CAMPE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 8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81 11ZP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E ADEQUACAO DAS INSTALACOES ESPORTIVAS PARA OS V JOGOS MUNDIAIS MILITAR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 8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81 11ZP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E ADEQUACAO DAS INSTALACOES ESPORTIVAS PARA OS V JOGOS MUNDIAIS MILITAR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 8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81 20CI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SEGURANCA PARA OS V JOGOS MUNDIAIS MILITAR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 8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81 20CI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GURANCA PARA OS V JOGOS MUNDIAIS MILITAR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81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81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2111 - COMANDO DA AERONAU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632   REAPARELHAMENTO E ADEQUACAO DA FORCA AEREA BRASILEI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7.820.92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 1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32 312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ODERNIZACAO E REVITALIZACAO DE AERONAV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7.820.9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 1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32 312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ODERNIZACAO E REVITALIZACAO DE AERONAV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7.820.9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7.820.92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7.820.92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7.820.92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2131 - COMANDO DA MARINH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629   TECNOLOGIA DE USO NAV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3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29 142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O PROTOTIPO DE REATOR NUCLEA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29 142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O PROTOTIPO DE REATOR NUCLEAR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.743.0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.256.92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3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3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2911 - FUNDO AERONAUTI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631   DESENVOLVIMENTO DA INFRA-ESTRUTURA AEROPORTUAR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.989.32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 1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31 515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FORMA E AMPLIACAO DE AEROPORTOS E AERODROMOS DE INTERESSE NAC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.989.3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 1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31 515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FORMA E AMPLIACAO DE AEROPORTOS E AERODROMOS DE INTERESSE NACION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989.3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989.32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989.32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989.32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2921 - FUNDO DO EXERCI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637   SERVICO DE SAUDE DAS FORCAS ARMAD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775.10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37 288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OS SERVICOS MEDICO-HOSPITALARES E ODONTOLOG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775.1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37 288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OS SERVICOS MEDICO-HOSPITALARES E ODONTOLOG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775.1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775.10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775.10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775.10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0101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53   NACIONAL DE SEGURANCA PUBLICA COM CIDADANIA - PRONASC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6.95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3 837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AMPANHA DO DESARMAMEN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3 837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AMPANHA DO DESARMAMENT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3 885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 IMPLEMENTACAO DE POLITICAS SOCI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3 885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IMPLEMENTACAO DE POLITICAS SOCI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3 885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ORTALECIMENTO DAS INSTITUICOES DE SEGURANCA PUBL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25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3 885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ORTALECIMENTO DAS INSTITUICOES DE SEGURANCA PUBL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25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25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 4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3 885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ODERNIZACAO DE ESTABELECIMENTOS PEN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 4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3 885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ODERNIZACAO DE ESTABELECIMENTOS PEN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3 885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VALORIZACAO DE PROFISSIONAIS E OPERADORES DE SEGURANCA PUBL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3 885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ALORIZACAO DE PROFISSIONAIS E OPERADORES DE SEGURANCA PUBL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421.32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878.6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6.959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6.95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0107 - DEPARTAMENTO DE POLICIA RODOVIARI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663   SEGURANCA PUBLICA NAS RODOVIAS FEDER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63 2B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ONITORAMENTO, CONTROLE E FISCALIZACAO ELETRONICA DA MALHA RODOVIARIA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63 2B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ONITORAMENTO, CONTROLE E FISCALIZACAO ELETRONICA DA MALHA RODOVIARIA FEDE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386   DESENVOLVIMENTO INSTITUCIONAL DA POLICIA RODOVIARIA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86 1D4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O EDIFICIO-SEDE DO DEPARTAMENTO DE POLICIA RODOVIARIA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6 1D49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O EDIFICIO-SEDE DO DEPARTAMENTO DE POLICIA RODOVIARIA FEDERAL - EM BRASILIA - D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86 862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FORMA DE BASES OPERACIONAIS E UNIDADES DA POLICIA RODOVIARIA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6 862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FORMA DE BASES OPERACIONAIS E UNIDADES DA POLICIA RODOVIARIA FEDE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0108 - DEPARTAMENTO DE POLICI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COES DE INFORMAT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COES DE INFORMAT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353   MODERNIZACAO DA POLICIA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53 11P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O CENTRO ESPECIALIZADO DE POLICIA MARITIMA (CEPOM) E DOS NUCLEOS ESPECIAIS DE POLICIA MARITIMA (NEPOM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53 11P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O CENTRO ESPECIALIZADO DE POLICIA MARITIMA (CEPOM) E DOS NUCLEOS ESPECIAIS DE POLICIA MARITIMA (NEPOM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0907 - FUNDO PENITENCIARIO NACIONAL - FUNPEN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661   APRIMORAMENTO DA EXECUCAO PE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61 200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COES DE INFORMAT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61 200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COES DE INFORMAT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 4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61 891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ARELHAMENTO E REAPARELHAMENTO DE ESTABELECIMENTOS PEN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 4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61 891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ARELHAMENTO E REAPARELHAMENTO DE ESTABELECIMENTOS PEN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0909 - FUNDO PARA APARELHAMENTO E OPERACIONALIZACAO DAS ATIVIDADES-FIM DA POLICIA FEDERAL - FUNAPO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353   MODERNIZACAO DA POLICIA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53 10E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O EDIFICIO-GARAGEM DA SR/DPF/SP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53 10E1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O EDIFICIO-GARAGEM DA SR/DPF/SP - NO MUNICIPIO DE SAO PAULO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53 10E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O EDIFICIO-SEDE DA SUPERINTENDENCIA REGIONAL DA POLICIA FEDERAL EM SERGIP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53 10E2 00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O EDIFICIO-SEDE DA SUPERINTENDENCIA REGIONAL DA POLICIA FEDERAL EM SERGIPE - NO MUNICIPIO DE ARACAJU - S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51.7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348.2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53 10JJ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O ANEXO DA SUPERINTENDENCIA REGIONAL DA POLICIA FEDERAL NO RIO DE JANEIR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53 10JJ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O ANEXO DA SUPERINTENDENCIA REGIONAL DA POLICIA FEDERAL NO RIO DE JANEIRO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53 5E0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O NOVO EDIFICIO-SEDE DO DEPARTAMENTO DA POLICIA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53 5E0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O NOVO EDIFICIO-SEDE DO DEPARTAMENTO DA POLICIA FEDE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53 5E7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O EDIFICIO-SEDE DA SUPERINTENDENCIA REGIONAL DA POLICIA FEDERAL EM RONDON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53 5E71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O EDIFICIO-SEDE DA SUPERINTENDENCIA REGIONAL DA POLICIA FEDERAL EM RONDONIA - NO MUNICIPIO DE PORTO VELHO - 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53 897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FORMA E MODERNIZACAO DAS UNIDADES DO DEPARTAMENTO DE POLICIA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53 897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FORMA E MODERNIZACAO DAS UNIDADES DO DEPARTAMENTO DE POLICIA FEDE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0911 - FUNDO NACIONAL DE SEGURANCA 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127   SISTEMA UNICO DE SEGURANCA PUBLICA - SUSP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7.051.88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 1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27 2C5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DE DE INTEGRACAO NACIONAL DE INFORMACOES DE SEGURANCA PUBLICA, JUSTICA E FISCALIZACAO - REDE INFOSEG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16.5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 1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7 2C5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DE DE INTEGRACAO NACIONAL DE INFORMACOES DE SEGURANCA PUBLICA, JUSTICA E FISCALIZACAO - REDE INFOSEG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16.5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16.5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27 200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COES DE INFORMAT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94.0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7 200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COES DE INFORMAT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94.0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4.0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27 854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 OPERACOES POLICIAIS QUALIFICADAS E INTEGRAD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7 854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OPERACOES POLICIAIS QUALIFICADAS E INTEGRAD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27 898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 MODERNIZACAO ORGANIZACIONAL E TECNOLOGICA DAS INSTITUICOES DE SEGURANCA PUBL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.651.21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7 898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MODERNIZACAO ORGANIZACIONAL E TECNOLOGICA DAS INSTITUICOES DE SEGURANCA PUBL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651.21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.851.61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799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27 8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 IMPLANTACAO E MODERNIZACAO DE ESTRUTURAS FISICAS DE UNIDADES FUNCIONAIS DE SEGURANCA PUBL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.1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7 899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IMPLANTACAO E MODERNIZACAO DE ESTRUTURAS FISICAS DE UNIDADES FUNCIONAIS DE SEGURANCA PUBL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.0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0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7 8992 005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IMPLANTACAO E MODERNIZACAO DE ESTRUTURAS FISICAS DE UNIDADES FUNCIONAIS DE SEGURANCA PUBLICA - NO MUNICIPIO DE VALINHOS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7.051.88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7.051.88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2101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181   BRASIL NO ESPORTE DE ALTO RENDIMENTO - BRASIL CAMPE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 8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81 11ZO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A VILA OLIMPICA PARA OS V JOGOS MUNDIAIS MILITAR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 8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81 11ZO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A VILA OLIMPICA PARA OS V JOGOS MUNDIAIS MILITAR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4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2111 - COMANDO DA AERONAU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632   REAPARELHAMENTO E ADEQUACAO DA FORCA AEREA BRASILEI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7.820.92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 1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32 896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QUISICAO DE AERONAV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7.820.9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 1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32 896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QUISICAO DE AERONAV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7.820.9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7.820.92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7.820.92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7.820.92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2131 - COMANDO DA MARINH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626   REAPARELHAMENTO E ADEQUACAO DA MARINHA DO BRASI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3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 15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26 1N4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NAVIOS-PATRULHA OCEAN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.848.0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 15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26 1N4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NAVIOS-PATRULHA OCEAN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.848.0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136.0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.711.9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 15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26 1N5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DESENVOLVIMENTO DE MISSIL NACIONAL ANTINAVI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879.9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 15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26 1N5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ESENVOLVIMENTO DE MISSIL NACIONAL ANTINAVI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879.9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35.03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44.96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 15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26 194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ODERNIZACAO DE MEIOS DE FUZILEIROS NAV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2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 15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26 194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ODERNIZACAO DE MEIOS DE FUZILEIROS NAV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2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2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 15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26 451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LABORACAO DE ESTUDOS E PROJETOS DE CONSTRUCAO NAV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53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 15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26 451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LABORACAO DE ESTUDOS E PROJETOS DE CONSTRUCAO NAV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3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3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 15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26 894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QUISICAO DE EMBARCACOES DE APOI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 15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26 894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QUISICAO DE EMBARCACOES DE APOI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3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3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sectPr>
      <w:type w:val="nextPage"/>
      <w:pgSz w:w="11906" w:h="17013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0:43:00Z</dcterms:created>
  <dc:creator>edival.moreira</dc:creator>
  <dc:description/>
  <dc:language>en-US</dc:language>
  <cp:lastModifiedBy>Administrador</cp:lastModifiedBy>
  <dcterms:modified xsi:type="dcterms:W3CDTF">2009-12-30T10:43:00Z</dcterms:modified>
  <cp:revision>2</cp:revision>
  <dc:subject/>
  <dc:title> </dc:title>
</cp:coreProperties>
</file>