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ORGAO     : 24000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UNIDADE : 24101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0471   CIENCIA, TECNOLOGIA E INOVACAO PARA INCLUSAO E DESENVOLVIMENTO SOCI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12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19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0471 897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APOIO A PESQUISA, INOVACAO E EXTENSAO TECNOLOGICA PARA O DESENVOLVIMENTO SOCI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1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9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471 8976 011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APOIO A PESQUISA, INOVACAO E EXTENSAO TECNOLOGICA PARA O DESENVOLVIMENTO SOCIAL - FUNDACAO DE AMPARO A PESQUISA DO ESTADO DA BAHIA - FAPESB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2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11.782.48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1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11.782.48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1.782.48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1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82.48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1008   INCLUSAO DIGIT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1.53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19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1008 64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FOMENTO A ELABORACAO E IMPLANTACAO DE PROJETOS DE INCLUSAO DIGIT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1.5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9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008 6492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OMENTO A ELABORACAO E IMPLANTACAO DE PROJETOS DE INCLUSAO DIGITAL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4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4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9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008 6492 019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OMENTO A ELABORACAO E IMPLANTACAO DE PROJETOS DE INCLUSAO DIGITAL - EM MUNICIPIOS D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.0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5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54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1122   CIENCIA, TECNOLOGIA E INOVACAO APLICADAS AOS RECURSOS NATUR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479.29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1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1122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479.29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122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479.29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479.29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3.916.78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3.916.78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ORGAO     : 24000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UNIDADE : 24101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0461   PROMOCAO DA PESQUISA E DO DESENVOLVIMENTO CIENTIFICO E TECNOLOGIC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19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0461 699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FOMENTO A PROJETOS DE FORTALECIMENTO DA CAPACIDADE CIENTIFICA E TECNOLOG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9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461 699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OMENTO A PROJETOS DE FORTALECIMENTO DA CAPACIDADE CIENTIFICA E TECNOLOG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0471   CIENCIA, TECNOLOGIA E INOVACAO PARA INCLUSAO E DESENVOLVIMENTO SOCI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12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19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0471 897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APOIO A PESQUISA, INOVACAO E EXTENSAO TECNOLOGICA PARA O DESENVOLVIMENTO SOCI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1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9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471 8976 011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APOIO A PESQUISA, INOVACAO E EXTENSAO TECNOLOGICA PARA O DESENVOLVIMENTO SOCIAL - FUNDACAO DE AMPARO A PESQUISA DO ESTADO DA BAHIA - FAPESB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2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1008   INCLUSAO DIGIT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1.53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19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1008 64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FOMENTO A ELABORACAO E IMPLANTACAO DE PROJETOS DE INCLUSAO DIGIT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1.5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9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008 6492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OMENTO A ELABORACAO E IMPLANTACAO DE PROJETOS DE INCLUSAO DIGITAL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4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4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9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008 6492 019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OMENTO A ELABORACAO E IMPLANTACAO DE PROJETOS DE INCLUSAO DIGITAL - EM MUNICIPIOS D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.0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5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54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1122   CIENCIA, TECNOLOGIA E INOVACAO APLICADAS AOS RECURSOS NATUR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19 57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1122 10GO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IMPLANTACAO DE SISTEMA DE INFORMACAO SOBRE RECURSOS NATU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9 57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122 10GO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MPLANTACAO DE SISTEMA DE INFORMACAO SOBRE RECURSOS NATU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1388   CIENCIA, TECNOLOGIA E INOVACAO PARA A POLITICA INDUSTRIAL, TECNOLOGICA E DE COMERCIO EXTERIOR (PITCE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8.479.29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19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1388 494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APOIO A REDES DE NANOTECNOLOG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9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388 494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APOIO A REDES DE NANOTECNOLOGI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19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1388 494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APOIO A PESQUISA, DESENVOLVIMENTO E INOVACAO EM BIOTECNOLOG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2.479.29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9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388 494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APOIO A PESQUISA, DESENVOLVIMENTO E INOVACAO EM BIOTECNOLOGI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.479.29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.479.29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19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1388 847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FOMENTO A INCUBADORAS DE EMPRESAS E PARQUES TECNOLOG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3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9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388 847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OMENTO A INCUBADORAS DE EMPRESAS E PARQUES TECNOLOG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19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1388 865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FOMENTO A PROJETOS DE PESQUISA E DESENVOLVIMENTO EM NANOTECNOLOG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9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388 865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OMENTO A PROJETOS DE PESQUISA E DESENVOLVIMENTO EM NANOTECNOLOGI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1409   DESENVOLVIMENTO DA AGROENERG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1.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19 75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1409 10ZS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IMPLANTACAO DO CENTRO NACIONAL DE TECNOLOGIA DO ETANOL - CNT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9 75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409 10ZS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MPLANTACAO DO CENTRO NACIONAL DE TECNOLOGIA DO ETANOL - CNT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.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3.834.29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3.834.29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12"/>
        </w:rPr>
      </w:pPr>
      <w:r>
        <w:rPr>
          <w:rFonts w:cs="Arial" w:ascii="Arial" w:hAnsi="Arial"/>
          <w:color w:val="000000"/>
          <w:sz w:val="20"/>
          <w:szCs w:val="12"/>
        </w:rPr>
      </w:r>
    </w:p>
    <w:sectPr>
      <w:headerReference w:type="default" r:id="rId2"/>
      <w:type w:val="nextPage"/>
      <w:pgSz w:w="7370" w:h="16783"/>
      <w:pgMar w:left="567" w:right="0" w:gutter="0" w:header="0" w:top="567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jc w:val="right"/>
      <w:rPr>
        <w:rFonts w:ascii="Bookman;Bookman Old Style" w:hAnsi="Bookman;Bookman Old Style" w:cs="Bookman;Bookman Old Style"/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Normal"/>
      <w:spacing w:lineRule="exact" w:line="360"/>
      <w:jc w:val="both"/>
      <w:rPr>
        <w:rFonts w:ascii="Bookman;Bookman Old Style" w:hAnsi="Bookman;Bookman Old Style" w:cs="Bookman;Bookman Old Style"/>
        <w:sz w:val="24"/>
        <w:szCs w:val="24"/>
      </w:rPr>
    </w:pPr>
    <w:r>
      <w:rPr>
        <w:rFonts w:cs="Bookman;Bookman Old Style" w:ascii="Bookman;Bookman Old Style" w:hAnsi="Bookman;Bookman Old Style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color w:val="000000"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141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184" w:hanging="0"/>
      <w:jc w:val="both"/>
    </w:pPr>
    <w:rPr/>
  </w:style>
  <w:style w:type="paragraph" w:styleId="Recuodecorpodetexto3">
    <w:name w:val="Recuo de corpo de texto 3"/>
    <w:basedOn w:val="Normal"/>
    <w:qFormat/>
    <w:pPr>
      <w:widowControl w:val="false"/>
      <w:ind w:right="-143" w:firstLine="141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0:09:00Z</dcterms:created>
  <dc:creator>PR</dc:creator>
  <dc:description/>
  <dc:language>en-US</dc:language>
  <cp:lastModifiedBy>PR</cp:lastModifiedBy>
  <cp:lastPrinted>2009-11-05T11:26:00Z</cp:lastPrinted>
  <dcterms:modified xsi:type="dcterms:W3CDTF">2009-12-22T10:09:00Z</dcterms:modified>
  <cp:revision>2</cp:revision>
  <dc:subject/>
  <dc:title>LEI Nº                 , DE           DE                          DE 1996.</dc:title>
</cp:coreProperties>
</file>