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12 20C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MOCAO DE MISSOES COMER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12 20C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MOCAO DE MISSOES COMER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ISSÃO COMERCIAL REALIZADA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3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12 20C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MONITORAMENTO DE INSTALACAO E OPERACAO DE ZONAS DE PROCESSAMENTO DE EXPORTACAO - Z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3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12 20C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ONITORAMENTO DE INSTALACAO E OPERACAO DE ZONAS DE PROCESSAMENTO DE EXPORTACAO - ZP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ZONA DE PROCESSAMENTO DE EXPORTAÇÃO MONITORADA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740.0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00D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 UNIAO GEODESIA E GEOFISICA INTERNACIONAL - UGGI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3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10 00D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 UNIAO GEODESIA E GEOFISICA INTERNACIONAL - UGGI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23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23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en-US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en-US"/>
              </w:rPr>
              <w:t>0910 00D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en-US"/>
              </w:rPr>
              <w:t>CONTRIBUICAO A INTERNATIONAL STANDARD SERIAL NUMBER - ISSN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en-US"/>
              </w:rPr>
              <w:t>18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0910 00D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CONTRIBUICAO A INTERNATIONAL STANDARD SERIAL NUMBER - ISSN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8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8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en-US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en-US"/>
              </w:rPr>
              <w:t>0910 00D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en-US"/>
              </w:rPr>
              <w:t>CONTRIBUICAO A AGENCIA INTERNACIONAL ANTIDOPING - WADA (M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en-US"/>
              </w:rPr>
              <w:t>609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0910 00D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 AGENCIA INTERNACIONAL ANTIDOPING - WADA (M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9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9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00D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O INTERNATIONAL INSTITUTE OF ADMINISTRATIVE SCIENCES - IIAS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8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10 00D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O INTERNATIONAL INSTITUTE OF ADMINISTRATIVE SCIENCES - IIAS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8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8.4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40.0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40.0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12 1H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SISTEMA INTEGRADO DE COMERCIO EXTERIOR DE SERVICOS - SISCOSER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12 1H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ISTEMA INTEGRADO DE COMERCIO EXTERIOR DE SERVICOS - SISCOSERV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3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12 82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SISTEMA INTEGRADO DE INFORMACAO E OPERACAO PARA O COMERCIO EXTERIOR - SISCOMEX - MODULO DE EXPORTACAO NOVO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3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12 82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ISTEMA INTEGRADO DE INFORMACAO E OPERACAO PARA O COMERCIO EXTERIOR - SISCOMEX - MODULO DE EXPORTACAO NOVOE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609.0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609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9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IANCA/ADOLESCENTE/JOVEM BENEFICIADO (UNIDADE) 26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9.0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9.0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9.0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0.9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00B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O SISTEMA ECONOMICO LATINO-AMERICANO - SEL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0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10 00B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O SISTEMA ECONOMICO LATINO-AMERICANO - SEL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0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0.9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0.9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0.9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 Plurianual 2008-2011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II – Programas de Governo – Finalí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32"/>
        <w:gridCol w:w="452"/>
        <w:gridCol w:w="2572"/>
        <w:gridCol w:w="1464"/>
        <w:gridCol w:w="306"/>
        <w:gridCol w:w="278"/>
        <w:gridCol w:w="996"/>
        <w:gridCol w:w="816"/>
        <w:gridCol w:w="57"/>
        <w:gridCol w:w="1539"/>
        <w:gridCol w:w="585"/>
        <w:gridCol w:w="887"/>
        <w:gridCol w:w="1030"/>
        <w:gridCol w:w="1030"/>
        <w:gridCol w:w="1030"/>
      </w:tblGrid>
      <w:tr>
        <w:trPr/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 de Governo</w:t>
            </w:r>
          </w:p>
        </w:tc>
        <w:tc>
          <w:tcPr>
            <w:tcW w:w="12590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Elevar a competitividade sistêmica da economia, com inovação tecnológica</w:t>
            </w:r>
          </w:p>
        </w:tc>
      </w:tr>
      <w:tr>
        <w:trPr/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 Setorial</w:t>
            </w:r>
          </w:p>
        </w:tc>
        <w:tc>
          <w:tcPr>
            <w:tcW w:w="12590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mpliar a participação brasileira no mercado internacional e agregar valor à pauta de exportação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479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 Desenvolvimento do Comércio Exterior e da Cultura Exportadora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Responsável</w:t>
            </w:r>
          </w:p>
        </w:tc>
        <w:tc>
          <w:tcPr>
            <w:tcW w:w="610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8000 Ministério do Desenvolvimento, Indústria e Comércio Exterior (MDIC)</w:t>
            </w:r>
          </w:p>
        </w:tc>
      </w:tr>
      <w:tr>
        <w:trPr/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</w:t>
            </w:r>
          </w:p>
        </w:tc>
        <w:tc>
          <w:tcPr>
            <w:tcW w:w="1304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2"/>
              </w:rPr>
              <w:t>Expandir as vendas externas brasileiras em quantidade, qualidade e variedade de produtos, mercados de destino e de empresas brasileiras participantes no mercado internacional</w:t>
            </w:r>
          </w:p>
        </w:tc>
      </w:tr>
      <w:tr>
        <w:trPr/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úblico-alvo</w:t>
            </w:r>
          </w:p>
        </w:tc>
        <w:tc>
          <w:tcPr>
            <w:tcW w:w="13042" w:type="dxa"/>
            <w:gridSpan w:val="14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Segmentos econômicos importadores e exportadores; potenciais e efetivos</w:t>
            </w:r>
          </w:p>
        </w:tc>
      </w:tr>
      <w:tr>
        <w:trPr>
          <w:trHeight w:val="359" w:hRule="atLeast"/>
        </w:trPr>
        <w:tc>
          <w:tcPr>
            <w:tcW w:w="14315" w:type="dxa"/>
            <w:gridSpan w:val="16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 DA ESFERA FISCAL</w:t>
            </w:r>
          </w:p>
        </w:tc>
      </w:tr>
      <w:tr>
        <w:trPr>
          <w:trHeight w:val="421" w:hRule="atLeast"/>
        </w:trPr>
        <w:tc>
          <w:tcPr>
            <w:tcW w:w="14315" w:type="dxa"/>
            <w:gridSpan w:val="16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</w:t>
            </w:r>
          </w:p>
        </w:tc>
      </w:tr>
      <w:tr>
        <w:trPr/>
        <w:tc>
          <w:tcPr>
            <w:tcW w:w="64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Cód.</w:t>
            </w:r>
          </w:p>
        </w:tc>
        <w:tc>
          <w:tcPr>
            <w:tcW w:w="3656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ítulo</w:t>
            </w:r>
          </w:p>
        </w:tc>
        <w:tc>
          <w:tcPr>
            <w:tcW w:w="146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Produto (unidade de medida)</w:t>
            </w:r>
          </w:p>
        </w:tc>
        <w:tc>
          <w:tcPr>
            <w:tcW w:w="584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99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Executor</w:t>
            </w:r>
          </w:p>
        </w:tc>
        <w:tc>
          <w:tcPr>
            <w:tcW w:w="81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Regionalização</w:t>
            </w:r>
          </w:p>
        </w:tc>
        <w:tc>
          <w:tcPr>
            <w:tcW w:w="58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977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Financeiro/Físico</w:t>
            </w:r>
          </w:p>
        </w:tc>
      </w:tr>
      <w:tr>
        <w:trPr/>
        <w:tc>
          <w:tcPr>
            <w:tcW w:w="64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656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6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584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99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81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88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08</w:t>
            </w:r>
          </w:p>
        </w:tc>
        <w:tc>
          <w:tcPr>
            <w:tcW w:w="103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09</w:t>
            </w:r>
          </w:p>
        </w:tc>
        <w:tc>
          <w:tcPr>
            <w:tcW w:w="103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10</w:t>
            </w:r>
          </w:p>
        </w:tc>
        <w:tc>
          <w:tcPr>
            <w:tcW w:w="103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1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CS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Promoção de Missões Comerciai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issão comercial realizad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(unidade)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DIC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acional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et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4.8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5.4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5.4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7</w:t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 Plurianual 2008-2011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II – Programas de Governo – Finalí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44"/>
        <w:gridCol w:w="455"/>
        <w:gridCol w:w="2784"/>
        <w:gridCol w:w="1580"/>
        <w:gridCol w:w="252"/>
        <w:gridCol w:w="321"/>
        <w:gridCol w:w="996"/>
        <w:gridCol w:w="793"/>
        <w:gridCol w:w="952"/>
        <w:gridCol w:w="644"/>
        <w:gridCol w:w="585"/>
        <w:gridCol w:w="744"/>
        <w:gridCol w:w="863"/>
        <w:gridCol w:w="1030"/>
        <w:gridCol w:w="1030"/>
      </w:tblGrid>
      <w:tr>
        <w:trPr/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 de Governo</w:t>
            </w:r>
          </w:p>
        </w:tc>
        <w:tc>
          <w:tcPr>
            <w:tcW w:w="12574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Elevar a competitividade sistêmica da economia, com inovação tecnológica</w:t>
            </w:r>
          </w:p>
        </w:tc>
      </w:tr>
      <w:tr>
        <w:trPr/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 Setorial</w:t>
            </w:r>
          </w:p>
        </w:tc>
        <w:tc>
          <w:tcPr>
            <w:tcW w:w="12574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mpliar a participação brasileira no mercado internacional e agregar valor à pauta de exportação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507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 Desenvolvimento do Comércio Exterior e da Cultura Exportadora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Responsável</w:t>
            </w:r>
          </w:p>
        </w:tc>
        <w:tc>
          <w:tcPr>
            <w:tcW w:w="489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8000 Ministério do Desenvolvimento, Indústria e Comércio Exterior (MDIC)</w:t>
            </w:r>
          </w:p>
        </w:tc>
      </w:tr>
      <w:tr>
        <w:trPr/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</w:t>
            </w:r>
          </w:p>
        </w:tc>
        <w:tc>
          <w:tcPr>
            <w:tcW w:w="1302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2"/>
              </w:rPr>
              <w:t>Expandir as vendas externas brasileiras em quantidade, qualidade e variedade de produtos, mercados de destino e de empresas brasileiras participantes no mercado internacional</w:t>
            </w:r>
          </w:p>
        </w:tc>
      </w:tr>
      <w:tr>
        <w:trPr/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úblico-alvo</w:t>
            </w:r>
          </w:p>
        </w:tc>
        <w:tc>
          <w:tcPr>
            <w:tcW w:w="13029" w:type="dxa"/>
            <w:gridSpan w:val="14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Segmentos econômicos importadores e exportadores; potenciais e efetivos</w:t>
            </w:r>
          </w:p>
        </w:tc>
      </w:tr>
      <w:tr>
        <w:trPr>
          <w:trHeight w:val="359" w:hRule="atLeast"/>
        </w:trPr>
        <w:tc>
          <w:tcPr>
            <w:tcW w:w="14315" w:type="dxa"/>
            <w:gridSpan w:val="16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 DA ESFERA FISCAL</w:t>
            </w:r>
          </w:p>
        </w:tc>
      </w:tr>
      <w:tr>
        <w:trPr>
          <w:trHeight w:val="421" w:hRule="atLeast"/>
        </w:trPr>
        <w:tc>
          <w:tcPr>
            <w:tcW w:w="14315" w:type="dxa"/>
            <w:gridSpan w:val="16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</w:t>
            </w:r>
          </w:p>
        </w:tc>
      </w:tr>
      <w:tr>
        <w:trPr/>
        <w:tc>
          <w:tcPr>
            <w:tcW w:w="64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Cód.</w:t>
            </w:r>
          </w:p>
        </w:tc>
        <w:tc>
          <w:tcPr>
            <w:tcW w:w="3883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ítulo</w:t>
            </w:r>
          </w:p>
        </w:tc>
        <w:tc>
          <w:tcPr>
            <w:tcW w:w="158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Produto (unidade de medida)</w:t>
            </w:r>
          </w:p>
        </w:tc>
        <w:tc>
          <w:tcPr>
            <w:tcW w:w="573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99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Executor</w:t>
            </w:r>
          </w:p>
        </w:tc>
        <w:tc>
          <w:tcPr>
            <w:tcW w:w="79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Regionalização</w:t>
            </w:r>
          </w:p>
        </w:tc>
        <w:tc>
          <w:tcPr>
            <w:tcW w:w="58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667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Financeiro/Físico</w:t>
            </w:r>
          </w:p>
        </w:tc>
      </w:tr>
      <w:tr>
        <w:trPr/>
        <w:tc>
          <w:tcPr>
            <w:tcW w:w="64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883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8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99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79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74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08</w:t>
            </w:r>
          </w:p>
        </w:tc>
        <w:tc>
          <w:tcPr>
            <w:tcW w:w="863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09</w:t>
            </w:r>
          </w:p>
        </w:tc>
        <w:tc>
          <w:tcPr>
            <w:tcW w:w="103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10</w:t>
            </w:r>
          </w:p>
        </w:tc>
        <w:tc>
          <w:tcPr>
            <w:tcW w:w="103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11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CX</w:t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Monitoramento de Instalação e Operação de Zonas de Processamento de Exportação – Z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Zona de Processamento de Exportação Monitorad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(unidade)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DIC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acional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e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-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5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3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1.1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4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1.2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40</w:t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474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2:00Z</dcterms:created>
  <dc:creator>PR</dc:creator>
  <dc:description/>
  <dc:language>en-US</dc:language>
  <cp:lastModifiedBy>PR</cp:lastModifiedBy>
  <cp:lastPrinted>2009-11-05T11:26:00Z</cp:lastPrinted>
  <dcterms:modified xsi:type="dcterms:W3CDTF">2009-12-22T09:52:00Z</dcterms:modified>
  <cp:revision>2</cp:revision>
  <dc:subject/>
  <dc:title>LEI Nº                 , DE           DE                          DE 1996.</dc:title>
</cp:coreProperties>
</file>