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12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O COMPLEXO INTEGRADO DO INSTITUTO NACIONAL DE CANCER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125H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O COMPLEXO INTEGRADO DO INSTITUTO NACIONAL DE CANCER - INCA - NO ESTADO DO RIO DE JANEI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MPLEXO IMPLANTADO (%)     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55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55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14 8581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ATENCAO BASICA DE SAUDE -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14 8581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ATENCAO BASICA DE SAUDE - AQUISICAO DE EQUIPAMENT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4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14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14 8581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ATENCAO BASICA DE SAUDE - ADEQUACAO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3.7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14 8581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A REDE DE SERVICOS DE ATENCAO BASICA DE SAUDE - AQUISICAO DE MATERIAL PERMANENTE, EQUIPAMENTOS E SUA INSTAL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619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9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7H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STRUCAO DE UNIDADE ACOPLADA DA REDE SARAH DE HOSPITAIS EM SANTA MARI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7H87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STRUCAO DE UNIDADE ACOPLADA DA REDE SARAH DE HOSPITAIS EM SANTA MARIA - RS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7H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E HOSPITAL GERAL PUBLICO DE ALTA COMPLEXIDADE NO LITORAL NORTE D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7H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E HOSPITAL GERAL PUBLICO DE ALTA COMPLEXIDADE NO LITORAL NORTE D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2.3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4.488.7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6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EQUIPAMENTO D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.9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EQUIPAMENTOS PARA O CONSORCIO INTERMUNICIPAL DE DESENVOLVIMENTO DA REGIAO LESTE FLUMINENS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EQUIPAMENT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EQUIPAMENT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5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 E EQUIPAMENT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5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5.9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,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6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EQUIPAMENTO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2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2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, MATERIAL PERMANENTE, EQUIPAMENTOS E SUA INSTAL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EQUIPAMENTOS E MATERIAL PERMAN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UNIDADE MOVEL, MATERIAIS PERMANENTES, INSTALACOES E EQUIPAMENT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O HOSPITAL GERAL DE ARAGUAINA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EQUIPAMENTO E MATERIAL PERMANENT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7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57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O HOSPITAL DA MULHER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O HOSPITAL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SANTA CASA DE GOIAN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2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2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E AMPLIACAO DA SANTA CASA DE MISERICORDIA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HOSPITAL REGIONAL DE URGENCIA E EMERGENCI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7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7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E HOSPITAL - SAO JOSE DOS PINHA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O HOSPITAL REGIONAL - TOLED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GIAO METROPOLITANA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MPLEXO MATERNO INFANTIL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1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1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 E APARELHAMENTO - HOSPITAL SANTA CLARA (IRMANDADE DA SANTA CASA DE MISERICORDIA)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6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6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50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, MATERIAL PERMANENTE, EQUIPAMENTOS E SUA INSTALACAO - HOSPITAL AMARAL DE CARVALHO (FUNDACAO DR. AMARAL CARVALHO)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REFORMA, MATERIAL PERMANENTE, EQUIPAMENTOS E SUA INSTALACAO - HOSPITAL DO CANCER DE BARRETOS (FUNDACAO PIO XII)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9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CONSTRUCAO DE UNIDADE DE HOSPITALAR NA PARTE SUL DA CAPITAL (HOSPITAL DAS CLINICAS)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1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AQUISICAO DE MATERIAL PERMANENTE,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535 1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STRUTURACAO DE UNIDADES DE ATENCAO ESPECIALIZADA EM SAUDE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3.8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66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93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ERVICOS DE ATENCAO AS URGENCIAS E EMERGENCIAS NA REDE HOSPITALAR - CONSTRUCAO DO HOSPITAL DE EMERGENCIA DE MAC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5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220 8933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ERVICOS DE ATENCAO AS URGENCIAS E EMERGENCIAS NA REDE HOSPITALAR - UNIDADES DE PRONTO ATENDIMENTO DE SAUDE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.3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5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44 62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IGILANCIA, PREVENCAO E CONTROLE DA DENGU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.3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Plurianual 2008-2011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 – Programas de Governo – Finalí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88"/>
        <w:gridCol w:w="375"/>
        <w:gridCol w:w="1957"/>
        <w:gridCol w:w="1358"/>
        <w:gridCol w:w="929"/>
        <w:gridCol w:w="996"/>
        <w:gridCol w:w="197"/>
        <w:gridCol w:w="1056"/>
        <w:gridCol w:w="1596"/>
        <w:gridCol w:w="585"/>
        <w:gridCol w:w="290"/>
        <w:gridCol w:w="457"/>
        <w:gridCol w:w="1030"/>
        <w:gridCol w:w="1141"/>
        <w:gridCol w:w="1141"/>
      </w:tblGrid>
      <w:tr>
        <w:trPr/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de Governo</w:t>
            </w:r>
          </w:p>
        </w:tc>
        <w:tc>
          <w:tcPr>
            <w:tcW w:w="12733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Promover o acesso com qualidade à Seguridade Social, sob a perspectiva da universalidade e da eqüidade, assegurando-se o seu caráter democrático e a descentralização</w:t>
            </w:r>
          </w:p>
        </w:tc>
      </w:tr>
      <w:tr>
        <w:trPr/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 Setorial</w:t>
            </w:r>
          </w:p>
        </w:tc>
        <w:tc>
          <w:tcPr>
            <w:tcW w:w="12733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mpliar o acesso da população aos serviços de que necessita e promover a qualidade e a humanização na atenção à saúde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 Assistência Ambulatorial e Hospitalar Especializada</w:t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Responsável</w:t>
            </w:r>
          </w:p>
        </w:tc>
        <w:tc>
          <w:tcPr>
            <w:tcW w:w="37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6000 Ministério da Saúde (MS)</w:t>
            </w:r>
          </w:p>
        </w:tc>
      </w:tr>
      <w:tr>
        <w:trPr/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bjetivo</w:t>
            </w:r>
          </w:p>
        </w:tc>
        <w:tc>
          <w:tcPr>
            <w:tcW w:w="1310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mpliar o acesso da população aos serviços ambulatoriais e hospitalares do Sistema Único de Saúde, na busca da eqüidade, da redução das desigualdades regionais e da humanização de sua prestação</w:t>
            </w:r>
          </w:p>
        </w:tc>
      </w:tr>
      <w:tr>
        <w:trPr/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úblico-alvo</w:t>
            </w:r>
          </w:p>
        </w:tc>
        <w:tc>
          <w:tcPr>
            <w:tcW w:w="13108" w:type="dxa"/>
            <w:gridSpan w:val="14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Sociedade</w:t>
            </w:r>
          </w:p>
        </w:tc>
      </w:tr>
      <w:tr>
        <w:trPr>
          <w:trHeight w:val="495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DA ESFERA SEGURIDADE SOCIAL</w:t>
            </w:r>
          </w:p>
        </w:tc>
      </w:tr>
      <w:tr>
        <w:trPr>
          <w:trHeight w:val="447" w:hRule="atLeast"/>
        </w:trPr>
        <w:tc>
          <w:tcPr>
            <w:tcW w:w="14315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Cód.</w:t>
            </w:r>
          </w:p>
        </w:tc>
        <w:tc>
          <w:tcPr>
            <w:tcW w:w="2920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ítulo</w:t>
            </w:r>
          </w:p>
        </w:tc>
        <w:tc>
          <w:tcPr>
            <w:tcW w:w="135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Produto (unidade de medida)</w:t>
            </w:r>
          </w:p>
        </w:tc>
        <w:tc>
          <w:tcPr>
            <w:tcW w:w="9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érmino</w:t>
            </w:r>
          </w:p>
        </w:tc>
        <w:tc>
          <w:tcPr>
            <w:tcW w:w="9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xecutor</w:t>
            </w:r>
          </w:p>
        </w:tc>
        <w:tc>
          <w:tcPr>
            <w:tcW w:w="1253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Estimado</w:t>
            </w:r>
          </w:p>
        </w:tc>
        <w:tc>
          <w:tcPr>
            <w:tcW w:w="15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Regionalização</w:t>
            </w:r>
          </w:p>
        </w:tc>
        <w:tc>
          <w:tcPr>
            <w:tcW w:w="58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4059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2920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35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9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253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5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58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4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8</w:t>
            </w:r>
          </w:p>
        </w:tc>
        <w:tc>
          <w:tcPr>
            <w:tcW w:w="103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9</w:t>
            </w:r>
          </w:p>
        </w:tc>
        <w:tc>
          <w:tcPr>
            <w:tcW w:w="114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0</w:t>
            </w:r>
          </w:p>
        </w:tc>
        <w:tc>
          <w:tcPr>
            <w:tcW w:w="114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25H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Implantação do Complexo Integrado do Instituto Nacional de Câncer - INC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mplexo implant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%)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7/20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/20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S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310.0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1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udeste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$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ta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5.0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66.5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66.500.0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4"/>
              </w:rPr>
              <w:t>22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474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1:00Z</dcterms:created>
  <dc:creator>PR</dc:creator>
  <dc:description/>
  <dc:language>en-US</dc:language>
  <cp:lastModifiedBy>PR</cp:lastModifiedBy>
  <cp:lastPrinted>2009-11-05T11:26:00Z</cp:lastPrinted>
  <dcterms:modified xsi:type="dcterms:W3CDTF">2009-12-22T09:51:00Z</dcterms:modified>
  <cp:revision>2</cp:revision>
  <dc:subject/>
  <dc:title>LEI Nº                 , DE           DE                          DE 1996.</dc:title>
</cp:coreProperties>
</file>