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Republicada por ter saído com incorreção nos Anexos no DOU DE 22/12/09, Seção 1, páginas 5 e 6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0102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  CONTROLE DA ATUACAO ADMINISTRATIVA E FINANCEIRA NO PODER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25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MUNICACAO E DIVULGACAO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9 25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MUNICACAO E DIVULGACAO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70 7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O SISTEMA DE AUTOMACAO DE IDENTIFICACAO DO ELEIT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570 7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O SISTEMA DE AUTOMACAO DE IDENTIFICACAO DO ELEIT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42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DEFESA DO INTERESSE PUBLICO NO PROCESSO JUDICIARIO - PROCURADORIA-GERAL DE JUSTICA DO DISTRITO FEDERAL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581 42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EFESA DO INTERESSE PUBLICO NO PROCESSO JUDICIARIO - PROCURADORIA-GERAL DE JUSTICA DO DISTRITO FEDERAL E TERRITORI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0102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  CONTROLE DA ATUACAO ADMINISTRATIVA E FINANCEIRA NO PODER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2B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ORDENACAO NACIONAL DE ESTATISTICA E PESQUISA NO PODER JUDI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2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9 2B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ORDENACAO NACIONAL DE ESTATISTICA E PESQUISA NO PODER JUDIC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1H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STRUCAO DO EDIFICIO-SEDE DA PROMOTORIA DE JUSTICA EM SANTA MAR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581 1H2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STRUCAO DO EDIFICIO-SEDE DA PROMOTORIA DE JUSTICA EM SANTA MAR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6:00Z</dcterms:created>
  <dc:creator>PR</dc:creator>
  <dc:description/>
  <dc:language>en-US</dc:language>
  <cp:lastModifiedBy>PR</cp:lastModifiedBy>
  <cp:lastPrinted>2009-11-05T11:26:00Z</cp:lastPrinted>
  <dcterms:modified xsi:type="dcterms:W3CDTF">2009-12-23T11:26:00Z</dcterms:modified>
  <cp:revision>2</cp:revision>
  <dc:subject/>
  <dc:title>LEI Nº                 , DE           DE                          DE 1996.</dc:title>
</cp:coreProperties>
</file>