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2300"/>
        <w:gridCol w:w="2020"/>
        <w:gridCol w:w="865"/>
        <w:gridCol w:w="845"/>
        <w:gridCol w:w="253"/>
        <w:gridCol w:w="197"/>
        <w:gridCol w:w="531"/>
        <w:gridCol w:w="1297"/>
        <w:gridCol w:w="1038"/>
        <w:gridCol w:w="259"/>
        <w:gridCol w:w="1297"/>
        <w:gridCol w:w="1518"/>
      </w:tblGrid>
      <w:tr>
        <w:trPr/>
        <w:tc>
          <w:tcPr>
            <w:tcW w:w="1429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90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Reorganizar e fortalecer o sistema nacional de política indigenista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50 Proteção e Promoção dos Povos Indígenas</w:t>
            </w:r>
          </w:p>
        </w:tc>
        <w:tc>
          <w:tcPr>
            <w:tcW w:w="286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30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 Ministério da Justiça (MJ)</w:t>
            </w:r>
          </w:p>
        </w:tc>
      </w:tr>
      <w:tr>
        <w:trPr>
          <w:trHeight w:val="595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3"/>
            <w:tcBorders/>
            <w:vAlign w:val="center"/>
          </w:tcPr>
          <w:p>
            <w:pPr>
              <w:pStyle w:val="Normal"/>
              <w:rPr>
                <w:rFonts w:ascii="Times-New-Roman-Italic+3" w:hAnsi="Times-New-Roman-Italic+3" w:cs="Times-New-Roman-Italic+3"/>
                <w:i/>
                <w:i/>
                <w:iCs/>
                <w:sz w:val="14"/>
                <w:szCs w:val="14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Garantir aos povos indígenas a manutenção ou recuperação das condições objetivas de reprodução de seus modos de vida e proporcionar-lhes oportunidades de superação das assimetrias observadas 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relação à sociedade brasileira em geral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Povos Indígenas</w:t>
            </w:r>
          </w:p>
        </w:tc>
      </w:tr>
      <w:tr>
        <w:trPr>
          <w:trHeight w:val="385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14290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356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20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86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9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29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51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71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.45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89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.40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0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5"/>
        <w:gridCol w:w="248"/>
        <w:gridCol w:w="981"/>
        <w:gridCol w:w="1128"/>
        <w:gridCol w:w="740"/>
        <w:gridCol w:w="626"/>
        <w:gridCol w:w="450"/>
        <w:gridCol w:w="22"/>
        <w:gridCol w:w="530"/>
        <w:gridCol w:w="738"/>
        <w:gridCol w:w="446"/>
        <w:gridCol w:w="239"/>
        <w:gridCol w:w="736"/>
        <w:gridCol w:w="736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48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 – Programas de Governo – Finalístico</w:t>
            </w:r>
          </w:p>
        </w:tc>
        <w:tc>
          <w:tcPr>
            <w:tcW w:w="3897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72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piciar o acesso da população brasileira à educação e ao conhecimento com eqüidade, qualidade e valorização da diversidade</w:t>
            </w:r>
          </w:p>
        </w:tc>
      </w:tr>
      <w:tr>
        <w:trPr/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72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stimular a produção, a difusão e o acesso da população aos bens e serviços de natureza cultural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1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69 Brasil, Som e Imagem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 Ministério da Cultura (MinC)</w:t>
            </w:r>
          </w:p>
        </w:tc>
      </w:tr>
      <w:tr>
        <w:trPr>
          <w:trHeight w:val="367" w:hRule="atLeast"/>
        </w:trPr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0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produção, a difusão, a exibição, a preservação e o acesso às obras audiovisuais brasileiras e promover a auto-sustentabilidade da indústria audiovisual</w:t>
            </w:r>
          </w:p>
        </w:tc>
      </w:tr>
      <w:tr>
        <w:trPr/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0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ociedade brasileira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8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C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59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85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8"/>
        <w:gridCol w:w="252"/>
        <w:gridCol w:w="1004"/>
        <w:gridCol w:w="1142"/>
        <w:gridCol w:w="742"/>
        <w:gridCol w:w="626"/>
        <w:gridCol w:w="450"/>
        <w:gridCol w:w="22"/>
        <w:gridCol w:w="533"/>
        <w:gridCol w:w="747"/>
        <w:gridCol w:w="450"/>
        <w:gridCol w:w="245"/>
        <w:gridCol w:w="702"/>
        <w:gridCol w:w="702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94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 – Programas de Governo – Finalístico</w:t>
            </w:r>
          </w:p>
        </w:tc>
        <w:tc>
          <w:tcPr>
            <w:tcW w:w="3851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5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5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dentificar, preservar e valorizar os patrimônios culturais brasileiros assegurando sua integridade, permanência, sustentabilidade e diversidade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2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72 Cultura Afro-Brasileira</w:t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 Ministério da Cultura (MinC)</w:t>
            </w:r>
          </w:p>
        </w:tc>
      </w:tr>
      <w:tr>
        <w:trPr>
          <w:trHeight w:val="367" w:hRule="atLeast"/>
        </w:trPr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7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teger e promover a cultura e o patrimônio afro-brasileiro</w:t>
            </w:r>
          </w:p>
        </w:tc>
      </w:tr>
      <w:tr>
        <w:trPr/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7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ociedade em geral, com prioridade para os/as afro-brasileiros/a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71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4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4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3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6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9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0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0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C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6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6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0"/>
        <w:gridCol w:w="242"/>
        <w:gridCol w:w="949"/>
        <w:gridCol w:w="1111"/>
        <w:gridCol w:w="738"/>
        <w:gridCol w:w="633"/>
        <w:gridCol w:w="450"/>
        <w:gridCol w:w="15"/>
        <w:gridCol w:w="526"/>
        <w:gridCol w:w="728"/>
        <w:gridCol w:w="474"/>
        <w:gridCol w:w="251"/>
        <w:gridCol w:w="725"/>
        <w:gridCol w:w="777"/>
        <w:gridCol w:w="5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694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951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2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2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a adequação à demanda da produção de derivados de petróleo e outros combustíveis líquidos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12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 xml:space="preserve">0271 Qualidade dos Serviços de Abastecimento de Petróleo, seus Derivados, Gás </w:t>
            </w:r>
          </w:p>
          <w:p>
            <w:pPr>
              <w:pStyle w:val="Heading3"/>
              <w:spacing w:before="120" w:after="120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Natural  e Biocombustíveis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 Ministério de Minas e Energia (MME)</w:t>
            </w:r>
          </w:p>
        </w:tc>
      </w:tr>
      <w:tr>
        <w:trPr>
          <w:trHeight w:val="367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4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Garantir condições para o atendimento da demanda de petróleo, derivados, gás natural e outros combustíveis, protegendo o interesse dos consumidores quanto a preço e qualidade</w:t>
            </w:r>
          </w:p>
        </w:tc>
      </w:tr>
      <w:tr>
        <w:trPr/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4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Consumidores de derivados de petróleo, gás natural, álcool combustível, biodiesel e agentes da indústria de petróle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4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1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5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2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.56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7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.9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5"/>
        <w:gridCol w:w="248"/>
        <w:gridCol w:w="980"/>
        <w:gridCol w:w="1128"/>
        <w:gridCol w:w="740"/>
        <w:gridCol w:w="625"/>
        <w:gridCol w:w="450"/>
        <w:gridCol w:w="23"/>
        <w:gridCol w:w="530"/>
        <w:gridCol w:w="738"/>
        <w:gridCol w:w="446"/>
        <w:gridCol w:w="239"/>
        <w:gridCol w:w="736"/>
        <w:gridCol w:w="736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47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898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Garantir o equilíbrio entre oferta e demanda de energia elétrica, com qualidade, confiabilidade e modicidade tarifária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17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272 Qualidade do Serviço de Energia Elétrica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 Ministério de Minas e Energia (MME)</w:t>
            </w:r>
          </w:p>
        </w:tc>
      </w:tr>
      <w:tr>
        <w:trPr>
          <w:trHeight w:val="367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9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piciar condições para que o mercado de energia elétrica se desenvolva, com equilíbrio entre seus agentes, com foco na modicidade tarifária e universalização, qualidade e continuidade dos serviços</w:t>
            </w:r>
          </w:p>
        </w:tc>
      </w:tr>
      <w:tr>
        <w:trPr/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9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Consumidores e agentes setoriais públicos e privado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8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1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.77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6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.45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41"/>
        <w:gridCol w:w="233"/>
        <w:gridCol w:w="909"/>
        <w:gridCol w:w="1084"/>
        <w:gridCol w:w="734"/>
        <w:gridCol w:w="605"/>
        <w:gridCol w:w="450"/>
        <w:gridCol w:w="43"/>
        <w:gridCol w:w="605"/>
        <w:gridCol w:w="608"/>
        <w:gridCol w:w="76"/>
        <w:gridCol w:w="738"/>
        <w:gridCol w:w="789"/>
        <w:gridCol w:w="749"/>
        <w:gridCol w:w="12"/>
      </w:tblGrid>
      <w:tr>
        <w:trPr/>
        <w:tc>
          <w:tcPr>
            <w:tcW w:w="863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575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058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9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9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ulsionar o desenvolvimento sustentável do país por meio do agronegócio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0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352 Abastecimento Agroalimentar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 Ministério da Agricultura, Pecuária e Abastecimento (MAPA)</w:t>
            </w:r>
          </w:p>
        </w:tc>
      </w:tr>
      <w:tr>
        <w:trPr>
          <w:trHeight w:val="547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3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Contribuir para a sustentabilidade da atividade agropecuária, mediante a implementação de políticas públicas e de mecanismos de apoio à produção à comercialização e ao armazenamento, bem como manter estoques de produtos agropecuários para a regularidade do abastecimento interno visando o equilíbrio de preços ao consumidor e a segurança alimentar da população brasileira</w:t>
            </w:r>
          </w:p>
        </w:tc>
      </w:tr>
      <w:tr>
        <w:trPr>
          <w:trHeight w:val="541" w:hRule="atLeast"/>
        </w:trPr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3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Produtor rural, agricultores familiares, agroindústrias, assentados da reforma agrária, usuários de informação e conhecimento, instituições financeiras e de comercialização, agentes de transportes e armazenamento, famílias em situação de risco nutricional, governo, segmento varejista</w:t>
            </w:r>
          </w:p>
        </w:tc>
      </w:tr>
      <w:tr>
        <w:trPr>
          <w:trHeight w:val="385" w:hRule="atLeast"/>
        </w:trPr>
        <w:tc>
          <w:tcPr>
            <w:tcW w:w="8633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33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58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08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0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2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8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6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63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5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.30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85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4.03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1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7"/>
        <w:gridCol w:w="242"/>
        <w:gridCol w:w="974"/>
        <w:gridCol w:w="1176"/>
        <w:gridCol w:w="680"/>
        <w:gridCol w:w="57"/>
        <w:gridCol w:w="1098"/>
        <w:gridCol w:w="504"/>
        <w:gridCol w:w="138"/>
        <w:gridCol w:w="528"/>
        <w:gridCol w:w="721"/>
        <w:gridCol w:w="773"/>
        <w:gridCol w:w="758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577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407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407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ver confiança à sociedade brasileira nas medições e nos produtos, através da metrologia e avaliação da conformidade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390 Metrologia, Qualidade e Avaliação da Conformidade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7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0 Ministério do Desenvolvimento, Indústria e Comércio Exterior (MDIC)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49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Elevar a qualidade dos bens e serviços ofertados ao consumidor e contribuir para o aumento da competitividade nos mercados interno e externo</w:t>
            </w:r>
          </w:p>
        </w:tc>
      </w:tr>
      <w:tr>
        <w:trPr>
          <w:trHeight w:val="359" w:hRule="atLeast"/>
        </w:trPr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49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etor produtivo; socieda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4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7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0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I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6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.07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.97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47"/>
        <w:gridCol w:w="239"/>
        <w:gridCol w:w="933"/>
        <w:gridCol w:w="1102"/>
        <w:gridCol w:w="736"/>
        <w:gridCol w:w="543"/>
        <w:gridCol w:w="555"/>
        <w:gridCol w:w="526"/>
        <w:gridCol w:w="727"/>
        <w:gridCol w:w="73"/>
        <w:gridCol w:w="646"/>
        <w:gridCol w:w="772"/>
        <w:gridCol w:w="772"/>
        <w:gridCol w:w="5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569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076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9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9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stimular as atividades de pesquisa geológica, a exploração e produção de hidrocarbonetos e recursos minerais e difundir o conhecimento geológico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391 Mineração e Desenvolvimento Sustentável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 Ministério de Minas e Energia (MME)</w:t>
            </w:r>
          </w:p>
        </w:tc>
      </w:tr>
      <w:tr>
        <w:trPr>
          <w:trHeight w:val="405" w:hRule="atLeast"/>
        </w:trPr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9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desenvolvimento socioeconômico e ambiental sustentável da atividade minerária</w:t>
            </w:r>
          </w:p>
        </w:tc>
      </w:tr>
      <w:tr>
        <w:trPr>
          <w:trHeight w:val="501" w:hRule="atLeast"/>
        </w:trPr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9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Pequena e média mineração, cooperativas extrativistas minerais e de garimpagem e comunidades e aglomerados populacionais de baixa renda que sobrevivem do aproveitamento econômico dos recursos minerai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19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0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9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.6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7"/>
        <w:gridCol w:w="239"/>
        <w:gridCol w:w="934"/>
        <w:gridCol w:w="1101"/>
        <w:gridCol w:w="736"/>
        <w:gridCol w:w="175"/>
        <w:gridCol w:w="923"/>
        <w:gridCol w:w="595"/>
        <w:gridCol w:w="224"/>
        <w:gridCol w:w="440"/>
        <w:gridCol w:w="719"/>
        <w:gridCol w:w="771"/>
        <w:gridCol w:w="771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202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443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9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9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desenvolvimento e uso do sistema de propriedade intelectual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393 Desenvolvimento do Sistema de Propriedade Intelectual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0 Ministério do Desenvolvimento, Indústria e Comércio Exterior (MDIC)</w:t>
            </w:r>
          </w:p>
        </w:tc>
      </w:tr>
      <w:tr>
        <w:trPr>
          <w:trHeight w:val="585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8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uso estratégico e reduzir a vulnerabilidade do Sistema de Propriedade Intelectual de modo a criar um ambiente de negócios que estimule a inovação, promova o crescimento e o aumento da competitividade das empresas e favoreça o desenvolvimento tecnológico, econômico e social</w:t>
            </w:r>
          </w:p>
        </w:tc>
      </w:tr>
      <w:tr>
        <w:trPr>
          <w:trHeight w:val="501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8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Pessoas físicas e jurídicas nacionais e estrangeiras que podem ser beneficiadas pelo registro, uso e comercialização da propriedade intelectual em território brasileir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2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5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IC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.07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.97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9"/>
        <w:gridCol w:w="253"/>
        <w:gridCol w:w="980"/>
        <w:gridCol w:w="1140"/>
        <w:gridCol w:w="742"/>
        <w:gridCol w:w="599"/>
        <w:gridCol w:w="499"/>
        <w:gridCol w:w="531"/>
        <w:gridCol w:w="741"/>
        <w:gridCol w:w="295"/>
        <w:gridCol w:w="398"/>
        <w:gridCol w:w="709"/>
        <w:gridCol w:w="728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44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901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2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2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ncentivar a pesquisa e desenvolvimento em áreas estratégicas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464 Nacional de Atividades Espaciais - PNAE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 Ministério da Ciência e Tecnologia (MCT)</w:t>
            </w:r>
          </w:p>
        </w:tc>
      </w:tr>
      <w:tr>
        <w:trPr>
          <w:trHeight w:val="367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5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senvolver e utilizar tecnologias espaciais em benefício da sociedade brasileira e na solução de problemas nacionais</w:t>
            </w:r>
          </w:p>
        </w:tc>
      </w:tr>
      <w:tr>
        <w:trPr>
          <w:trHeight w:val="363" w:hRule="atLeast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5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; comunidade científica; e setor produtivo nacional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92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4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1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1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9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2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T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6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2"/>
        <w:gridCol w:w="235"/>
        <w:gridCol w:w="936"/>
        <w:gridCol w:w="1090"/>
        <w:gridCol w:w="735"/>
        <w:gridCol w:w="549"/>
        <w:gridCol w:w="90"/>
        <w:gridCol w:w="459"/>
        <w:gridCol w:w="521"/>
        <w:gridCol w:w="714"/>
        <w:gridCol w:w="229"/>
        <w:gridCol w:w="483"/>
        <w:gridCol w:w="765"/>
        <w:gridCol w:w="827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557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9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9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e expandir a cidadania e fortalecer a democracia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63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580 Defesa Jurídica da União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4 Advocacia-Geral da União (AGU)</w:t>
            </w:r>
          </w:p>
        </w:tc>
      </w:tr>
      <w:tr>
        <w:trPr>
          <w:trHeight w:val="367" w:hRule="atLeas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33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Representar a União judicial e extrajudicialmente e interpretar atos normativos, unificando a jurisprudência no âmbito do Poder Executivo</w:t>
            </w:r>
          </w:p>
        </w:tc>
      </w:tr>
      <w:tr>
        <w:trPr>
          <w:trHeight w:val="363" w:hRule="atLeas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33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Uniã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1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0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1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6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2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U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5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.79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0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97.57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7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7"/>
        <w:gridCol w:w="240"/>
        <w:gridCol w:w="938"/>
        <w:gridCol w:w="1103"/>
        <w:gridCol w:w="737"/>
        <w:gridCol w:w="625"/>
        <w:gridCol w:w="90"/>
        <w:gridCol w:w="383"/>
        <w:gridCol w:w="524"/>
        <w:gridCol w:w="722"/>
        <w:gridCol w:w="275"/>
        <w:gridCol w:w="445"/>
        <w:gridCol w:w="773"/>
        <w:gridCol w:w="773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66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3985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poiar o Governo nas ações relacionadas ao desenvolvimento do país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3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630 Desenvolvimento da Aviação Civil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 Ministério da Defesa (MD)</w:t>
            </w:r>
          </w:p>
        </w:tc>
      </w:tr>
      <w:tr>
        <w:trPr>
          <w:trHeight w:val="367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8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desenvolvimento da Aviação Civil Brasileira a fim de melhorar a qualidade da prestação dos serviços oferecidos à Sociedade</w:t>
            </w:r>
          </w:p>
        </w:tc>
      </w:tr>
      <w:tr>
        <w:trPr>
          <w:trHeight w:val="363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8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Usuários e pessoal especializado da aviação civil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25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69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.23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.26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48"/>
        <w:gridCol w:w="239"/>
        <w:gridCol w:w="936"/>
        <w:gridCol w:w="1102"/>
        <w:gridCol w:w="736"/>
        <w:gridCol w:w="175"/>
        <w:gridCol w:w="923"/>
        <w:gridCol w:w="586"/>
        <w:gridCol w:w="326"/>
        <w:gridCol w:w="339"/>
        <w:gridCol w:w="720"/>
        <w:gridCol w:w="772"/>
        <w:gridCol w:w="772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207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4438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7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um ambiente social pacífico e garantir a integridade dos cidadãos</w:t>
            </w:r>
          </w:p>
        </w:tc>
      </w:tr>
      <w:tr>
        <w:trPr/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7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Coordenar as atividades de inteligência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18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641 Inteligência Federal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60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1" w:hanging="5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 (Presidência da República)</w:t>
            </w:r>
          </w:p>
        </w:tc>
      </w:tr>
      <w:tr>
        <w:trPr>
          <w:trHeight w:val="367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6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senvolver Atividades de inteligência e de Segurança da Informação no interesse do Estado e da Sociedade</w:t>
            </w:r>
          </w:p>
        </w:tc>
      </w:tr>
      <w:tr>
        <w:trPr>
          <w:trHeight w:val="363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6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Presidência da República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2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8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9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N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58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1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.54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0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.99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2"/>
        <w:gridCol w:w="245"/>
        <w:gridCol w:w="965"/>
        <w:gridCol w:w="1119"/>
        <w:gridCol w:w="739"/>
        <w:gridCol w:w="625"/>
        <w:gridCol w:w="90"/>
        <w:gridCol w:w="383"/>
        <w:gridCol w:w="528"/>
        <w:gridCol w:w="732"/>
        <w:gridCol w:w="240"/>
        <w:gridCol w:w="437"/>
        <w:gridCol w:w="760"/>
        <w:gridCol w:w="760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15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930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7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um ambiente social pacífico e garantir a integridade dos cidadãos</w:t>
            </w:r>
          </w:p>
        </w:tc>
      </w:tr>
      <w:tr>
        <w:trPr/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7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justiça social à ordem econômica e às relações de consumo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8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695 Defesa Econômica e da Concorrência</w:t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 Ministério da Justiça (MJ)</w:t>
            </w:r>
          </w:p>
        </w:tc>
      </w:tr>
      <w:tr>
        <w:trPr>
          <w:trHeight w:val="367" w:hRule="atLeast"/>
        </w:trPr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3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Combater os abusos do poder econômico e promover a defesa da concorrência</w:t>
            </w:r>
          </w:p>
        </w:tc>
      </w:tr>
      <w:tr>
        <w:trPr>
          <w:trHeight w:val="363" w:hRule="atLeast"/>
        </w:trPr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3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Empresas com atuação no território nacional, consumidores e agências regulatória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62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8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9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6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5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6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40"/>
        <w:gridCol w:w="2200"/>
        <w:gridCol w:w="865"/>
        <w:gridCol w:w="1098"/>
        <w:gridCol w:w="17"/>
        <w:gridCol w:w="711"/>
        <w:gridCol w:w="14"/>
        <w:gridCol w:w="1288"/>
        <w:gridCol w:w="507"/>
        <w:gridCol w:w="794"/>
        <w:gridCol w:w="1297"/>
        <w:gridCol w:w="1302"/>
        <w:gridCol w:w="41"/>
      </w:tblGrid>
      <w:tr>
        <w:trPr/>
        <w:tc>
          <w:tcPr>
            <w:tcW w:w="14304" w:type="dxa"/>
            <w:gridSpan w:val="1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835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750 Apoio Administrativo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24" w:hanging="5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 Atividades Padronizadas (Atividades Padronizadas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-New-Roman-Italic" w:hAnsi="Times-New-Roman-Italic" w:cs="Times-New-Roman-Italic"/>
                <w:i/>
                <w:i/>
                <w:iCs/>
                <w:sz w:val="14"/>
                <w:szCs w:val="14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ver os órgãos da União dos meios administrativos para a implementação e gestão de seus programas finalísticos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74" w:type="dxa"/>
            <w:gridSpan w:val="13"/>
            <w:tcBorders/>
            <w:vAlign w:val="center"/>
          </w:tcPr>
          <w:p>
            <w:pPr>
              <w:pStyle w:val="Heading4"/>
              <w:snapToGrid w:val="false"/>
              <w:rPr>
                <w:rFonts w:ascii="Times-New-Roman-Italic" w:hAnsi="Times-New-Roman-Italic" w:cs="Times-New-Roman-Italic"/>
                <w:i w:val="false"/>
                <w:i w:val="false"/>
                <w:iCs w:val="false"/>
              </w:rPr>
            </w:pPr>
            <w:r>
              <w:rPr>
                <w:rFonts w:cs="Times-New-Roman-Italic" w:ascii="Times-New-Roman-Italic" w:hAnsi="Times-New-Roman-Italic"/>
                <w:i w:val="false"/>
                <w:iCs w:val="false"/>
              </w:rPr>
              <w:t>Governo</w:t>
            </w:r>
          </w:p>
        </w:tc>
      </w:tr>
      <w:tr>
        <w:trPr>
          <w:trHeight w:val="385" w:hRule="atLeast"/>
        </w:trPr>
        <w:tc>
          <w:tcPr>
            <w:tcW w:w="14304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14304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356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220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86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2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3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30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83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5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.57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.43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9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H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6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60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66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M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3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3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PI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7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0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8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18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6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19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5.52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.61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11.08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.17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91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8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7.5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1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8.27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4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92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7.15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42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5.87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9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15.67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3.1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361.63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4.43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397.80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6.8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I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9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81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.49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.7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.7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86.03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.4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04.6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.4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80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.04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.55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88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.47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976.9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.21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74.63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.24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16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17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.37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29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2.51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4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.31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3.89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0.2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.27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630.2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9.4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69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4.2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15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.6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6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8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86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5.99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25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5.59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67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06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26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.30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38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3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5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99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19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.76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4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4.24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6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.61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84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1.92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32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9.11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8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14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5.21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45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1.7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9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91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4.78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40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3.25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9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3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33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96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64.86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19.77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3.559.83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21.7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3.915.81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23.9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15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01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2.76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31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7.03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6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17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0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.79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idade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5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6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56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64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5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</w:rPr>
              <w:t>EDFM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48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67.87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63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74.66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5"/>
        <w:gridCol w:w="249"/>
        <w:gridCol w:w="959"/>
        <w:gridCol w:w="1127"/>
        <w:gridCol w:w="759"/>
        <w:gridCol w:w="349"/>
        <w:gridCol w:w="749"/>
        <w:gridCol w:w="590"/>
        <w:gridCol w:w="428"/>
        <w:gridCol w:w="254"/>
        <w:gridCol w:w="684"/>
        <w:gridCol w:w="735"/>
        <w:gridCol w:w="735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47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175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9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9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piciar a transparência nas ações de governo</w:t>
            </w:r>
          </w:p>
        </w:tc>
      </w:tr>
      <w:tr>
        <w:trPr>
          <w:trHeight w:val="594" w:hRule="atLeast"/>
        </w:trPr>
        <w:tc>
          <w:tcPr>
            <w:tcW w:w="1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53 Divulgação dos Atos Oficiais e Produção Gráfica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ind w:left="110" w:hanging="0"/>
              <w:rPr/>
            </w:pPr>
            <w:r>
              <w:rPr>
                <w:color w:val="000000"/>
              </w:rPr>
              <w:t>20101 Gabinete da Presidência da República (Presidência da República</w:t>
            </w:r>
            <w:r>
              <w:rPr>
                <w:b w:val="false"/>
                <w:bCs w:val="false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8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ivulgar os atos oficiais à sociedade brasileira e prover serviços gráficos de material de uso interno e da Casa Civil da Presidência da República</w:t>
            </w:r>
          </w:p>
        </w:tc>
      </w:tr>
      <w:tr>
        <w:trPr>
          <w:trHeight w:val="363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8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ocieda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6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9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6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1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18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.90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37"/>
        <w:gridCol w:w="230"/>
        <w:gridCol w:w="930"/>
        <w:gridCol w:w="1015"/>
        <w:gridCol w:w="749"/>
        <w:gridCol w:w="677"/>
        <w:gridCol w:w="90"/>
        <w:gridCol w:w="331"/>
        <w:gridCol w:w="518"/>
        <w:gridCol w:w="706"/>
        <w:gridCol w:w="298"/>
        <w:gridCol w:w="406"/>
        <w:gridCol w:w="838"/>
        <w:gridCol w:w="851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607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4038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40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40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ssegurar a gestão equilibrada das contas públicas</w:t>
            </w:r>
          </w:p>
        </w:tc>
      </w:tr>
      <w:tr>
        <w:trPr>
          <w:trHeight w:val="594" w:hRule="atLeast"/>
        </w:trPr>
        <w:tc>
          <w:tcPr>
            <w:tcW w:w="10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70 Administração Tributária e Aduaneira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 Ministério da Fazenda (MF)</w:t>
            </w:r>
          </w:p>
        </w:tc>
      </w:tr>
      <w:tr>
        <w:trPr>
          <w:trHeight w:val="367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39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a arrecadação de tributos e realizar o controle aduaneiro, cumprindo e fazendo cumprir a legislação</w:t>
            </w:r>
          </w:p>
        </w:tc>
      </w:tr>
      <w:tr>
        <w:trPr>
          <w:trHeight w:val="363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39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 Federal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597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01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4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18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9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5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.21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739.40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.7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13.34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.4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9"/>
        <w:gridCol w:w="242"/>
        <w:gridCol w:w="911"/>
        <w:gridCol w:w="1103"/>
        <w:gridCol w:w="754"/>
        <w:gridCol w:w="647"/>
        <w:gridCol w:w="90"/>
        <w:gridCol w:w="361"/>
        <w:gridCol w:w="524"/>
        <w:gridCol w:w="722"/>
        <w:gridCol w:w="287"/>
        <w:gridCol w:w="433"/>
        <w:gridCol w:w="772"/>
        <w:gridCol w:w="772"/>
        <w:gridCol w:w="8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676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Contribuir para o ajuste estrutural das contas externas</w:t>
            </w:r>
          </w:p>
        </w:tc>
      </w:tr>
      <w:tr>
        <w:trPr>
          <w:trHeight w:val="594" w:hRule="atLeast"/>
        </w:trPr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76 Desenvolvimento do Sistema Financeiro Nacional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 Ministério da Fazenda (MF)</w:t>
            </w:r>
          </w:p>
        </w:tc>
      </w:tr>
      <w:tr>
        <w:trPr>
          <w:trHeight w:val="367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6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ssegurar a solidez e a eficiência do Sistema Financeiro Nacional</w:t>
            </w:r>
          </w:p>
        </w:tc>
      </w:tr>
      <w:tr>
        <w:trPr>
          <w:trHeight w:val="363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6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 Federal, instituições financeiras e demais instituições reguladas pelo Banco Central do Brasil, bem como usuários de informações sobre o sistema financeiro nacional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02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6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2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.86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4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.45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7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2.49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1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5"/>
        <w:gridCol w:w="249"/>
        <w:gridCol w:w="957"/>
        <w:gridCol w:w="1147"/>
        <w:gridCol w:w="759"/>
        <w:gridCol w:w="563"/>
        <w:gridCol w:w="90"/>
        <w:gridCol w:w="445"/>
        <w:gridCol w:w="530"/>
        <w:gridCol w:w="738"/>
        <w:gridCol w:w="230"/>
        <w:gridCol w:w="455"/>
        <w:gridCol w:w="736"/>
        <w:gridCol w:w="719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02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3943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ssegurar a estabilidade da política econômica</w:t>
            </w:r>
          </w:p>
        </w:tc>
      </w:tr>
      <w:tr>
        <w:trPr>
          <w:trHeight w:val="594" w:hRule="atLeast"/>
        </w:trPr>
        <w:tc>
          <w:tcPr>
            <w:tcW w:w="1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78 Desenvolvimento do Mercado de Valores Mobiliários</w:t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 Ministério da Fazenda (MF)</w:t>
            </w:r>
          </w:p>
        </w:tc>
      </w:tr>
      <w:tr>
        <w:trPr>
          <w:trHeight w:val="367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8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ssegurar as condições para o aperfeiçoamento e desenvolvimento do mercado de valores mobiliários</w:t>
            </w:r>
          </w:p>
        </w:tc>
      </w:tr>
      <w:tr>
        <w:trPr>
          <w:trHeight w:val="363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8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Agentes econômicos atuantes no mercado de valores mobiliário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6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4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1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41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2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65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2"/>
        <w:gridCol w:w="244"/>
        <w:gridCol w:w="1029"/>
        <w:gridCol w:w="1066"/>
        <w:gridCol w:w="759"/>
        <w:gridCol w:w="1098"/>
        <w:gridCol w:w="509"/>
        <w:gridCol w:w="132"/>
        <w:gridCol w:w="663"/>
        <w:gridCol w:w="504"/>
        <w:gridCol w:w="185"/>
        <w:gridCol w:w="687"/>
        <w:gridCol w:w="747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5859" w:type="dxa"/>
            <w:gridSpan w:val="9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79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79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ssegurar a gestão equilibrada das contas públicas</w:t>
            </w:r>
          </w:p>
        </w:tc>
      </w:tr>
      <w:tr>
        <w:trPr>
          <w:trHeight w:val="594" w:hRule="atLeast"/>
        </w:trPr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83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79 Desenvolvimento dos Mercados de Seguros, Previdência Complementar Aberta e Capitalização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 Ministério da Fazenda (MF)</w:t>
            </w:r>
          </w:p>
        </w:tc>
      </w:tr>
      <w:tr>
        <w:trPr>
          <w:trHeight w:val="517" w:hRule="atLeast"/>
        </w:trPr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3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Estimular a expansão e garantir o adequado funcionamento dos mercados de seguros, previdência complementar aberta e capitalização, protegendo os direitos dos consumidores e os interesses da sociedade em geral</w:t>
            </w:r>
          </w:p>
        </w:tc>
      </w:tr>
      <w:tr>
        <w:trPr>
          <w:trHeight w:val="363" w:hRule="atLeast"/>
        </w:trPr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3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Consumidores e agentes dos mercados de seguros, previdência complementar aberta e capitalizaçã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725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0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09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8" w:type="dxa"/>
            <w:gridSpan w:val="6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4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.83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12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3"/>
        <w:gridCol w:w="232"/>
        <w:gridCol w:w="898"/>
        <w:gridCol w:w="1147"/>
        <w:gridCol w:w="740"/>
        <w:gridCol w:w="9"/>
        <w:gridCol w:w="1098"/>
        <w:gridCol w:w="498"/>
        <w:gridCol w:w="342"/>
        <w:gridCol w:w="307"/>
        <w:gridCol w:w="705"/>
        <w:gridCol w:w="839"/>
        <w:gridCol w:w="839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008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637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422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Retratar o Brasil com informações necessárias ao conhecimento da sua realidade demográfica e social no âmbito nacional, regional, estadual, municipal e de localidades e ao exercício da cidadania</w:t>
            </w:r>
          </w:p>
        </w:tc>
      </w:tr>
      <w:tr>
        <w:trPr>
          <w:trHeight w:val="594" w:hRule="atLeast"/>
        </w:trPr>
        <w:tc>
          <w:tcPr>
            <w:tcW w:w="9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96 Informações Estatísticas e Geocientíficas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 Ministério do Planejamento, Orçamento e Gestão (MP)</w:t>
            </w:r>
          </w:p>
        </w:tc>
      </w:tr>
      <w:tr>
        <w:trPr>
          <w:trHeight w:val="517" w:hRule="atLeas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54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Elaborar e disseminar informações de natureza estatística e de natureza geocientífica com vistas ao conhecimento da realidade do país</w:t>
            </w:r>
          </w:p>
        </w:tc>
      </w:tr>
      <w:tr>
        <w:trPr>
          <w:trHeight w:val="363" w:hRule="atLeas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54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 e socieda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55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4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49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498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2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0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5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80.70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2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98.77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9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60"/>
        <w:gridCol w:w="1173"/>
        <w:gridCol w:w="1124"/>
        <w:gridCol w:w="758"/>
        <w:gridCol w:w="73"/>
        <w:gridCol w:w="1025"/>
        <w:gridCol w:w="610"/>
        <w:gridCol w:w="35"/>
        <w:gridCol w:w="645"/>
        <w:gridCol w:w="682"/>
        <w:gridCol w:w="733"/>
        <w:gridCol w:w="755"/>
      </w:tblGrid>
      <w:tr>
        <w:trPr/>
        <w:tc>
          <w:tcPr>
            <w:tcW w:w="8645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160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4485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>
          <w:trHeight w:val="594" w:hRule="atLeast"/>
        </w:trPr>
        <w:tc>
          <w:tcPr>
            <w:tcW w:w="10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797 Prospecção e Avaliação de Políticas Públicas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8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0" w:hanging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 (Presidência da República)</w:t>
            </w:r>
          </w:p>
        </w:tc>
      </w:tr>
      <w:tr>
        <w:trPr>
          <w:trHeight w:val="517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3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Contribuir para a qualidade dos processos decisórios de governo, mediante a provisão de suporte técnico à prospecção dos problemas de desenvolvimento, à formulação, monitoramento e avaliação de ações governamentais e ao aperfeiçoamento do planejamento governamental de médio e longo prazos</w:t>
            </w:r>
          </w:p>
        </w:tc>
      </w:tr>
      <w:tr>
        <w:trPr>
          <w:trHeight w:val="363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3" w:type="dxa"/>
            <w:gridSpan w:val="11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 e socieda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3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3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3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1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0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2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.1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.02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7"/>
        <w:gridCol w:w="246"/>
        <w:gridCol w:w="945"/>
        <w:gridCol w:w="1129"/>
        <w:gridCol w:w="759"/>
        <w:gridCol w:w="239"/>
        <w:gridCol w:w="859"/>
        <w:gridCol w:w="582"/>
        <w:gridCol w:w="458"/>
        <w:gridCol w:w="225"/>
        <w:gridCol w:w="685"/>
        <w:gridCol w:w="736"/>
        <w:gridCol w:w="754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346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4299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71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mocratizar as relações de trabalho no âmbito do Governo Federal e desenvolver competências de servidores públicos para aumentar a capacidade do Governo na gestão das políticas públicas</w:t>
            </w:r>
          </w:p>
        </w:tc>
      </w:tr>
      <w:tr>
        <w:trPr>
          <w:trHeight w:val="594" w:hRule="atLeast"/>
        </w:trPr>
        <w:tc>
          <w:tcPr>
            <w:tcW w:w="10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3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0801 Desenvolvimento de Competências em Gestão Pública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 Ministério do Planejamento, Orçamento e Gestão (MP)</w:t>
            </w:r>
          </w:p>
        </w:tc>
      </w:tr>
      <w:tr>
        <w:trPr>
          <w:trHeight w:val="517" w:hRule="atLeast"/>
        </w:trPr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7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umentar a capacidade governamental na gestão das políticas públicas por meio do desenvolvimento das competências de seus servidores a fim de contribuir para o fortalecimento das competências institucionais</w:t>
            </w:r>
          </w:p>
        </w:tc>
      </w:tr>
      <w:tr>
        <w:trPr>
          <w:trHeight w:val="363" w:hRule="atLeast"/>
        </w:trPr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7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ervidores da Administração Pública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4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82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0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5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03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7"/>
        <w:gridCol w:w="250"/>
        <w:gridCol w:w="934"/>
        <w:gridCol w:w="1127"/>
        <w:gridCol w:w="759"/>
        <w:gridCol w:w="253"/>
        <w:gridCol w:w="845"/>
        <w:gridCol w:w="590"/>
        <w:gridCol w:w="376"/>
        <w:gridCol w:w="306"/>
        <w:gridCol w:w="684"/>
        <w:gridCol w:w="735"/>
        <w:gridCol w:w="757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352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293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6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6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s serviços arquivísticos governamentais</w:t>
            </w:r>
          </w:p>
        </w:tc>
      </w:tr>
      <w:tr>
        <w:trPr>
          <w:trHeight w:val="594" w:hRule="atLeast"/>
        </w:trPr>
        <w:tc>
          <w:tcPr>
            <w:tcW w:w="1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030 Democratização do Acesso à Informação Arquivística Governamental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 (Presidência da República)</w:t>
            </w:r>
          </w:p>
        </w:tc>
      </w:tr>
      <w:tr>
        <w:trPr>
          <w:trHeight w:val="517" w:hRule="atLeast"/>
        </w:trPr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6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Garantir o pleno acesso à informação arquivística governamental com a finalidade de apoiar as decisões governamentais de caráter político-administrativo e o cidadão na defesa dos seus direitos, bem como contribuir para a produção de conhecimento científico e cultural</w:t>
            </w:r>
          </w:p>
        </w:tc>
      </w:tr>
      <w:tr>
        <w:trPr>
          <w:trHeight w:val="363" w:hRule="atLeast"/>
        </w:trPr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6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 e socieda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4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9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58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68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05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5"/>
        <w:gridCol w:w="237"/>
        <w:gridCol w:w="926"/>
        <w:gridCol w:w="1096"/>
        <w:gridCol w:w="753"/>
        <w:gridCol w:w="555"/>
        <w:gridCol w:w="90"/>
        <w:gridCol w:w="453"/>
        <w:gridCol w:w="623"/>
        <w:gridCol w:w="316"/>
        <w:gridCol w:w="345"/>
        <w:gridCol w:w="716"/>
        <w:gridCol w:w="769"/>
        <w:gridCol w:w="751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582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063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93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93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stabelecer uma interação comunicativa com a sociedade</w:t>
            </w:r>
          </w:p>
        </w:tc>
      </w:tr>
      <w:tr>
        <w:trPr>
          <w:trHeight w:val="594" w:hRule="atLeast"/>
        </w:trPr>
        <w:tc>
          <w:tcPr>
            <w:tcW w:w="10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6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032 Democratização do Acesso à Informação Jornalística, Educacional e Cultural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19" w:hanging="5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 (Presidência da República)</w:t>
            </w:r>
          </w:p>
        </w:tc>
      </w:tr>
      <w:tr>
        <w:trPr>
          <w:trHeight w:val="337" w:hRule="atLeast"/>
        </w:trPr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30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mpliar o acesso da população a informações jornalísticas, educacionais e culturais, contribuindo para a inserção social e desenvolvimento de sua cidadania</w:t>
            </w:r>
          </w:p>
        </w:tc>
      </w:tr>
      <w:tr>
        <w:trPr>
          <w:trHeight w:val="363" w:hRule="atLeast"/>
        </w:trPr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30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ocieda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0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0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23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7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6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96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02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4.46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12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.91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2"/>
        <w:gridCol w:w="257"/>
        <w:gridCol w:w="1001"/>
        <w:gridCol w:w="1152"/>
        <w:gridCol w:w="764"/>
        <w:gridCol w:w="169"/>
        <w:gridCol w:w="929"/>
        <w:gridCol w:w="523"/>
        <w:gridCol w:w="13"/>
        <w:gridCol w:w="699"/>
        <w:gridCol w:w="701"/>
        <w:gridCol w:w="701"/>
        <w:gridCol w:w="701"/>
      </w:tblGrid>
      <w:tr>
        <w:trPr/>
        <w:tc>
          <w:tcPr>
            <w:tcW w:w="864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378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4267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53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53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uso e a difusão da certificação digital</w:t>
            </w:r>
          </w:p>
        </w:tc>
      </w:tr>
      <w:tr>
        <w:trPr>
          <w:trHeight w:val="594" w:hRule="atLeast"/>
        </w:trPr>
        <w:tc>
          <w:tcPr>
            <w:tcW w:w="10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09 Massificação da Certificação Digital ICP-Brasi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 (Presidência da República)</w:t>
            </w:r>
          </w:p>
        </w:tc>
      </w:tr>
      <w:tr>
        <w:trPr>
          <w:trHeight w:val="337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0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Garantir às transações e documentos eletrônicos a necessária segurança técnica e jurídica por meio do emprego massificado do uso de certificados digitais ICP-Brasil</w:t>
            </w:r>
          </w:p>
        </w:tc>
      </w:tr>
      <w:tr>
        <w:trPr>
          <w:trHeight w:val="541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0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ervidores e empregados públicos, órgãos e entidades da Administração Pública Direta e Indireta dos Poderes Executivo, Legislativo, e Judiciário da União, Estados, DF e Municípios; pessoas naturais e pessoas jurídicas que exercem seus direitos e deveres atinentes à cidadania brasileira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4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72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5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6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6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4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8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48"/>
        <w:gridCol w:w="241"/>
        <w:gridCol w:w="859"/>
        <w:gridCol w:w="1093"/>
        <w:gridCol w:w="788"/>
        <w:gridCol w:w="801"/>
        <w:gridCol w:w="96"/>
        <w:gridCol w:w="264"/>
        <w:gridCol w:w="522"/>
        <w:gridCol w:w="716"/>
        <w:gridCol w:w="356"/>
        <w:gridCol w:w="358"/>
        <w:gridCol w:w="767"/>
        <w:gridCol w:w="767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99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846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7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7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ncentivar a pesquisa e desenvolvimento em áreas estratégicas</w:t>
            </w:r>
          </w:p>
        </w:tc>
      </w:tr>
      <w:tr>
        <w:trPr>
          <w:trHeight w:val="594" w:hRule="atLeast"/>
        </w:trPr>
        <w:tc>
          <w:tcPr>
            <w:tcW w:w="10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87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13 Nacional de Atividades Nucleares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 Ministério da Ciência e Tecnologia (MCT)</w:t>
            </w:r>
          </w:p>
        </w:tc>
      </w:tr>
      <w:tr>
        <w:trPr>
          <w:trHeight w:val="573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8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ssegurar o uso pacífico e seguro da energia nuclear, desenvolver ciência e tecnologia nuclear e correlatas para a medicina, indústria, agricultura, meio ambiente e geração de energia e atender ao mercado de equipamentos, componentes e insumos para indústria nuclear e de alta tecnologia</w:t>
            </w:r>
          </w:p>
        </w:tc>
      </w:tr>
      <w:tr>
        <w:trPr>
          <w:trHeight w:val="541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8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Instalações nucleares e radiativas; comunidade científica; setor produtivo (indústria, agricultura e meio ambiente); instituições médicas; empresas de geração núcleo-elétrica; instituições de ensin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54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9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8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16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522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64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1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6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6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T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.85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0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4.74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3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9.22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6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8"/>
        <w:gridCol w:w="242"/>
        <w:gridCol w:w="905"/>
        <w:gridCol w:w="1102"/>
        <w:gridCol w:w="754"/>
        <w:gridCol w:w="661"/>
        <w:gridCol w:w="90"/>
        <w:gridCol w:w="347"/>
        <w:gridCol w:w="586"/>
        <w:gridCol w:w="600"/>
        <w:gridCol w:w="65"/>
        <w:gridCol w:w="719"/>
        <w:gridCol w:w="772"/>
        <w:gridCol w:w="772"/>
        <w:gridCol w:w="12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682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963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5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5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stimular as atividades de pesquisa geológica, a exploração e produção de hidrocarbonetos e recursos minerais e difundir o conhecimento geológico</w:t>
            </w:r>
          </w:p>
        </w:tc>
      </w:tr>
      <w:tr>
        <w:trPr>
          <w:trHeight w:val="594" w:hRule="atLeast"/>
        </w:trPr>
        <w:tc>
          <w:tcPr>
            <w:tcW w:w="10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5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15 Geologia do Brasil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 Ministério de Minas e Energia (MME)</w:t>
            </w:r>
          </w:p>
        </w:tc>
      </w:tr>
      <w:tr>
        <w:trPr>
          <w:trHeight w:val="393" w:hRule="atLeast"/>
        </w:trPr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7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Gerar e difundir informações geológicas e hidrogeológicas para indução de investimentos no setor mineral</w:t>
            </w:r>
          </w:p>
        </w:tc>
      </w:tr>
      <w:tr>
        <w:trPr>
          <w:trHeight w:val="541" w:hRule="atLeast"/>
        </w:trPr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7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Empreendedores, pesquisadores, instituições governamentais e não-governamentai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595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8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8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.49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0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4.24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5"/>
        <w:gridCol w:w="249"/>
        <w:gridCol w:w="960"/>
        <w:gridCol w:w="1128"/>
        <w:gridCol w:w="759"/>
        <w:gridCol w:w="619"/>
        <w:gridCol w:w="90"/>
        <w:gridCol w:w="389"/>
        <w:gridCol w:w="530"/>
        <w:gridCol w:w="738"/>
        <w:gridCol w:w="260"/>
        <w:gridCol w:w="425"/>
        <w:gridCol w:w="736"/>
        <w:gridCol w:w="736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41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904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7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econômico ambientalmente sustentável, com geração de empregos e distribuição de renda</w:t>
            </w:r>
          </w:p>
        </w:tc>
      </w:tr>
      <w:tr>
        <w:trPr/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7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mentar a competitividade do produto turístico brasileiro no mercado internacional e atrair divisas para o país</w:t>
            </w:r>
          </w:p>
        </w:tc>
      </w:tr>
      <w:tr>
        <w:trPr>
          <w:trHeight w:val="594" w:hRule="atLeast"/>
        </w:trPr>
        <w:tc>
          <w:tcPr>
            <w:tcW w:w="10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80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63 Brasil: Destino Turístico Internacional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 Ministério do Turismo (MTur)</w:t>
            </w:r>
          </w:p>
        </w:tc>
      </w:tr>
      <w:tr>
        <w:trPr>
          <w:trHeight w:val="393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9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umentar o fluxo de turistas estrangeiros, o gasto médio e o tempo médio de permanência no país</w:t>
            </w:r>
          </w:p>
        </w:tc>
      </w:tr>
      <w:tr>
        <w:trPr>
          <w:trHeight w:val="541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9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Turistas estrangeiros - atual e potencial, trade turístico e a mídia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6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ur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8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98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47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6"/>
        <w:gridCol w:w="250"/>
        <w:gridCol w:w="952"/>
        <w:gridCol w:w="1128"/>
        <w:gridCol w:w="759"/>
        <w:gridCol w:w="647"/>
        <w:gridCol w:w="90"/>
        <w:gridCol w:w="361"/>
        <w:gridCol w:w="529"/>
        <w:gridCol w:w="738"/>
        <w:gridCol w:w="274"/>
        <w:gridCol w:w="410"/>
        <w:gridCol w:w="736"/>
        <w:gridCol w:w="736"/>
        <w:gridCol w:w="8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63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882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a inclusão social e a redução das desigualdades</w:t>
            </w:r>
          </w:p>
        </w:tc>
      </w:tr>
      <w:tr>
        <w:trPr/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8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turismo como um fator de inclusão social, por meio da geração de trabalho e renda e pela inclusão da atividade na pauta de consumo de todos os brasileiros</w:t>
            </w:r>
          </w:p>
        </w:tc>
      </w:tr>
      <w:tr>
        <w:trPr>
          <w:trHeight w:val="594" w:hRule="atLeast"/>
        </w:trPr>
        <w:tc>
          <w:tcPr>
            <w:tcW w:w="1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66 Turismo Social no Brasil: Uma Viagem de Inclusão</w:t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 Ministério do Turismo (MTur)</w:t>
            </w:r>
          </w:p>
        </w:tc>
      </w:tr>
      <w:tr>
        <w:trPr>
          <w:trHeight w:val="393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8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umentar os fluxos turísticos e promover a inclusão social mediante a estruturação e diversificação da oferta e da demanda</w:t>
            </w:r>
          </w:p>
        </w:tc>
      </w:tr>
      <w:tr>
        <w:trPr>
          <w:trHeight w:val="541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8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Turistas domésticos e trade turístic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5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29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4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ur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83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64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70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9"/>
        <w:gridCol w:w="242"/>
        <w:gridCol w:w="904"/>
        <w:gridCol w:w="1104"/>
        <w:gridCol w:w="754"/>
        <w:gridCol w:w="675"/>
        <w:gridCol w:w="90"/>
        <w:gridCol w:w="333"/>
        <w:gridCol w:w="578"/>
        <w:gridCol w:w="659"/>
        <w:gridCol w:w="7"/>
        <w:gridCol w:w="721"/>
        <w:gridCol w:w="773"/>
        <w:gridCol w:w="786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698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3947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Desenvolver as atividades do sistema de controle interno, prevenir a corrupção, combater a impunidade e ampliar a transparência da gestão pública</w:t>
            </w:r>
          </w:p>
        </w:tc>
      </w:tr>
      <w:tr>
        <w:trPr>
          <w:trHeight w:val="594" w:hRule="atLeast"/>
        </w:trPr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76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73 Controle Interno, Prevenção e Combate à Corrupção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5 Controladoria Geral da União (CGU)</w:t>
            </w:r>
          </w:p>
        </w:tc>
      </w:tr>
      <w:tr>
        <w:trPr>
          <w:trHeight w:val="573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26" w:type="dxa"/>
            <w:gridSpan w:val="13"/>
            <w:tcBorders/>
            <w:vAlign w:val="center"/>
          </w:tcPr>
          <w:p>
            <w:pPr>
              <w:pStyle w:val="Normal"/>
              <w:rPr>
                <w:rFonts w:ascii="Times-New-Roman-Italic" w:hAnsi="Times-New-Roman-Italic" w:cs="Times-New-Roman-Italic"/>
                <w:i/>
                <w:i/>
                <w:iCs/>
                <w:sz w:val="14"/>
                <w:szCs w:val="14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senvolver as atividades do sistema de controle interno do Poder Executivo Federal, em cumprimento ao disposto nos artigos 70 e 74 da Constituição Federal de 1988, bem como fortalecer as atividades d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investigação, apuração e repressão das irregularidades no Poder Executivo com o objetivo de prevenir a corrupção, combater a impunidade e ampliar a transparência da gestão pública</w:t>
            </w:r>
          </w:p>
        </w:tc>
      </w:tr>
      <w:tr>
        <w:trPr>
          <w:trHeight w:val="541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26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595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0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78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8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GU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65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85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.12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0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.43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2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5"/>
        <w:gridCol w:w="249"/>
        <w:gridCol w:w="937"/>
        <w:gridCol w:w="1124"/>
        <w:gridCol w:w="758"/>
        <w:gridCol w:w="675"/>
        <w:gridCol w:w="90"/>
        <w:gridCol w:w="333"/>
        <w:gridCol w:w="610"/>
        <w:gridCol w:w="482"/>
        <w:gridCol w:w="198"/>
        <w:gridCol w:w="682"/>
        <w:gridCol w:w="733"/>
        <w:gridCol w:w="747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875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Reduzir a precarização das relações de trabalho</w:t>
            </w:r>
          </w:p>
        </w:tc>
      </w:tr>
      <w:tr>
        <w:trPr>
          <w:trHeight w:val="594" w:hRule="atLeast"/>
        </w:trPr>
        <w:tc>
          <w:tcPr>
            <w:tcW w:w="1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83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84 Segurança e Saúde no Trabalho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 Ministério do Trabalho e Emprego (MTE)</w:t>
            </w:r>
          </w:p>
        </w:tc>
      </w:tr>
      <w:tr>
        <w:trPr>
          <w:trHeight w:val="393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8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teger a vida, promover a segurança, saúde e bem estar do trabalhador e produzir e difundir conhecimento sobre Segurança e Saúde do Trabalho</w:t>
            </w:r>
          </w:p>
        </w:tc>
      </w:tr>
      <w:tr>
        <w:trPr>
          <w:trHeight w:val="541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8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Trabalhadores formais e informais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4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1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4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E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7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43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.27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7"/>
        <w:gridCol w:w="251"/>
        <w:gridCol w:w="935"/>
        <w:gridCol w:w="1128"/>
        <w:gridCol w:w="759"/>
        <w:gridCol w:w="703"/>
        <w:gridCol w:w="90"/>
        <w:gridCol w:w="305"/>
        <w:gridCol w:w="530"/>
        <w:gridCol w:w="738"/>
        <w:gridCol w:w="304"/>
        <w:gridCol w:w="381"/>
        <w:gridCol w:w="736"/>
        <w:gridCol w:w="757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804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841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6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acesso com qualidade à Seguridade Social, sob a perspectiva da universalidade e da eqüidade, assegurando-se o seu caráter democrático e a descentralização</w:t>
            </w:r>
          </w:p>
        </w:tc>
      </w:tr>
      <w:tr>
        <w:trPr/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6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o acesso da população aos serviços de que necessita e promover a qualidade e a humanização na atenção à saúde</w:t>
            </w:r>
          </w:p>
        </w:tc>
      </w:tr>
      <w:tr>
        <w:trPr>
          <w:trHeight w:val="594" w:hRule="atLeast"/>
        </w:trPr>
        <w:tc>
          <w:tcPr>
            <w:tcW w:w="10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86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185 Regulação e Fiscalização da Saúde Suplementar</w:t>
            </w:r>
          </w:p>
        </w:tc>
        <w:tc>
          <w:tcPr>
            <w:tcW w:w="18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 Ministério da Saúde (MS)</w:t>
            </w:r>
          </w:p>
        </w:tc>
      </w:tr>
      <w:tr>
        <w:trPr>
          <w:trHeight w:val="753" w:hRule="atLeast"/>
        </w:trPr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7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Contribuir, através do exercício da sua função de regulação para uma Política de Qualificação da qual resulte a construção de um setor de saúde suplementar, cujo principal interesse seja a produção da saúde. Um setor com operadoras sólidas e auto-suficientes, que seja centrado no beneficiário; que realize ações de promoção à saúde e prevenção de doenças; que observe os princípios de qualidade, integralidade e resolutividade; que tenha uma concepção includente de todos os profissionais de saúde; que respeite o controle social e que esteja adequadamente articulado com o Sistema Único de Saúde</w:t>
            </w:r>
          </w:p>
        </w:tc>
      </w:tr>
      <w:tr>
        <w:trPr>
          <w:trHeight w:val="371" w:hRule="atLeast"/>
        </w:trPr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7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Beneficiários de planos de saúde, operadoras de planos de saúde, prestadores de serviços de saúde e Gestores Públicos de Saúde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4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30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17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68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.55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60"/>
        <w:gridCol w:w="254"/>
        <w:gridCol w:w="963"/>
        <w:gridCol w:w="1140"/>
        <w:gridCol w:w="761"/>
        <w:gridCol w:w="675"/>
        <w:gridCol w:w="90"/>
        <w:gridCol w:w="333"/>
        <w:gridCol w:w="613"/>
        <w:gridCol w:w="487"/>
        <w:gridCol w:w="204"/>
        <w:gridCol w:w="693"/>
        <w:gridCol w:w="693"/>
        <w:gridCol w:w="707"/>
      </w:tblGrid>
      <w:tr>
        <w:trPr/>
        <w:tc>
          <w:tcPr>
            <w:tcW w:w="8645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825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820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5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inserção soberana internacional e a integração sul-americana</w:t>
            </w:r>
          </w:p>
        </w:tc>
      </w:tr>
      <w:tr>
        <w:trPr/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5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Dar maior conhecimento ao público em geral sobre a atividade diplomática brasileira e sobre temas de política internacional</w:t>
            </w:r>
          </w:p>
        </w:tc>
      </w:tr>
      <w:tr>
        <w:trPr>
          <w:trHeight w:val="594" w:hRule="atLeast"/>
        </w:trPr>
        <w:tc>
          <w:tcPr>
            <w:tcW w:w="10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88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279 Análise e Difusão da Política Externa Brasileira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2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 Ministério das Relações Exteriores (MRE)</w:t>
            </w:r>
          </w:p>
        </w:tc>
      </w:tr>
      <w:tr>
        <w:trPr>
          <w:trHeight w:val="393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3" w:type="dxa"/>
            <w:gridSpan w:val="1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Contribuir para a formação de opinião sobre as principais questões e temas da política externa brasileira, das relações internacionais e da preservação da história diplomática do Brasil</w:t>
            </w:r>
          </w:p>
        </w:tc>
      </w:tr>
      <w:tr>
        <w:trPr>
          <w:trHeight w:val="371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3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Sociedade e meio acadêmico e diplomático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5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77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6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13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4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9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9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0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E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3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45"/>
        <w:gridCol w:w="237"/>
        <w:gridCol w:w="889"/>
        <w:gridCol w:w="1089"/>
        <w:gridCol w:w="769"/>
        <w:gridCol w:w="1098"/>
        <w:gridCol w:w="622"/>
        <w:gridCol w:w="577"/>
        <w:gridCol w:w="100"/>
        <w:gridCol w:w="712"/>
        <w:gridCol w:w="765"/>
        <w:gridCol w:w="765"/>
        <w:gridCol w:w="8"/>
      </w:tblGrid>
      <w:tr>
        <w:trPr/>
        <w:tc>
          <w:tcPr>
            <w:tcW w:w="8645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5096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7394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a inclusão social e a redução das desigualdades</w:t>
            </w:r>
          </w:p>
        </w:tc>
      </w:tr>
      <w:tr>
        <w:trPr/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7394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a cidadania por meio de acesso aos serviços de transportes públicos e mobilidade urbana e a integração à gestão do Sistema Nacional de Trânsito</w:t>
            </w:r>
          </w:p>
        </w:tc>
      </w:tr>
      <w:tr>
        <w:trPr>
          <w:trHeight w:val="594" w:hRule="atLeast"/>
        </w:trPr>
        <w:tc>
          <w:tcPr>
            <w:tcW w:w="101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08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295  Descentralização dos Sistemas de Transporte Ferroviário Urbano de Passageiros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0 Ministério das Cidades (MCidades)</w:t>
            </w:r>
          </w:p>
        </w:tc>
      </w:tr>
      <w:tr>
        <w:trPr>
          <w:trHeight w:val="517" w:hRule="atLeast"/>
        </w:trPr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31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Melhorar os sistemas de transporte ferroviário urbano de passageiros e transferir a sua gestão para os governos locais</w:t>
            </w:r>
          </w:p>
        </w:tc>
      </w:tr>
      <w:tr>
        <w:trPr>
          <w:trHeight w:val="363" w:hRule="atLeast"/>
        </w:trPr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31" w:type="dxa"/>
            <w:gridSpan w:val="11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População das Regiões Metropolitanas de Belo Horizonte, Recife, Fortaleza, Salvador e Porto Alegre e das cidades de Maceió, João Pessoa e Natal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3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3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57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08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22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1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6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6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idade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858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1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9.29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4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5.22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7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62"/>
        <w:gridCol w:w="1195"/>
        <w:gridCol w:w="1131"/>
        <w:gridCol w:w="760"/>
        <w:gridCol w:w="225"/>
        <w:gridCol w:w="873"/>
        <w:gridCol w:w="566"/>
        <w:gridCol w:w="676"/>
        <w:gridCol w:w="9"/>
        <w:gridCol w:w="687"/>
        <w:gridCol w:w="738"/>
        <w:gridCol w:w="752"/>
      </w:tblGrid>
      <w:tr>
        <w:trPr/>
        <w:tc>
          <w:tcPr>
            <w:tcW w:w="8645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Apoio às Políticas Públicas e Áreas Especiais</w:t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>
          <w:trHeight w:val="594" w:hRule="atLeast"/>
        </w:trPr>
        <w:tc>
          <w:tcPr>
            <w:tcW w:w="10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331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449 Estatísticas e Avaliações Educacionais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 Ministério da Educação (MEC)</w:t>
            </w:r>
          </w:p>
        </w:tc>
      </w:tr>
      <w:tr>
        <w:trPr>
          <w:trHeight w:val="517" w:hRule="atLeast"/>
        </w:trPr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7612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duzir informações claras e confiáveis aos gestores, pesquisadores, educadores e público em geral, de forma a subsidiar a formulação e implementação de políticas públicas para a área educacional</w:t>
            </w:r>
          </w:p>
        </w:tc>
      </w:tr>
      <w:tr>
        <w:trPr>
          <w:trHeight w:val="363" w:hRule="atLeast"/>
        </w:trPr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7612" w:type="dxa"/>
            <w:gridSpan w:val="11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 e Comunidade Acadêmica</w:t>
            </w:r>
          </w:p>
        </w:tc>
      </w:tr>
      <w:tr>
        <w:trPr>
          <w:trHeight w:val="385" w:hRule="atLeast"/>
        </w:trPr>
        <w:tc>
          <w:tcPr>
            <w:tcW w:w="8645" w:type="dxa"/>
            <w:gridSpan w:val="13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357" w:hRule="atLeast"/>
        </w:trPr>
        <w:tc>
          <w:tcPr>
            <w:tcW w:w="8645" w:type="dxa"/>
            <w:gridSpan w:val="13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165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13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(unidade de medida)</w:t>
            </w:r>
          </w:p>
        </w:tc>
        <w:tc>
          <w:tcPr>
            <w:tcW w:w="76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56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2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3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75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W</w: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ência Médica aos Servidores e Empregados - Exames Periódico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dor benefic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7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87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95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5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5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9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9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2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9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0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4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0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9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2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6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6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4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9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9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8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9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3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9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9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9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4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4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1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1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3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9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0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7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9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6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6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8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18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33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7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1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9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6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9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8 - HOSPITAL UNIVERSITARIO ALBERTO NUN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8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9 - COMPLEXO HOSPITALAR E DE SAUDE DA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2 - HOSPITAL UNIVERSITARIO VALTER CANTI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0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3 - MATERNIDADE ASSIS CHATEAUBR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5 - HOSPITAL DAS CLINICAS DA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9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6 - HOSPITAL UNIVERSITARIO ANTONIO PED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7 - HOSPITAL UNIVERSITARIO DA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8 - HOSPITAL UNIVERSITARIO DA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69 - HOSPITAL UNIVERSITARIO JOAO DE BARROS BAR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70 - HOSPITAL UNIVERSITARIO BETINA FERRO SOUZ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71 - HOSPITAL UNIVERSITARIO LAURO WANDERLEY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72 - HOSPITAL DE CLINICAS DA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9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73 - HOSPITAL DAS CLINICAS DA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9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78 - COMPLEXO HOSPITALAR E DE SAUDE DA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9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85 - HOSPITAL UNIVERSITARIO DA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86 - HOSPITAL UNIVERSITARIO POLYDORO ERNANI DE SAO THIA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87 - HOSPITAL UNIVERSITARIO DA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6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88 - HOSPITAL UNIVERSITARIO ALCIDES CAR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89 - HOSPITAL UNIVERSITARIO DA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1 - HOSPITAL UNIVERSITARIO GAFFREE E GUINL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2 - HOSPITAL GETULIO VARG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3 - HOSPITAL UNIVERSITARIO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4 - HOSPITAL UNIVERSITARIO DA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9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5 - HOSPITAL UNIVERSITARIO MIGUEL RIET JUN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6 - HOSPITAL DAS CLINICAS DA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8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8 - HOSPITAL DAS CLINICAS DA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99 - HOSPITAL UNIVERSITARIO DA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0 - HOSPITAL UNIVERSITARIO DA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1 - HOSPITAL UNIVERSITARIO MARIA PEDROSS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8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2 - INSTITUTO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3 - INSTITUTO FEDE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4 - INSTITUTO FEDERAL BAIA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5 - INSTITUTO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6 - INSTITUTO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7 - INSTITUTO FEDERAL GOIA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8 - INSTITUTO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09 - INSTITUTO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0 - INSTITUTO FEDERAL DO NORTE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7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1 - INSTITUTO FEDERAL  DO SUDESTE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2 - INSTITUTO FEDERAL  DO SU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3 - INSTITUTO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4 - INSTITUTO FEDERAL DO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7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5 - INSTITUTO FEDERAL DO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6 - INSTITUTO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7 - INSTITUTO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8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8 - INSTITUTO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19 - INSTITUTO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0 - INSTITUTO FEDERAL FARROUPIL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1 - INSTITUTO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2 - INSTITUTO FEDERAL CATAR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9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3 - INSTITUTO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4 - INSTITUTO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5 - INSTITUTO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6 - INSTITUTO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7 - INSTITUTO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8 - INSTITUTO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29 - INSTITUTO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0 - INSTITUTO FEDERAL DO SERTAO PERNAMBUCA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1 - INSTITUTO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2 - INSTITUTO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3 - INSTITUTO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4 - INSTITUTO FEDERAL 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5 - INSTITUTO FEDERAL 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6 - INSTITUTO FEDERAL SUL-RIO-GRAND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8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7 - INSTITUTO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8 - INSTITUTO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439 - INSTITUTO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6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6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83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8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7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5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5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5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5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1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1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1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1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2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2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9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1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201 - FUNDACAO ALEXANDRE DE GUSM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79   ANALISE E DIFUSAO DA POLITICA EXTERN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9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9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2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78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7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5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5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8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73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6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4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4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4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9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4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7 - INSTITUTO BRASILEIRO DE MUSEU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6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102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8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6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9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1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6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6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5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1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1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7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0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0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18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7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21 - INDUSTRIA DE MATERIAL BELICO DO BRASIL - IMB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4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22 - FUNDACAO OSO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32 - CAIXA DE CONSTRUCAO DE CASAS DO PESSOAL DA MARINHA DO BRASIL - CCCPM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2 - SUPERINTENDENCIA DO DESENVOLVIMENTO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8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2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3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8000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8101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6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10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W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AOS SERVIDORES E EMPREGADOS - EXAMES PERIODIC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7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8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8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8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8.8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8.8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8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Arial Unicode MS"/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eastAsia="Arial Unicode MS" w:cs="Arial Unicode MS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rFonts w:eastAsia="Arial Unicode MS"/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0" w:hanging="0"/>
      <w:outlineLvl w:val="5"/>
    </w:pPr>
    <w:rPr>
      <w:rFonts w:eastAsia="Arial Unicode MS"/>
      <w:b/>
      <w:bCs/>
      <w:color w:val="000080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1:00Z</dcterms:created>
  <dc:creator>MP-CPU</dc:creator>
  <dc:description/>
  <dc:language>en-US</dc:language>
  <cp:lastModifiedBy>PR</cp:lastModifiedBy>
  <dcterms:modified xsi:type="dcterms:W3CDTF">2009-12-15T09:01:00Z</dcterms:modified>
  <cp:revision>3</cp:revision>
  <dc:subject/>
  <dc:title> </dc:title>
</cp:coreProperties>
</file>