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2000 - MINISTERIO DA AGRICULTURA, PECUARIA E ABASTECIMENT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2101 - MINISTERIO DA AGRICULTURA, PECUARIA E ABASTECIMENT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365   MINIMIZACAO DE RISCOS NO AGRONEGOC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90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0 6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365 099F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CESSAO DE SUBVENCAO ECONOMICA AO PREMIO DO SEGURO RURAL (LEI Nº 10.823, DE 2003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9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 6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65 099F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CESSAO DE SUBVENCAO ECONOMICA AO PREMIO DO SEGURO RURAL (LEI Nº 10.823, DE 2003)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w="11906" w:h="17013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0:33:00Z</dcterms:created>
  <dc:creator>MP-CPU</dc:creator>
  <dc:description/>
  <dc:language>en-US</dc:language>
  <cp:lastModifiedBy>PR</cp:lastModifiedBy>
  <dcterms:modified xsi:type="dcterms:W3CDTF">2009-12-10T10:33:00Z</dcterms:modified>
  <cp:revision>2</cp:revision>
  <dc:subject/>
  <dc:title> </dc:title>
</cp:coreProperties>
</file>