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680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3 00D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FINANCEIRO AOS MUNICIPIOS PARA COMPENSACAO DA VARIACAO NOMINAL NEGATIVA ACUMULADA DOS RECURSOS REPASSADOS PELO FUNDO DE PARTICIPACAO DOS MUNICIPIOS -FPM ENTRE OS EXERCICIOS DE 2008 E 2009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3 00D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FINANCEIRO AOS MUNICIPIOS PARA COMPENSACAO DA VARIACAO NOMINAL NEGATIVA ACUMULADA DOS RECURSOS REPASSADOS PELO FUNDO DE PARTICIPACAO DOS MUNICIPIOS -FPM ENTRE OS EXERCICIOS DE 2008 E 2009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53:00Z</dcterms:created>
  <dc:creator>PR</dc:creator>
  <dc:description/>
  <dc:language>en-US</dc:language>
  <cp:lastModifiedBy>PR</cp:lastModifiedBy>
  <cp:lastPrinted>2009-10-07T11:20:00Z</cp:lastPrinted>
  <dcterms:modified xsi:type="dcterms:W3CDTF">2009-10-13T10:53:00Z</dcterms:modified>
  <cp:revision>2</cp:revision>
  <dc:subject/>
  <dc:title>LEI Nº                 , DE           DE                          DE 1996.</dc:title>
</cp:coreProperties>
</file>