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62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62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43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43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3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3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3.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3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4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12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12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.2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.2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1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67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7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7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7.5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7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7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3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3.4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9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9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9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9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62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6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6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6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2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2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5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9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9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5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5.2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5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2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2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2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2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2.1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2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6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0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6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6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6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7.0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7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0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0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0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50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50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8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8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8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8.5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8.7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8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8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8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8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8.9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8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8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0 - TRIBUNAL REGIONAL DO TRABALHO DA 19A. REGIAO -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3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3.2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3.2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3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0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5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8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7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7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7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7.2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7.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7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24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P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FISIC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P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FISICAS D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60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44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5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INTEGRADO DE GESTAO DA INFORMACAO JURISDICIONAL NA JUSTICA DO TRABALHO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19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5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INTEGRADO DE GESTAO DA INFORMACAO JURISDICIONAL NA JUSTICA DO TRABALHO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9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19.1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724.5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724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3:00Z</dcterms:created>
  <dc:creator>PR</dc:creator>
  <dc:description/>
  <dc:language>en-US</dc:language>
  <cp:lastModifiedBy>PR</cp:lastModifiedBy>
  <cp:lastPrinted>2008-12-18T14:03:00Z</cp:lastPrinted>
  <dcterms:modified xsi:type="dcterms:W3CDTF">2009-10-13T10:43:00Z</dcterms:modified>
  <cp:revision>2</cp:revision>
  <dc:subject/>
  <dc:title>LEI Nº                 , DE           DE                          DE 1996.</dc:title>
</cp:coreProperties>
</file>