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2B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PARA GESTAO DO PROGRAMA DE APOIO A AGENDA DE CRESCIMENTO ECONOMICO EQUITATIVO E SUSTENTAVEL - PA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9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2B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PARA GESTAO DO PROGRAMA DE APOIO A AGENDA DE CRESCIMENTO ECONOMICO EQUITATIVO E SUSTENTAVEL - PA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486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13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9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2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8 11T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TELECENTROS PARA ACESSO A SERVIC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 11T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TELECENTROS PARA ACESSO A SERVIC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2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2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77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6 0E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ALIZACAO DE CONFERENCIAS ESTADUAIS E NACIONAIS D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77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6 0E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ALIZACAO DE CONFERENCIAS ESTADUAIS E NACIONAIS D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77.3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77.3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799.3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799.3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5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221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221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221.2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221.2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221.2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221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5:00Z</dcterms:created>
  <dc:creator>PR</dc:creator>
  <dc:description/>
  <dc:language>en-US</dc:language>
  <cp:lastModifiedBy>PR</cp:lastModifiedBy>
  <cp:lastPrinted>2009-10-07T10:46:00Z</cp:lastPrinted>
  <dcterms:modified xsi:type="dcterms:W3CDTF">2009-10-13T10:35:00Z</dcterms:modified>
  <cp:revision>2</cp:revision>
  <dc:subject/>
  <dc:title>LEI Nº                 , DE           DE                          DE 1996.</dc:title>
</cp:coreProperties>
</file>