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O SUPLEMENTAR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3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INDÚST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2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.065.24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65.6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7.569.05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.249.71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232.41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2 PRODUÇÃO INDUSTR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2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413.11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65.6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7.569.05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3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INDÚST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2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2 PRODUÇÃO INDUSTR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2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.065.24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489.71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62.41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413.11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65.6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65.6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7.569.05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APRIMORAMENTO DOS SERVIÇO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65.6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8 PRODUÇÃO DE MOEDA E DOCUMENTOS DE SEGURANÇ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2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413.11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482.132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7.569.05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000 MINISTÉRIO DA AGRICULTURA, PECUÁRIA E ABASTEC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3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00 MINISTÉRIO DA FAZEND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3.825.24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000 MINISTÉRIO DO DESENVOLVIMENTO, INDÚSTRIA E COMÉRCIO EXTERIO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000 MINISTÉRIO DAS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65.6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000 MINISTÉRIO DA DEF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7.569.05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9.183.44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9.183.44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9.183.448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9.183.448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9.183.448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2000 - MINISTÉRIO DA AGRICULTURA, PECUÁRIA E ABASTECIMENTO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2.83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3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3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208 CENTRAIS DE ABASTECIMENTO DE MINAS GERAIS S.A. - CEASAMI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3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209 COMPANHIA DE ARMAZÉNS E SILOS DO ESTADO DE MINAS GERAIS - CASEMG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3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3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3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3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3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30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3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2000 - MINISTÉRIO DA AGRICULTURA, PECUÁRIA E ABASTECIMENTO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8 - CENTRAIS DE ABASTECIMENTO DE MINAS GERAIS S.A. - CEASAMINAS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.035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3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3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3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3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3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3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3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35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35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35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ÉRIO DA AGRICULTURA, PECUÁRIA E ABASTECIMENTO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8 - CENTRAIS DE ABASTECIMENTO DE MINAS GERAIS S.A. - CEASAMINA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35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5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A INFRA-ESTRUTURA OPERAC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3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5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A INFRA-ESTRUTURA OPERAC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3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3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35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2000 - MINISTÉRIO DA AGRICULTURA, PECUÁRIA E ABASTECIMENTO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9 - COMPANHIA DE ARMAZÉNS E SILOS DO ESTADO DE MINAS GERAIS - CASEMG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95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5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5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5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ÉRIO DA AGRICULTURA, PECUÁRIA E ABASTECIMENTO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9 - COMPANHIA DE ARMAZÉNS E SILOS DO ESTADO DE MINAS GERAIS - CASEMG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5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5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A INFRA-ESTRUTURA OPERAC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5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A INFRA-ESTRUTURA OPERAC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5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413.825.242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 INDÚST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2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.565.242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989.71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62.41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62 PRODUÇÃO INDUSTR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2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413.11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58 PRODUÇÃO DE MOEDA E DOCUMENTOS DE SEGURANÇ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2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413.11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152.132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02 BANCO DA AMAZÔNIA S.A. - BA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39.99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07 SERVIÇO FEDERAL DE PROCESSAMENTO DE DADOS - SERP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233.4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10 BANCO DO NORDESTE DO BRASIL S.A. - BNB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685.45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11 CASA DA MOEDA DO BRASIL - CMB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2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20 CAIXA ECONÔMICA FEDERAL - CAIX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306.4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3.825.242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3.825.242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6.353.44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6.353.44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6.353.44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6.353.448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6.353.448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2 - BANCO DA AMAZÔNIA S.A. - BAS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2.339.99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39.99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8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03.28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56.71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56.71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83.28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39.99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39.99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61.15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61.15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61.15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61.151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61.151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2 - BANCO DA AMAZÔNIA S.A. - BAS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56.71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 325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PONTOS DE ATENDIMENTO BANC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56.7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0.0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0.0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8.7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8.7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37.9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37.93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83.281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03.2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03.2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03.2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328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3286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BENS IMOVEI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8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39.991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7 - SERVIÇO FEDERAL DE PROCESSAMENTO DE DADOS - SERPRO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4.233.4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233.4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233.4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233.4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233.4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233.4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7 - SERVIÇO FEDERAL DE PROCESSAMENTO DE DADOS - SERPRO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233.4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233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33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33.4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233.4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10 - BANCO DO NORDESTE DO BRASIL S.A. - BNB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3.685.45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685.45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26.31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59.135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685.45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685.45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685.45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32.29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32.29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32.297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32.297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32.297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10 - BANCO DO NORDESTE DO BRASIL S.A. - BNB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685.451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26.3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26.3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26.3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59.1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59.1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59.135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685.451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11 - CASA DA MOEDA DO BRASIL - CMB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15.26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 INDÚST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26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62 PRODUÇÃO INDUSTR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26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58 PRODUÇÃO DE MOEDA E DOCUMENTOS DE SEGURANÇ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26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26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26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2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26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26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260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26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11 - CASA DA MOEDA DO BRASIL - CMB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8   PRODUÇÃO DE MOEDA E DOCUMENTOS DE SEGURANÇ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26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 66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8  327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E MODERNIZACAO DO PARQUE INDUSTRI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2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2  66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58  327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E MODERNIZACAO DO PARQUE INDUSTRIAL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.2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INHA DE PRODUCAO MODERNIZADA (% DE EXECUCAO FISICA) 3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.26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26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20 - CAIXA ECONÔMICA FEDERAL - CAIXA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8.306.4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306.4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15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156.4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156.4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15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306.4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306.4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20 - CAIXA ECONÔMICA FEDERAL - CAIX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156.4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 325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PONTOS DE ATENDIMENTO BANC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156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55.5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55.5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32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32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1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1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23.3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23.3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32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32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65.2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65.2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97.4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97.4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15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3286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3286  005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BENS IMOVEI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15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306.4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: 28000 - MINISTÉRIO DO DESENVOLVIMENTO, INDÚSTRIA E COMÉRCIO EXTERIOR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23.5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8234 BANCO NACIONAL DE DESENVOLVIMENTO ECONÔMICO E SOCIAL - BNDE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8000 - MINISTÉRIO DO DESENVOLVIMENTO, INDÚSTRIA E COMÉRCIO EXTERIOR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34 - BANCO NACIONAL DE DESENVOLVIMENTO ECONÔMICO E SOCIAL - BNDES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3.5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ÉRIO DO DESENVOLVIMENTO, INDÚSTRIA E COMÉRCIO EXTERIOR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34 - BANCO NACIONAL DE DESENVOLVIMENTO ECONÔMICO E SOCIAL - BNDES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3286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3286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BENS IMOVE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41000 - MINISTÉRIO DAS COMUNICAÇÕES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44.665.6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65.6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65.6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56 APRIMORAMENTO DOS SERVIÇOS POST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65.6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1201 EMPRESA BRASILEIRA DE CORREIOS E TELÉGRAFOS - EC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65.6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65.6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65.6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: 41000 - MINISTÉRIO DAS COMUNICAÇÕES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201 - EMPRESA BRASILEIRA DE CORREIOS E TELÉGRAFOS - ECT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4.665.6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65.6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65.6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56 APRIMORAMENTO DOS SERVIÇOS POST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65.6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65.6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65.6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1000 - MINISTÉRIO DAS COMUNICAÇÕES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201 - EMPRESA BRASILEIRA DE CORREIOS E TELÉGRAFOS - ECT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56   APRIMORAMENTO DOS SERVIÇOS POSTA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65.6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 322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DE PRODUCAO E DISTRIBUI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65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56  322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DE PRODUCAO E DISTRIBUI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665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FRA-ESTRUTURA ADEQU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665.6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65.6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ÉRIO DA DEFESA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342.748.208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52212 EMPRESA BRASILEIRA DE INFRA-ESTRUTURA AEROPORTUÁRIA - INFRAER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ÉRIO DA DEFES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ÁRIA - INFRAERO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42.748.208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  : 52000 - MINISTÉRIO DA DEFESA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ÁRIA - INFRAERO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1   DESENVOLVIMENTO DA INFRA-ESTRUTURA AEROPORTUÁR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3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DE PASSAGEIRO NO AEROPORTO INTERNACIONAL DE MACAP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313.1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3  00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DE PASSAGEIRO NO AEROPORTO INTERNACIONAL DE MACAPA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13.1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13.1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5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ECUCAO DE TERRAPLANAGEM, PAVIMENTACAO, DRENAGEM, SINALIZACAO HORIZONTAL E DE OBRAS DE INFRA-ESTRUTURA DE SISTEMAS DE AUXILIO E PROTECAO AO VOO DO NOVO COMPLEXO AEROPORTUARIO EM SAO GONCALO DO AMARANTE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543.3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5  0024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ECUCAO DE TERRAPLANAGEM, PAVIMENTACAO, DRENAGEM, SINALIZACAO HORIZONTAL E DE OBRAS DE INFRA-ESTRUTURA DE SISTEMAS DE AUXILIO E PROTECAO AO VOO DO NOVO COMPLEXO AEROPORTUARIO EM SAO GONCALO DO AMARANTE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543.3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543.3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62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AEROPORTU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659.6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62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AEROPORTUARI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659.6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FRA-ESTRUTURA AEROPORTUARIA ADEQUADA (UNIDADE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659.6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J95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DE PASSAGEIROS, DE TORRE DE CONTROLE E DE SISTEMA DE PISTA DO AERO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65.0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J95  003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DE PASSAGEIROS, DE TORRE DE CONTROLE E DE SISTEMA DE PISTA DO AERO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65.0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65.0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J99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E AMPLIACAO DO SISTEMA DE PISTAS E PATIOS DO AEROPORTO INTERNACIONAL DE GUARULH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462.6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J99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E AMPLIACAO DO SISTEMA DE PISTAS E PATIOS DO AEROPORTO INTERNACIONAL DE GUARULH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462.6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462.6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K02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QUATRO PONTES DE EMBARQUE NO AEROPORTO INTERNACIONAL DE RECIF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234.3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K02  0026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QUATRO PONTES DE EMBARQUE NO AEROPORTO INTERNACIONAL DE RECIFE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34.3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34.3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M30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TORRE DE CONTROLE NO AEROPORTO INTERNACIONAL DE CONGONHA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407.9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M30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TORRE DE CONTROLE NO AEROPORTO INTERNACIONAL DE CONGONHA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07.9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07.9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M33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OMPLEXO LOGISTICO DO AEROPORTO INTERNACIONAL DE PORTO ALEGR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6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M33  004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OMPLEXO LOGISTICO DO AEROPORTO INTERNACIONAL DE PORTO ALEGRE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6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6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227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P5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E REFORCO DO PATIO DE AERONAVES E PISTA DE POUSO/DECOLAGEM DO AEROPORTO DE PARNAIBA (PI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17.6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P52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E REFORCO DO PATIO DE AERONAVES E PISTA DE POUSO/DECOLAGEM DO AEROPORTO DE PARNAIBA (PI)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17.6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5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17.6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0Z4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2ª PISTA DO AEROPORTO INTERNACIONAL VIRACOPOS - CAMPINA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988.7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0Z4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2ª PISTA DO AEROPORTO INTERNACIONAL VIRACOPOS - CAMPINA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988.7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988.7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0Z8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VITALIZACAO, MODERNIZACAO E MANUTENCAO DO TERMINAL DE PASSAGEIROS 1 E DEMAIS INSTALACOES DE APOIO DO AEROPORTO INTERNACIONAL DO GALEAO -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548.1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0Z8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, MODERNIZACAO E MANUTENCAO DO TERMINAL DE PASSAGEIROS 1 E DEMAIS INSTALACOES DE APOIO DO AEROPORTO INTERNACIONAL DO GALEAO -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548.1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548.1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7J01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VITALIZACAO E MODERNIZACAO DO TERMINAL DE PASSAGEIROS 2 E DEMAIS INSTALACOES DE APOIO DO AEROPORTO INTERNACIONAL DO GALEA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42.4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7J01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E MODERNIZACAO DO TERMINAL DE PASSAGEIROS 2 E DEMAIS INSTALACOES DE APOIO DO AEROPORTO INTERNACIONAL DO GALEA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42.4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42.426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CANCELAMENTO)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SAÚD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1.998.16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7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9.136.37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9.314.88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2.910.58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3 SUPORTE PROFILÁTICO E TERAPÊUT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772.70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7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9.136.37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SAÚD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3 SUPORTE PROFILÁTICO E TERAPÊUT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1.998.16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9.314.88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2.910.58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772.70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7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7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9.136.37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APRIMORAMENTO DOS SERVIÇO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7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772.70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2.225.46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1 SEGURANÇA TRANSFUSIONAL E QUALIDADE DO SANGUE E HEMODERIV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9.136.37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00 MINISTÉRIO DA FAZEND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8.498.16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000 MINISTÉRIO DO DESENVOLVIMENTO, INDÚSTRIA E COMÉRCIO EXTERIO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00 MINISTÉRIO DA SAÚD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000 MINISTÉRIO DAS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7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000 MINISTÉRIO DA DEF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9.136.37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0.750.77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0.750.77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0.750.775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0.750.775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0.750.775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268.498.16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8.498.16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814.88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2.910.58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772.705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772.70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8.725.464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02 BANCO DA AMAZÔNIA S.A. - BA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8.84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07 SERVIÇO FEDERAL DE PROCESSAMENTO DE DADOS - SERP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105.92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10 BANCO DO NORDESTE DO BRASIL S.A. - BNB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753.15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20 CAIXA ECONÔMICA FEDERAL - CAIX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460.24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8.498.16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8.498.16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1.026.37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1.026.37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1.026.375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1.026.375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1.026.375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2 - BANCO DA AMAZÔNIA S.A. - BAS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6.178.84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8.84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39.28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39.55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39.55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39.28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8.84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8.84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2 - BANCO DA AMAZÔNIA S.A. - BAS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39.551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 410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ATENDI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75.2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4106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ATENDI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75.2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75.2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 325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PONTOS DE ATENDIMENTO BANC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4.3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5.9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5.9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1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2.0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2.0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5.9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5.9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5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4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415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39.289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39.28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39.28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39.28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8.84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7 - SERVIÇO FEDERAL DE PROCESSAMENTO DE DADOS - SERPRO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8.105.927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105.92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105.92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105.92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105.92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105.92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72.52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72.52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72.527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72.527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72.527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7 - SERVIÇO FEDERAL DE PROCESSAMENTO DE DADOS - SERPR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105.92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105.9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105.9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105.92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105.92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10 - BANCO DO NORDESTE DO BRASIL S.A. - BNB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8.753.15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753.15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2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33.15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33.15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2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753.15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753.15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10 - BANCO DO NORDESTE DO BRASIL S.A. - BNB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33.15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 410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ATENDI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33.1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4106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ATENDI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33.15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33.15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2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2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753.15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20 - CAIXA ECONÔMICA FEDERAL - CAIX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75.460.248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460.24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655.59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.804.65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460.24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460.24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460.24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.153.84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.153.84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.153.84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.153.848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.153.848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20 - CAIXA ECONÔMICA FEDERAL - CAIX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460.24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60.4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660.4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660.4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995.1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995.1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995.1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.804.6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804.6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804.6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111U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COMPLEXO DATACENTER - CONSORCIO BB-CAIXA (DF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111U  005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COMPLEXO DATACENTER - CONSORCIO BB-CAIXA (DF)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XO IMPLANTADO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460.24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8000 - MINISTÉRIO DO DESENVOLVIMENTO, INDÚSTRIA E COMÉRCIO EXTERIOR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23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8234 BANCO NACIONAL DE DESENVOLVIMENTO ECONÔMICO E SOCIAL - BND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8000 - MINISTÉRIO DO DESENVOLVIMENTO, INDÚSTRIA E COMÉRCIO EXTERIOR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34 - BANCO NACIONAL DE DESENVOLVIMENTO ECONÔMICO E SOCIAL - BNDE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3.5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ÉRIO DO DESENVOLVIMENTO, INDÚSTRIA E COMÉRCIO EXTERIOR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34 - BANCO NACIONAL DE DESENVOLVIMENTO ECONÔMICO E SOCIAL - BND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6000 - MINISTÉRIO DA SAÚDE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20.69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 SAÚD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03 SUPORTE PROFILÁTICO E TERAPÊUT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91 SEGURANÇA TRANSFUSIONAL E QUALIDADE DO SANGUE E HEMODERIV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6215 EMPRESA BRASILEIRA DE HEMODERIVADOS E BIOTECNOLOGIA - HEMOBR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6000 - MINISTÉRIO DA SAÚDE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5 - EMPRESA BRASILEIRA DE HEMODERIVADOS E BIOTECNOLOGIA - HEMOBRÁ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0.69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 SAÚD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03 SUPORTE PROFILÁTICO E TERAPÊUT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91 SEGURANÇA TRANSFUSIONAL E QUALIDADE DO SANGUE E HEMODERIV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  : 36000 - MINISTÉRIO DA SAÚDE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5 - EMPRESA BRASILEIRA DE HEMODERIVADOS E BIOTECNOLOGIA - HEMOBRÁ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1   SEGURANÇA TRANSFUSIONAL E QUALIDADE DO SANGUE E HEMODERIV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 30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1  1H0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FABRICA DE HEMODERIVADOS E BIOTECNOLOG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  30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91  1H00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FABRICA DE HEMODERIVADOS E BIOTECNOLOGIA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ABRICA IMPLANT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9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41000 - MINISTÉRIO DAS COMUNICAÇÕE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33.7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7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7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56 APRIMORAMENTO DOS SERVIÇO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7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1201 EMPRESA BRASILEIRA DE CORREIOS E TELÉGRAFOS - EC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7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7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7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.034.4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.034.4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.034.4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.034.4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.034.4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41000 - MINISTÉRIO DAS COMUNICAÇÕ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201 - EMPRESA BRASILEIRA DE CORREIOS E TELÉGRAFOS - ECT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33.7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7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7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56 APRIMORAMENTO DOS SERVIÇO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7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7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7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.034.4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.034.4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.034.4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.034.4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.034.4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  : 41000 - MINISTÉRIO DAS COMUNICAÇÕES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201 - EMPRESA BRASILEIRA DE CORREIOS E TELÉGRAFOS - ECT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56   APRIMORAMENTO DOS SERVIÇOS POSTA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7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 4094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PRODUCAO E DISTRIBUI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56  4094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PRODUCAO E DISTRIBUI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 322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DE ATENDIMENTO - CORREI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56  322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DE ATENDIMENTO - CORREI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GENCIA MODERNIZADA (UNIDADE) 157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7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7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ÉRIO DA DEFESA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342.748.208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52212 EMPRESA BRASILEIRA DE INFRA-ESTRUTURA AEROPORTUÁRIA - INFRAER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ÉRIO DA DEFES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ÁRIA - INFRAERO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42.748.208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  : 52000 - MINISTÉRIO DA DEFESA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ÁRIA - INFRAERO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1   DESENVOLVIMENTO DA INFRA-ESTRUTURA AEROPORTUÁR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4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E AMPLIACAO DO TERMINAL DE PASSAGEIROS E DO SISTEMA DE PISTAS E PATIOS DO AEROPORTO SANTOS DUMONT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36.5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4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E AMPLIACAO DO TERMINAL DE PASSAGEIROS E DO SISTEMA DE PISTAS E PATIOS DO AEROPORTO SANTOS DUMONT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36.5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AMPLIADO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36.5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6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TERMINAL DE PASSAGEIROS, DE SISTEMAS DE PISTAS E PATIOS, DE ESTACIONAMENTO DE VEICULOS E ACESSO VIARIO NO AEROPORTO INTERNACIONAL DE FLORIANOPOL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9.7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6  004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TERMINAL DE PASSAGEIROS, DE SISTEMAS DE PISTAS E PATIOS, DE ESTACIONAMENTO DE VEICULOS E ACESSO VIARIO NO AEROPORTO INTERNACIONAL DE FLORIANOPOLI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7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7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9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2ª PISTA DE POUSO E DO SATELITE SUL DO AEROPORTO INTERNACIONAL DE BRASIL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37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9  005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2ª PISTA DE POUSO E DO SATELITE SUL DO AEROPORTO INTERNACIONAL DE BRASILIA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37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37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J92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ORRE DE CONTROLE DO AEROPORTO INTERNACIONAL DE SALVAD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J92  0029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ORRE DE CONTROLE DO AEROPORTO INTERNACIONAL DE SALVADOR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J98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MPLEMENTACAO DA REFORMA E AMPLIACAO DO TERMINAL DE PASSAGEIROS DO AEROPORTO INTERNACIONAL DE CUIA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.1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J98  005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CAO DA REFORMA E AMPLIACAO DO TERMINAL DE PASSAGEIROS DO AEROPORTO INTERNACIONAL DE CUIABA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1.1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1.1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M31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DE PASSAGEIROS, DE PATIO DE AERONAVES E DE ACESSO VIARIO NO AEROPORTO INTERNACIONAL DE GUARULH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7.991.9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M31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DE PASSAGEIROS, DE PATIO DE AERONAVES E DE ACESSO VIARIO NO AEROPORTO INTERNACIONAL DE GUARULH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.991.9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.991.9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O00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E REFORCO ESTRUTURAL DOS SISTEMAS DE PISTAS DO AEROPORTO INTERNACIONAL DE CAMPINA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4.4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O00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E REFORCO ESTRUTURAL DOS SISTEMAS DE PISTAS DO AEROPORTO INTERNACIONAL DE CAMPINA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04.4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04.4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P49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PISTA DE POUSO/DECOLAGEM DO AEROPORTO INTERNACIONAL DE PORTO ALEGR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4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P49  004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PISTA DE POUSO/DECOLAGEM DO AEROPORTO INTERNACIONAL DE PORTO ALEGRE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4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4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227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P56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TERMINAL DE CARGA DO AEROPORTO INTERNACIONAL DE CURI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81.4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P56  004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TERMINAL DE CARGA DO AEROPORTO INTERNACIONAL DE CURITIBA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81.4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81.4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0ZA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E AMPLIACAO DO AEROPORTO INTERNACIONAL TANCREDO NEVES - CONFINS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0ZA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E AMPLIACAO DO AEROPORTO INTERNACIONAL TANCREDO NEVES - CONFINS (MG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0ZB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TERMINAL DE PASSAGEIROS 2 DO AEROPORTO INTERNACIONAL PINTO MARTINS -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5.6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0ZB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TERMINAL DE PASSAGEIROS 2 DO AEROPORTO INTERNACIONAL PINTO MARTINS -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5.6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5.6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0ZD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E ADEQUACAO DO TERMINAL DE PASSAGEIROS DO AEROPORTO DE SANTAR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1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0ZD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E ADEQUACAO DO TERMINAL DE PASSAGEIROS DO AEROPORTO DE SANTAR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1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1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0ZE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TERMINAL DE PASSAGEIROS E PATIO DE AERONAVES DO AEROPORTO DE TERESIN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21.5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0ZE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TERMINAL DE PASSAGEIROS E PATIO DE AERONAVES DO AEROPORTO DE TERESINA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21.5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21.5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0Z5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AEROPORTUARIA DO AEROPORTO INTERNACIONAL DE CONGONHAS - SAO PAULO - 3ª ETAP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94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0Z5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AEROPORTUARIA DO AEROPORTO INTERNACIONAL DE CONGONHAS - SAO PAULO - 3ª ETAPA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94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94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06A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VIADUTO SOBRE VIA DE ACESSO NO AEROPORTO INTERNACIONAL DE BRASIL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91.4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06A  005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VIADUTO SOBRE VIA DE ACESSO NO AEROPORTO INTERNACIONAL DE BRASILIA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91.4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91.431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2.748.208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32:00Z</dcterms:created>
  <dc:creator>PR</dc:creator>
  <dc:description/>
  <dc:language>en-US</dc:language>
  <cp:lastModifiedBy>PR</cp:lastModifiedBy>
  <cp:lastPrinted>2009-10-07T10:44:00Z</cp:lastPrinted>
  <dcterms:modified xsi:type="dcterms:W3CDTF">2009-10-13T10:32:00Z</dcterms:modified>
  <cp:revision>2</cp:revision>
  <dc:subject/>
  <dc:title>LEI Nº                 , DE           DE                          DE 1996.</dc:title>
</cp:coreProperties>
</file>