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720.5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5.72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620.1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620.1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620.1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920.90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99.221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620.126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620.126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16.408.99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720.5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5.72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5 COMPANHIA DOCAS DO CEARÁ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6 COMPANHIA DOCAS DO ESPÍ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5.72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Ã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Á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408.99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620.1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620.1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620.1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920.90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99.221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620.12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620.12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.675.5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3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 INFRA-ESTRUTURA DO CAIS COMERCIAL E PIER PETROLEIRO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5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30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 INFRA-ESTRUTURA DO CAIS COMERCIAL E PIER PETROLEIRO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5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5.5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75.5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5.064.84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J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01.6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J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01.6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4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01.67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E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CONTENCAO E AMPLIACAO DO CAI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63.1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E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CONTENCAO E AMPLIACAO DO CAI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63.1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63.17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64.84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915.72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5.72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5.72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5.72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5.72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5.72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26.85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26.85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26.85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13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23.72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26.85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26.85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ÍSTICO NORDESTE MERID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5.72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1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6504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1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1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D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RTEINER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12.5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D0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RTEINER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12.5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EXECUTADO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12.59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5.72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8.597.26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C6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VENIDA PERIMETRAL PORTUARIA NO PORTO DE SANTOS - NO MUNICIPIO DE GUARUJ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C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VENIDA PERIMETRAL PORTUARIA NO PORTO DE SANTOS - NO MUNICIPIO DE GUARUJ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C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36.9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736.9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736.9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0VR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860.3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0VR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60.3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60.3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97.26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5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O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PIER PRINCIPAL, ALARGAMENTO DO BERCO 302 E DUPLICACAO DA PONTE DE ACESSO,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OT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PIER PRINCIPAL, ALARGAMENTO DO BERCO 302 E DUPLICACAO DA PONTE DE ACESSO,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655.66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7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650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7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7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0VS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12.0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0V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2.0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2.0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0V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85.6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0VW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85.6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) 3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85.66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5.66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.788.87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7 COMPANHIA DAS DOCAS DO ESTADO DA BAHIA - CODEB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788.87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ÍSTICO NORDESTE MERIDION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0VQ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0VQ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0VX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0V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0VY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0VY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776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RROCAGEM NO BERCO E NA BACIA DO TERMINAL DE GRANEIS LIQUIDOS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776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NO BERCO E NA BACIA DO TERMINAL DE GRANEIS LIQUIDOS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REALIZADA (M³) 1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8.87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88.87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4:00Z</dcterms:created>
  <dc:creator>PR</dc:creator>
  <dc:description/>
  <dc:language>en-US</dc:language>
  <cp:lastModifiedBy>PR</cp:lastModifiedBy>
  <cp:lastPrinted>2009-10-07T10:40:00Z</cp:lastPrinted>
  <dcterms:modified xsi:type="dcterms:W3CDTF">2009-10-13T10:14:00Z</dcterms:modified>
  <cp:revision>2</cp:revision>
  <dc:subject/>
  <dc:title>LEI Nº                 , DE           DE                          DE 1996.</dc:title>
</cp:coreProperties>
</file>