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45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MANUTENCAO DE UNIDADES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4525 217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MANUTENCAO DE UNIDADES DE SAUDE - HOSPITAL CESAR LEITE - MANHUACU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45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MANUTENCAO DE UNIDADES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4525 02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MANUTENCAO DE UNIDADES DE SAUDE - UNIDADE DE SAUDE DA FUNDACAO DE SAUDE CRISTO REI - MATIPO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35:00Z</dcterms:created>
  <dc:creator>MP</dc:creator>
  <dc:description/>
  <dc:language>en-US</dc:language>
  <cp:lastModifiedBy>PR</cp:lastModifiedBy>
  <dcterms:modified xsi:type="dcterms:W3CDTF">2009-07-28T10:35:00Z</dcterms:modified>
  <cp:revision>2</cp:revision>
  <dc:subject/>
  <dc:title> </dc:title>
</cp:coreProperties>
</file>