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3000 - JUSTICA MILITAR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3101 - JUSTICA MILITAR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9 03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APOSENTADORI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6   PRESTACAO JURISDICIONAL MILI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6 42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CESSAMENTO DE CAUSAS NA JUSTICA MILITAR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6 42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CESSAMENTO DE CAUSAS NA JUSTICA MILITAR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4 06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CORRENTE DE PROVIMENTOS E CONCESSAO DE BENEFICIOS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4 06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CORRENTE DE PROVIMENTOS E CONCESSAO DE BENEFICIOS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both"/>
      <w:outlineLvl w:val="1"/>
    </w:pPr>
    <w:rPr>
      <w:i/>
      <w:i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5160" w:hanging="0"/>
      <w:jc w:val="both"/>
    </w:pPr>
    <w:rPr/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52:00Z</dcterms:created>
  <dc:creator>PR</dc:creator>
  <dc:description/>
  <dc:language>en-US</dc:language>
  <cp:lastModifiedBy>PR</cp:lastModifiedBy>
  <dcterms:modified xsi:type="dcterms:W3CDTF">2009-12-30T10:52:00Z</dcterms:modified>
  <cp:revision>2</cp:revision>
  <dc:subject/>
  <dc:title>EM nº 00369/2009/MP</dc:title>
</cp:coreProperties>
</file>