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8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UNERACAO DOS MILITARES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8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UNERACAO DOS MILITARES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1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7 - NUCLEBRAS EQUIPAMENTOS PESADOS S.A. - NUCLE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0 - CENTRO FEDERAL DE EDUCACAO TECNOLOGICA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9 - CENTRO FEDERAL DE EDUCACAO TECNOLOGICA DE JANU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9 - COMPLEXO HOSPITALAR E DE SAUDE DA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68 - HOSPITAL UNIVERSITARIO DA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74 - COMPLEXO HOSPITALAR E DE SAUDE DA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1.6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1.6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1.6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1.6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1.6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1.6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A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CORRENTE DA CRIACAO E/OU PROVIMENTO DE CARGOS E FUNCOES E REESTRUTURACAO DE CARGOS E CARREIRAS E REVISAO DE REMUNER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A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CONTRIBUICAO DA UNIAO, DE SUAS AUTARQUIAS E FUNDACOES PARA O CUSTEIO DO REGIME DE PREVIDENCIA DOS SERVIDORES PUBLICOS FEDERAI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CORRENTE DA CRIACAO E/OU PROVIMENTO DE CARGOS E FUNCOES E REESTRUTURACAO DE CARGOS E CARREIRAS E REVISAO DE REMUNER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861.6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06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CORRENTE DE PROVIMENTOS E CONCESSAO DE BENEFICIOS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861.6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06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CORRENTE DE PROVIMENTOS E CONCESSAO DE BENEFICIOS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0.861.6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61.6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92.6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92.6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24:00Z</dcterms:created>
  <dc:creator>SYSTEM</dc:creator>
  <dc:description/>
  <dc:language>en-US</dc:language>
  <cp:lastModifiedBy>PR</cp:lastModifiedBy>
  <cp:lastPrinted>2009-12-29T18:19:00Z</cp:lastPrinted>
  <dcterms:modified xsi:type="dcterms:W3CDTF">2009-12-30T11:24:00Z</dcterms:modified>
  <cp:revision>2</cp:revision>
  <dc:subject/>
  <dc:title>EM nº 00372/2009/MP</dc:title>
</cp:coreProperties>
</file>