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7 42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E JULGAMENTO DE CAUSAS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7 423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E JULGAMENTO DE CAUSAS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ADVOCAC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ADVOCAC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PROCURADORIA-GER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PROCURADORIA-GER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89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A ADVOCAC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89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A ADVOCAC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1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7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7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835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28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GISTICA DE MATERIAL DE AVI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28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GISTICA DE MATERIAL DE AVI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89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GISTICA DE ALIMENTACAO, VETERINARIA E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6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89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GISTICA DE ALIMENTACAO, VETERINARIA E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8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GISTICA DE MATERIAL E EQUIPAMENTO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8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GISTICA DE MATERIAL E EQUIPAMENTO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172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71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8 5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OPERACIONAL DAS ORGANIZACOES MILITARE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1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1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8 8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MEIO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6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8 8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MEIO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56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56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3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COM CONSTRUCAO DE INFRA-ESTRU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3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COM CONSTRUCAO DE INFRA-ESTRU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8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108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29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29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29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29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29.5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29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8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86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PUBLICAS DE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86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PUBLICAS DE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87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NACIONAL DE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87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NACIONAL DE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5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5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5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5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PROFISS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PROFISS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12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1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ADVOCAC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ADVOCAC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PROCURADORIA-GER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PROCURADORIA-GER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0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DVOCACIA PUBLICA ELETRONICA E-AG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0T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DVOCACIA PUBLICA ELETRONICA E-AG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6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7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4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2.0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7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7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DE DE INTEGRACAO NACIONAL DE INFORMACOES DE SEGURANCA PUBLICA, JUSTICA E FISCALIZACAO - REDE INFOSE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DE INTEGRACAO NACIONAL DE INFORMACOES DE SEGURANCA PUBLICA, JUSTICA E FISCALIZACAO - REDE INFOSE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9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3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7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3   CALH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3 12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MILITARES NA REGIAO DO CALHA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3 1213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MILITARES NA REGIAO DO CALHA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3 24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INSTALADA NOS PELOTOES ESPECIAIS DE FRONTEIRA DA REGIAO DO CALHA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3 245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INSTALADA NOS PELOTOES ESPECIAIS DE FRONTEIRA DA REGIAO DO CALHA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2   PREPAR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7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2 4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OES MILITARES COMBINADAS OU CONJUN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7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2 4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MILITARES COMBINADAS OU CONJUN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7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3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7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7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63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66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0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MATERIAL AERONAU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66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66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MATERIAL BE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8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MATERIAL BEL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CAO E ADESTRAMENTO DA AERO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CAO E ADESTRAMENTO DA AERO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4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1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ROPRIOS NACIONAIS RESIDENCIAIS PARA 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8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1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ROPRIOS NACIONAIS RESIDENCIAIS PARA 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3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INSTAL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31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INSTAL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7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ANTACAO DE SISTEMAS CORPO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7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ANTACAO DE SISTEMAS CORPO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87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87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572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7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7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72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3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COM CONSTRUCAO DE INFRA-ESTRU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3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COM CONSTRUCAO DE INFRA-ESTRU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2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2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1 - CAIXA DE FINANCIAMENTO IMOBILIARI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BENS IMOVEIS DO PATRIMONIO HISTORICO E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BENS IMOVEIS DO PATRIMONIO HISTORICO E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CAO E ADESTRAMENTO DA AERO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CAO E ADESTRAMENTO DA AERO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7 5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DE SISTEMAS BELICOS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7 5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DE SISTEMAS BELICOS E ASSOC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3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51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AMPLIACAO DE AEROPORTOS E AERODROMOS DE INTERESSE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1 5154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AMPLIACAO DE AEROPORTOS E AERODROMOS DE INTERESSE ESTADUAL - NO MUNICIPIO DE MAUE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7I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AMPLIACAO DO AEROPORTO DE JI-PARANA - 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1 7I0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AMPLIACAO DO AEROPORTO DE JI-PARANA - RO - NO MUNICIPIO DE JI-PARA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31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31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3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NSTAL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3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NSTAL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31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NOVOS SISTEMAS BE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31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NOVOS SISTEMAS BE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52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ANTACAO DE SISTEMAS DE TELEMATICA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52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ANTACAO DE SISTEMAS DE TELEMATICA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7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ANTACAO DE SISTEMAS CORPO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7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ANTACAO DE SISTEMAS CORPO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37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37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1:00Z</dcterms:created>
  <dc:creator>SYSTEM</dc:creator>
  <dc:description/>
  <dc:language>en-US</dc:language>
  <cp:lastModifiedBy>Administrador</cp:lastModifiedBy>
  <dcterms:modified xsi:type="dcterms:W3CDTF">2009-12-16T10:31:00Z</dcterms:modified>
  <cp:revision>2</cp:revision>
  <dc:subject/>
  <dc:title>DECRETO DE           DE DEZEMBRO DE 2009</dc:title>
</cp:coreProperties>
</file>