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1Z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10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L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10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S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1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MG-181 (BOQUEIRAO) - ENTRONCAMENTO MG-188 (CANGALHA)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13R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MG-181 (BOQUEIRAO) - ENTRONCAMENTO MG-188 (CANGALHA)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M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ATOS DE MINAS - ARAXA - DIVISA MG/SP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M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ATOS DE MINAS - ARAXA - DIVISA MG/SP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9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9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4349 03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SAO FRANCIS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9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9.1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PALHOCA - DIVISA SC/R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PALHOCA - DIVISA SC/R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49.1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49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R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, AMPLIACAO OU MELHORIA DE SISTEMAS PUBLICOS DE ESGOTAMENTO SANITARIO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R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, AMPLIACAO OU MELHORIA DE SISTEMAS PUBLICOS DE ESGOTAMENTO SANITARIO EM MUNICIPIOS D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1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E MOLHES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11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E MOLHES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B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GESTAO DO PROGRAMA DE APOIO A AGENDA DE CRESCIMENTO ECONOMICO EQUITATIVO E SUSTENTAVEL - PA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B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GESTAO DO PROGRAMA DE APOIO A AGENDA DE CRESCIMENTO ECONOMICO EQUITATIVO E SUSTENTAVEL - PAC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2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CANDEIAS DO JAMARI - UNIR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24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CANDEIAS DO JAMARI - UNIR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4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MT/PA - SANTAREM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1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1U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MG-170 (ILICINEA) - ENTRONCAMENTO BR-491/MG-050 (SAO SEBASTIAO DO PARAISO)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1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MG-170 (ILICINEA) - ENTRONCAMENTO BR-491/MG-050 (SAO SEBASTIAO DO PARAISO)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2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2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4349 03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SAO FRANCIS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2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2.1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8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E SERVICOS PORTU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859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E SERVICOS PORTUARIOS - NO PORTO DE ESTREL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49.1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49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Z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CONTROLE DE PROCESSOS EROSIVOS EM MUNICIPIOS DAS BACIAS DO SAO FRANCISCO E DO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Z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CONTROLE DE PROCESSOS EROSIVOS EM MUNICIPIOS DAS BACIAS DO SAO FRANCISCO E DO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5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5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G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RRECAO E VEDACAO DA FAIXA DE DOMINIO DO TRECHO BARREIRO - CALAFATE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G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RRECAO E VEDACAO DA FAIXA DE DOMINIO DO TRECHO BARREIRO - CALAFATE DO SISTEMA DE TRENS URBANOS DE BELO HORIZONTE - MG - OBRAS DE CORRECAO E VEDACAO NA FAIXA DE DOMINIO -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S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48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SY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48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48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5.2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5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94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994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94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94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94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94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8:00Z</dcterms:created>
  <dc:creator>SYSTEM</dc:creator>
  <dc:description/>
  <dc:language>en-US</dc:language>
  <cp:lastModifiedBy>Administrador</cp:lastModifiedBy>
  <dcterms:modified xsi:type="dcterms:W3CDTF">2009-12-16T10:28:00Z</dcterms:modified>
  <cp:revision>2</cp:revision>
  <dc:subject/>
  <dc:title>DECRETO DE                 DE                       DE 2009</dc:title>
</cp:coreProperties>
</file>