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8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RECUPERACAO DE INFRA-ESTRUTURA BASICA EM PROJETOS DE ASSEN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8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RECUPERACAO DE INFRA-ESTRUTURA BASICA EM PROJETOS DE ASSEN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4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E CAPACITACAO DE ASSEN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58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44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E CAPACITACAO DE ASSENT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.458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58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JURAssinaturas"/>
        <w:tabs>
          <w:tab w:val="clear" w:pos="1134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6:00Z</dcterms:created>
  <dc:creator>SYSTEM</dc:creator>
  <dc:description/>
  <dc:language>en-US</dc:language>
  <cp:lastModifiedBy>Administrador</cp:lastModifiedBy>
  <dcterms:modified xsi:type="dcterms:W3CDTF">2009-12-16T10:26:00Z</dcterms:modified>
  <cp:revision>2</cp:revision>
  <dc:subject/>
  <dc:title>DECRETO DE           DE DEZEMBRO DE 2009</dc:title>
</cp:coreProperties>
</file>