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spacing w:lineRule="exact" w:line="260"/>
        <w:rPr/>
      </w:pPr>
      <w:r>
        <w:rPr/>
      </w:r>
    </w:p>
    <w:p>
      <w:pPr>
        <w:pStyle w:val="TPIdent"/>
        <w:spacing w:lineRule="exact" w:line="260"/>
        <w:rPr/>
      </w:pPr>
      <w:r>
        <w:rPr/>
      </w:r>
    </w:p>
    <w:p>
      <w:pPr>
        <w:pStyle w:val="TPIdent"/>
        <w:spacing w:lineRule="exact" w:line="26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7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7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1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1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1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6.1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6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7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7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77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0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7.3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7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8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7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7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7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7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7.0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7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76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76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176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5.2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76.2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76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00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6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73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73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73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3.3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73.3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73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1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1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7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0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6 - FUNDACAO UNIVERSIDADE FEDERAL DO PAMPA - UNIPAM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4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4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4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2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4.7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4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6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6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6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6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6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6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6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7.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7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37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7.1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7.1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7.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1B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UNI - READEQUACAO DA INFRA-ESTRUTURA DA UNIVERSIDADE FEDERAL DE PELOTAS (UFPE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1B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UNI - READEQUACAO DA INFRA-ESTRUTURA DA UNIVERSIDADE FEDERAL DE PELOTAS (UFPE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6.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OROCA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OROCABA - NO MUNICIPIO DE SOROCA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6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6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6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6.1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6.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4.3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4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4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3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4.3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4.3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29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AMES NACIONAIS DE HABILIDADES E COMPETENC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5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AMES NACIONAIS DE HABILIDADES E COMPETENC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5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56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29.2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29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87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ERCAO DAS TEMATICAS DE CIDADANIA, DIREITOS HUMANOS E MEIO AMBIENTE NO PROCESSO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87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ERCAO DAS TEMATICAS DE CIDADANIA, DIREITOS HUMANOS E MEIO AMBIENTE NO PROCESSO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4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3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FORTALECIMENTO INSTITUCIONAL DOS SISTEMA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FORTALECIMENTO INSTITUCIONAL DOS SISTEMAS DE ENSI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2.2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6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2.2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2.2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28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H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O BERNARDO D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4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H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O BERNARDO DO CAMPO - NO MUNICIPIO DE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.749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.484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64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073 12E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A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10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E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ABC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0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0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97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7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7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5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76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76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76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28.9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28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72 - HOSPITAL DE CLINICAS DA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44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44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4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4.4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4.4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4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85 - HOSPITAL UNIVERSITARIO DA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7.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7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7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7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7.9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7.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4 - HOSPITAL UNIVERSITARIO DA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3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3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7 - HOSPITAL JULIO MULLE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5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5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5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5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5.6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5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0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DE RECURSO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0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DE RECURSO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93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2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NO AMBITO DO REGIME GERAL DE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23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NO AMBITO DO REGIME GERAL DE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93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93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7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6.2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6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6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6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6.2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REABILIT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REABILIT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3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6.9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374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74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116V 0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UNIDADES DE FUNCIONAMENTO DO INSS - REGIAO METROPOLITAN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74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74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8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S E ADAPTACOES DAS UNIDADE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8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S E ADAPTACOES DAS UNIDADE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74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74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4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4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296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296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96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96.4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83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83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9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9.9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9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6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UNOBIOLOGICOS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60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UNOBIOLOGICOS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61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, ACONDICIONAMENTO E DISTRIBUICAO DE INSUMOS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61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, ACONDICIONAMENTO E DISTRIBUICAO DE INSUMOS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37.3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37.3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9 6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 SANITARIA EM PORTOS, AEROPORTOS, FRONTEIRAS E RECINTOS ALFAND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9 6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 SANITARIA EM PORTOS, AEROPORTOS, FRONTEIRAS E RECINTOS ALFAND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20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20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61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VIDORIA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61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VIDORIA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15.4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61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M SAUDE E AVALIACAO DE NOVAS TECNOLOGIAS PARA 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61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M SAUDE E AVALIACAO DE NOVAS TECNOLOGIAS PARA 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8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OVACAO E PRODUCAO DE INSUMOS ESTRATEGICOS PARA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5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8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OVACAO E PRODUCAO DE INSUMOS ESTRATEGICOS PARA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15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15.4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6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890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A POPULACAO PARA PROCEDIMENTOS EM MEDIA E ALTA COMPLEX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2.590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19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19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67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67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7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7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7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ERFEICOAMENTO, AVALIACAO E DESENVOLVIMENTO DE ACOES E SERVICOS ESPECIALIZADOS EM ONCOLOGIA - I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5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ERFEICOAMENTO, AVALIACAO E DESENVOLVIMENTO DE ACOES E SERVICOS ESPECIALIZADOS EM ONCOLOGIA - IN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1   SEGURANCA TRANSFUSIONAL E QUALIDADE DO SANGUE E HEMODERIV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42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OS PACIENTES PORTADORES DE DOENCAS HEMATOLOG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42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OS PACIENTES PORTADORES DE DOENCAS HEMATOLOG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4.338.5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4.338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8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CINEMATECA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84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CINEMATECA BRASILEIR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ORCIOS DE SEGURANCA ALIMENTAR E DESENVOLVIMENTO LO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ORCIOS DE SEGURANCA ALIMENTAR E DESENVOLVIMENTO LO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8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1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RESTAURANTES E COZINH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929 00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RESTAURANTES E COZINHAS POPULARES - BELFORD ROX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84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E RENDA DIRETAMENTE AS FAMILIAS EM CONDICAO DE POBREZA E EXTREMA POBREZA (LEI Nº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844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E RENDA DIRETAMENTE AS FAMILIAS EM CONDICAO DE POBREZA E EXTREMA POBREZA (LEI Nº 10.836, DE 2004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13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8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7.2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7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2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2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7.2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2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2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6 - FUNDACAO UNIVERSIDADE FEDERAL DO PAMPA - UNIPAM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6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1B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UNI - READEQUACAO DA INFRA-ESTRUTURA DA UNIVERSIDADE FEDERAL DE PELOTAS (UFPE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1B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UNI - READEQUACAO DA INFRA-ESTRUTURA DA UNIVERSIDADE FEDERAL DE PELOTAS (UFPE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OROCA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OROCABA - NO MUNICIPIO DE SOROCA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89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NAS COMUNIDADE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89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NAS COMUNIDADE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87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 EDUCACIONAIS PARA ACESSO E PERMANENCIA NA UNIVERSIDADE DE ESTUDANTES DE BAIXA RENDA E GRUPOS SOCIALMENTE DISCRIMIN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87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 EDUCACIONAIS PARA ACESSO E PERMANENCIA NA UNIVERSIDADE DE ESTUDANTES DE BAIXA RENDA E GRUPOS SOCIALMENTE DISCRIMIN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4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8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DO CAMPO, DAS COMUNIDADES INDIGENA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87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DO CAMPO, DAS COMUNIDADES INDIGENA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FORTALECIMENTO INSTITUCIONAL DOS SISTEMA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FORTALECIMENTO INSTITUCIONAL DOS SISTEMAS DE ENSI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64.2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H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O BERNARDO D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84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H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O BERNARDO DO CAMPO - NO MUNICIPIO DE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4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4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E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A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10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E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ABC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0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0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97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7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7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5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76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76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76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64.2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64.2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7 - HOSPITAL JULIO MULLE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6   PREVIDENCIA COM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1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10S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S PROCESSOS DE FISCALIZACAO E AUTORIZACAO DE PLANOS DE BENEFICIOS E ENTIDADES FECHADA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10S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S PROCESSOS DE FISCALIZACAO E AUTORIZACAO DE PLANOS DE BENEFICIOS E ENTIDADES FECHADA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2A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NO AMBITO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2A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NO AMBITO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22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NA AREA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4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22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NA AREA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25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S ENTIDADE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16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25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S ENTIDADE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6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6.9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42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42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2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2.5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9 10S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CADASTRO NACIONAL DE INFORMACOES DOS REGIMES PROPRIOS DE PREVIDENCIA SOCIAL - CNIS-RP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9 10S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CADASTRO NACIONAL DE INFORMACOES DOS REGIMES PROPRIOS DE PREVIDENCIA SOCIAL - CNIS-RP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3.7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3.7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A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SERVICOS PO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A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SERVICOS PO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FESA JUDICIAL DA PREVIDENCIA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FESA JUDICIAL DA PREVIDENCIA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74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74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116V 0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UNIDADES DE FUNCIONAMENTO DO INSS - REGIAO METROPOLITAN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74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74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2D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A MELHORIA CONTINUA ORGANIZACIONAL - P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2D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A MELHORIA CONTINUA ORGANIZACIONAL - P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3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TECNOLOGICA PARA A QUALIDADE DO AT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38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TECNOLOGICA PARA A QUALIDADE DO AT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8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S E ADAPTACOES DAS UNIDADE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8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S E ADAPTACOES DAS UNIDADE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74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74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40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10L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NOVA SEDE DO CENTRO DE PESQUISAS LEONIDAS E MARIA DEANNE, EM MANAUS/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10LE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NOVA SEDE DO CENTRO DE PESQUISAS LEONIDAS E MARIA DEANNE, EM MANAUS/AM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10L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NOVA SEDE ADMINISTRATIVA DO CENTRO DE PESQUISAS RENE RACHOU, EM BELO HORIZONTE/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10LF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NOVA SEDE ADMINISTRATIVA DO CENTRO DE PESQUISAS RENE RACHOU, EM BELO HORIZONTE/MG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11P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LABORATORIOS DE PESQUISAS BIOMED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11PJ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LABORATORIOS DE PESQUISAS BIOMED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6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UNICACAO E INFORMACOES PARA A EDUCACAO EM SAUDE E EM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0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6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UNICACAO E INFORMACOES PARA A EDUCACAO EM SAUDE E EM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7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E UNIDADES DE SAUDE D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7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UNIDADES DE SAUDE DA FUNDACAO OSWALDO CRU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7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D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767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DE DESENVOLVIMENTO TECNOLOGICO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9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9.9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10.2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10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9 12B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LABORATORIO OFICIAL PARA ANALISES E PESQUISAS DE PRODUTOS DERIVADOS DE TABA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9 12B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LABORATORIO OFICIAL PARA ANALISES E PESQUISAS DE PRODUTOS DERIVADOS DE TABA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9 6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 SANITARIA EM PORTOS, AEROPORTOS, FRONTEIRAS E RECINTOS ALFAND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9 6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 SANITARIA EM PORTOS, AEROPORTOS, FRONTEIRAS E RECINTOS ALFAND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287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VESTIMENTO PARA A QUALIFICACAO DA ATENCAO A SAUDE E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VESTIMENTO PARA A QUALIFICACAO DA ATENCAO A SAUDE E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87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A REGULACAO, CONTROLE E AVALIACAO DA ATENCAO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87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87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A REGULACAO, CONTROLE E AVALIACAO DA ATENCAO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87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87.3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809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20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ISO DE ATENCAO BASICA VARIAVEL -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76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76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76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7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LIMENTACAO E NUTRICAO PARA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7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LIMENTACAO E NUTRICAO PARA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890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A POPULACAO PARA PROCEDIMENTOS EM MEDIA E ALTA COMPLEX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2.590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4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4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PARA PROCEDIMENTOS EM MEDIA E ALTA COMPLEXIDA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746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746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7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ERFEICOAMENTO, AVALIACAO E DESENVOLVIMENTO DE ACOES E SERVICOS ESPECIALIZADOS EM ONCOLOGIA - I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5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ERFEICOAMENTO, AVALIACAO E DESENVOLVIMENTO DE ACOES E SERVICOS ESPECIALIZADOS EM ONCOLOGIA - IN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1   SEGURANCA TRANSFUSIONAL E QUALIDADE DO SANGUE E HEMODERIV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8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5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6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7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1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8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814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76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76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15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15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15.4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2   PROMOCAO DA CAPACIDADE RESOLUTIVA E DA HUMANIZACAO N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69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2 6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E POLITICAS DE ATENCAO INTEGRAL A SAUDE DA CRI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2 61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E POLITICAS DE ATENCAO INTEGRAL A SAUDE DA CRIAN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2 61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E POLITICAS DE ATENCAO A SAUDE DO ADOLESCENTE E 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2 61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E POLITICAS DE ATENCAO A SAUDE DO ADOLESCENTE E 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2 61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E POLITICAS DE ATENCAO A SAUDE D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7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2 61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E POLITICAS DE ATENCAO A SAUDE DA PESSOA ID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7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7.4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115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6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UNOBIOLOGICOS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60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UNOBIOLOGICOS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7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7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61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DA TUBERCULOS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61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DA TUBERCULOS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61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DA HANSENIAS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61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DA HANSENIAS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6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DA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62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DA DENGU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85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DAS HEPATITES VI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85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DAS HEPATITES VI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8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8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EM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87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LABORATORIOS DE SAU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87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LABORATORIOS DE SAU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8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DAS DOENCAS IMUNOPREVEN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8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DAS DOENCAS IMUNOPREVEN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6   IMPLEMENTACAO DA POLITICA DE PROMOCA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6 87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AUDE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6 87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AUDE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586.6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586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2D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E GESTAO DA POLITICA DE DIREITOS AU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2D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E GESTAO DA POLITICA DE DIREITOS AU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ACERVOS CULTU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2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1 26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MUSEU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1 265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MUSEUS DA UNI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ORCIOS DE SEGURANCA ALIMENTAR E DESENVOLVIMENTO LO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ORCIOS DE SEGURANCA ALIMENTAR E DESENVOLVIMENTO LO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8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RESTAURANTES E COZINH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9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RESTAURANTES E COZINH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929 00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RESTAURANTES E COZINHAS POPULARES - BELFORD ROX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8.716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716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16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16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48.716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8.716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9:00Z</dcterms:created>
  <dc:creator>SYSTEM</dc:creator>
  <dc:description/>
  <dc:language>en-US</dc:language>
  <cp:lastModifiedBy>Administrador</cp:lastModifiedBy>
  <cp:lastPrinted>2009-12-14T20:25:00Z</cp:lastPrinted>
  <dcterms:modified xsi:type="dcterms:W3CDTF">2009-12-16T10:19:00Z</dcterms:modified>
  <cp:revision>2</cp:revision>
  <dc:subject/>
  <dc:title>DECRETO DE          DE                           DE 2009</dc:title>
</cp:coreProperties>
</file>