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DE RADIODIFUSAO, 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DE RADIODIFUSAO, COMUNICACAO E TRANSMISSAO DE ATOS E FAT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DE RADIODIFUSAO, 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DE RADIODIFUSAO, COMUNICACAO E TRANSMISSAO DE ATOS E FAT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56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8:00Z</dcterms:created>
  <dc:creator>SYSTEM</dc:creator>
  <dc:description/>
  <dc:language>en-US</dc:language>
  <cp:lastModifiedBy>Administrador</cp:lastModifiedBy>
  <dcterms:modified xsi:type="dcterms:W3CDTF">2009-12-16T10:08:00Z</dcterms:modified>
  <cp:revision>2</cp:revision>
  <dc:subject/>
  <dc:title>DECRETO DE             DE                              DE 2009</dc:title>
</cp:coreProperties>
</file>