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6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3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1.6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0 - ESCOLA AGROTECNICA FEDERAL DE SAO LUIS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7 - ESCOLA AGROTECNICA FEDERAL DO SENHOR DO BOM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2 - FUNDACAO UNIVERSIDADE FEDERAL DO A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86 - HOSPITAL UNIVERSITARIO POLYDORO ERNANI DE SAO THIA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3 - HOSPITAL UNIVERSITARIO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99 - HOSPITAL UNIVERSITARIO DA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17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101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4 - EMPRESA DE PESQUISA ENERGETICA - E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78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7 - INSTITUTO CHICO MENDES DE CONSERVACAO DA BIODIVERSIDA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ATENDIDA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96   INFORMACOES ESTATISTICAS E GEOCIENTI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96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96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2 - SUPERINTENDENCIA DO DESENVOLVIMENTO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6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601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DOS EXTINTOS ESTADOS E TERRITORI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0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BANCO CENTRAL DO BRASIL - SISBAC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0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BANCO CENTRAL DO BRASIL - SISBAC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1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1.6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1.6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1.6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19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CORRENTE DE PROVIMENTOS E 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1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CORRENTE DE PROVIMENTOS E 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.19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96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9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19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ALE-TRANSPORTE AO PESSOAL ATIVO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78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ALE-TRANSPORTE AO PESSOAL ATIVO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7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9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9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5:00Z</dcterms:created>
  <dc:creator>SYSTEM</dc:creator>
  <dc:description/>
  <dc:language>en-US</dc:language>
  <cp:lastModifiedBy>Administrador</cp:lastModifiedBy>
  <dcterms:modified xsi:type="dcterms:W3CDTF">2009-12-16T10:05:00Z</dcterms:modified>
  <cp:revision>2</cp:revision>
  <dc:subject/>
  <dc:title>DECRETO DE            DE                    DE 2009</dc:title>
</cp:coreProperties>
</file>