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Assinaturas"/>
        <w:tabs>
          <w:tab w:val="clear" w:pos="567"/>
          <w:tab w:val="left" w:pos="1418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cs="Arial" w:ascii="Arial" w:hAnsi="Arial"/>
                <w:sz w:val="20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1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25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25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25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25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1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1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8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25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25 87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COORDENACAO DO PROGRAMA DE ACELERACAO DO CRESCIMENTO - PA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8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9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9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6901 - FUNDO NACIONAL DE SEGURANCA E EDUCACAO DO TRANSITO - FUNSE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60   SEGURANCA E EDUCACAO DE TRANSITO: DIREITO E RESPONSABILIDADE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9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60 84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OMENTO A PROJETOS DESTINADOS A REDUCAO DE ACIDENTES NO TRANS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9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60 84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 PROJETOS DESTINADOS A REDUCAO DE ACIDENTES NO TRANS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1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25 07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UMPRIMENTO DE OBRIGACOES DECORRENTES DA EXTINCAO DO DEPARTAMENTO NACIONAL DE ESTRADAS DE RODAGEM - DN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25 07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UMPRIMENTO DE OBRIGACOES DECORRENTES DA EXTINCAO DO DEPARTAMENTO NACIONAL DE ESTRADAS DE RODAGEM - DN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25 07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UMPRIMENTO DE OBRIGACOES DECORRENTES DA EXTINCAO DA EMPRESA BRASILEIRA DE PLANEJAMENTO DE TRANSPORTES - GEIPO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25 07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UMPRIMENTO DE OBRIGACOES DECORRENTES DA EXTINCAO DA EMPRESA BRASILEIRA DE PLANEJAMENTO DE TRANSPORTES - GEIPOT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1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1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8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25 2C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ESTUDOS DE VIABILIDADE E PROJETOS DE INFRA-ESTRUTURA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25 2C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STUDOS DE VIABILIDADE E PROJETOS DE INFRA-ESTRUTURA DE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25 62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ESTUDOS PARA O PLANEJAMENTO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25 62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STUDOS PARA O PLANEJAMENTO DE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25 869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E GESTAO DOS ATIVOS FERROV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25 869V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E GESTAO DOS ATIVOS FERROV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9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9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6901 - FUNDO NACIONAL DE SEGURANCA E EDUCACAO DO TRANSITO - FUNSE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60   SEGURANCA E EDUCACAO DE TRANSITO: DIREITO E RESPONSABILIDADE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9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60 84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OMENTO A PROJETOS DESTINADOS A REDUCAO DE ACIDENTES NO TRANS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9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60 84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 PROJETOS DESTINADOS A REDUCAO DE ACIDENTES NO TRANS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9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9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9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9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PROPAssinaturas"/>
        <w:ind w:left="0" w:hanging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PROPAssinaturas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17:00Z</dcterms:created>
  <dc:creator>SYSTEM</dc:creator>
  <dc:description/>
  <dc:language>en-US</dc:language>
  <cp:lastModifiedBy>PR</cp:lastModifiedBy>
  <dcterms:modified xsi:type="dcterms:W3CDTF">2009-12-10T10:17:00Z</dcterms:modified>
  <cp:revision>2</cp:revision>
  <dc:subject/>
  <dc:title>DECRETO DE           DE                        DE 2009</dc:title>
</cp:coreProperties>
</file>