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Data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 DISSIDIOS E DE ANISTIADOS DE QUE TRATA A LEI Nº 8.878/94, NO AMBITO DE EMPRESAS ESTA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 DISSIDIOS E DE ANISTIADOS DE QUE TRATA A LEI Nº 8.878/94, NO AMBITO DE EMPRESAS ESTA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5:00Z</dcterms:created>
  <dc:creator>SYSTEM</dc:creator>
  <dc:description/>
  <dc:language>en-US</dc:language>
  <cp:lastModifiedBy>PR</cp:lastModifiedBy>
  <cp:lastPrinted>2009-12-08T19:26:00Z</cp:lastPrinted>
  <dcterms:modified xsi:type="dcterms:W3CDTF">2009-12-10T10:15:00Z</dcterms:modified>
  <cp:revision>2</cp:revision>
  <dc:subject/>
  <dc:title>DECRETO DE             DE DEZEMBRO DE 2009</dc:title>
</cp:coreProperties>
</file>