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JURAssinaturas"/>
        <w:tabs>
          <w:tab w:val="clear" w:pos="56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JURAssinaturas"/>
        <w:tabs>
          <w:tab w:val="clear" w:pos="56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3000 - 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3104 - RECURSOS SOB SUPERVISAO DO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.517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FERENCIA DE COTAS-PARTES DA COMPENSACAO FINANCEIRA - TRATADO DE ITAIPU (LEI N</w:t>
            </w:r>
            <w:r>
              <w:rPr>
                <w:rFonts w:cs="Arial" w:ascii="Arial" w:hAnsi="Arial"/>
                <w:b/>
                <w:bCs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 8.001, DE 1990 - ART.1</w:t>
            </w:r>
            <w:r>
              <w:rPr>
                <w:rFonts w:cs="Arial" w:ascii="Arial" w:hAnsi="Arial"/>
                <w:b/>
                <w:bCs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.517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2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RANSFERENCIA DE COTAS-PARTES DA COMPENSACAO FINANCEIRA - TRATADO DE ITAIPU (LEI N</w:t>
            </w:r>
            <w:r>
              <w:rPr>
                <w:rFonts w:cs="Arial" w:ascii="Arial" w:hAnsi="Arial"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 8.001, DE 1990 - ART.1</w:t>
            </w:r>
            <w:r>
              <w:rPr>
                <w:rFonts w:cs="Arial" w:ascii="Arial" w:hAnsi="Arial"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)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517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.758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.758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517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517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3000 - 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3108 - TRANSFERENCIAS CONSTITUCIONAIS - 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092.8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C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DO DE MANUTENCAO E DESENVOLVIMENTO DA EDUCACAO BASICA E DE VALORIZACAO DOS PROFISSIONAIS DA EDUCACAO - 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418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C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DO DE MANUTENCAO E DESENVOLVIMENTO DA EDUCACAO BASICA E DE VALORIZACAO DOS PROFISSIONAIS DA EDUCACAO - FUNDEB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18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18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FERENCIA PARA MUNICIPIOS - 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674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RANSFERENCIA PARA MUNICIPIOS - IMPOSTO TERRITORIAL RURAL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674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674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92.8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92.8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3000 - 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3109 - RECURSOS SOB SUPERVISAO DO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351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1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FERENCIAS A ESTADOS E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351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1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RANSFERENCIAS A ESTADOS E DISTRITO FEDERAL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.351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.351.0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.351.0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.351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ARJURAssinaturas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2:00Z</dcterms:created>
  <dc:creator>SYSTEM</dc:creator>
  <dc:description/>
  <dc:language>en-US</dc:language>
  <cp:lastModifiedBy>PR</cp:lastModifiedBy>
  <dcterms:modified xsi:type="dcterms:W3CDTF">2009-12-10T10:12:00Z</dcterms:modified>
  <cp:revision>2</cp:revision>
  <dc:subject/>
  <dc:title>DECRETO DE       DE                    DE 2009</dc:title>
</cp:coreProperties>
</file>