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1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1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9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9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84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EMENTACAO E FORTALECIMENTO DA POLITICA NACIONAL DA 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84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EMENTACAO E FORTALECIMENTO DA POLITICA NACIONAL DA 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362.0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362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362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718.1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3.9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336.5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S ECOSSISTEMAS CERRADO E PANT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S ECOSSISTEMAS CERRADO E PANT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8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8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 ECOSSISTEMA CAATIN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 ECOSSISTEMA CAATIN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5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S ECOSSISTEMAS COSTEIRO E MARIN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S ECOSSISTEMAS COSTEIRO E MARIN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51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 ECOSSISTEMA AMAZO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2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 ECOSSISTEMA AMAZO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2.4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9.6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42.7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558.5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558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6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5 7G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A BARRAGEM GASPARINHO EM CORONEL JOAO SA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6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5 7G7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A BARRAGEM GASPARINHO EM CORONEL JOAO SA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6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6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1.09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36 12E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TEGRACAO DO RIO SAO FRANCISCO COM AS BACIAS DO NORDESTE SETENTRIONAL (EIXO LES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1.0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36 12EP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TEGRACAO DO RIO SAO FRANCISCO COM AS BACIAS DO NORDESTE SETENTRIONAL (EIXO LES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.0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.09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726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72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6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05 10R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, AMPLIACAO OU MELHORIA DE SISTEMAS PUBLICOS DE ESGOTAMENTO SANITARIO EM MUNICIPIOS D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5 10R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, AMPLIACAO OU MELHORIA DE SISTEMAS PUBLICOS DE ESGOTAMENTO SANITARIO EM MUNICIPIOS DAS BACIAS DO SAO FRANCISCO E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195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9 1O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PERIMETRO DE IRRIGACAO BAIXO ACARAU - 2A ETAPA - COM 4.168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719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79 1O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PERIMETRO DE IRRIGACAO BAIXO ACARAU - 2A ETAPA - COM 4.168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19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719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9 1O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PERIMETRO DE IRRIGACAO TABULEIRO DE RUSSAS - 2ª ETAPA - COM 3.600 H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737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79 1O17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PERIMETRO DE IRRIGACAO TABULEIRO DE RUSSAS - 2ª ETAPA - COM 3.600 H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37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37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9 1O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PERIMETRO DE IRRIGACAO PLATOS DE GUADALUPE - 2A ETAPA - COM 10.595HA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737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79 1O2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PERIMETRO DE IRRIGACAO PLATOS DE GUADALUPE - 2A ETAPA - COM 10.595HA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37.9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737.9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95.2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95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719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71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8 10S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URBANIZACAO DE ASSENTAMENTOS PRECARI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92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92.7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8 10S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URBANIZACAO DE ASSENTAMENTOS PRECARI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8 10S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URBANIZACAO DE ASSENTAMENTOS PRECARI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2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027.1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19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19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91 88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ELABORACAO DE PLANOS HABITACIONAIS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91 88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ELABORACAO DE PLANOS HABITACIONAIS DE INTERESS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9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9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52   EDUCACAO AMBIENTAL PARA SOCIEDADE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52 82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DUCACAO AMBIENTAL PARA GRUPOS EM SITUACAO DE VULNERABILIDADE SOCIO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52 82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DUCACAO AMBIENTAL PARA GRUPOS EM SITUACAO DE VULNERABILIDADE SOCIO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4   RECURSOS PESQUEIROS SUSTENTA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72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4 49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DENAMENTO PESQUEIRO EM RESERVAS EXTRATIVIS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4 49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RDENAMENTO PESQUEIRO EM RESERVAS EXTRATIVIS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04 83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LABORACAO DE PLANOS DE GESTAO E DE RECUPERACAO PARA RECURSOS PESQU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04 83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LABORACAO DE PLANOS DE GESTAO E DE RECUPERACAO PARA RECURSOS PESQU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1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6 83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O MANEJO FLORESTAL COMUNIT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1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6 83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O MANEJO FLORESTAL COMUNIT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55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2B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PROJETOS DE CONSERVACAO, USO E RECUPERACAO DA 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2B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PROJETOS DE CONSERVACAO, USO E RECUPERACAO DA 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29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ERVACAO DAS ESPECIES DA FAUNA AMEACADAS DE EXTINCAO E MIGRATOR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29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ERVACAO DAS ESPECIES DA FAUNA AMEACADAS DE EXTINCAO E MIGRATORI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60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NITORAMENTO E CONTROLE DE ESPECIES INVASO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60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NITORAMENTO E CONTROLE DE ESPECIES INVASOR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08 84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EMENTACAO E FORTALECIMENTO DA POLITICA NACIONAL DA 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08 84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EMENTACAO E FORTALECIMENTO DA POLITICA NACIONAL DA 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130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1 60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RTALECIMENTO E APRIMORAMENTO DA FISCALIZACA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3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1 60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RTALECIMENTO E APRIMORAMENTO DA FISCALIZACA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3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30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2.0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82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82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2.0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  COMUNIDADES TRADI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7.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5 60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COMUNIDADES TRADI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37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5 606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COMUNIDADES TRADI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7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37.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  CONSERVACAO E RECUPERACAO DOS BIOMAS BRASIL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166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S ECOSSISTEMAS MATA ATLANTICA E PAMP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46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S ECOSSISTEMAS MATA ATLANTICA E PAMP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646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9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32 2C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S ECOSSISTEMAS CERRADO E PANT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S ECOSSISTEMAS CERRADO E PANT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 ECOSSISTEMA CAATIN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082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 ECOSSISTEMA CAATIN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82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082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S ECOSSISTEMAS COSTEIRO E MARIN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124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S ECOSSISTEMAS COSTEIRO E MARIN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24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124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C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E AREAS PROTEGIDAS NO ECOSSISTEMA AMAZON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642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C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E AREAS PROTEGIDAS NO ECOSSISTEMA AMAZON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642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9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42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20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ERVACAO E MANEJO DO PATRIMONIO ESPELEOL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20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ERVACAO E MANEJO DO PATRIMONIO ESPELEOL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32 82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DESENVOLVIMENTO DO SISTEMA DE GESTAO INTEGRADO E PARTICIPATIVO PARA CONSERVACAO E USO SUSTENTAVEL DOS BIOMAS BRASILEIR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32 82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DESENVOLVIMENTO DO SISTEMA DE GESTAO INTEGRADO E PARTICIPATIVO PARA CONSERVACAO E USO SUSTENTAVEL DOS BIOMAS BRASILEIR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558.5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558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6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5 10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STRUCAO DO CANAL DE INTEGRACAO CASTANHAO-REGIAO METROPOLITANA DE FORTALEZ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4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5 10GJ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STRUCAO DO CANAL DE INTEGRACAO CASTANHAO-REGIAO METROPOLITANA DE FORTALEZ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4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515 5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DO SISTEMA DE ABASTECIMENTO DE AGUA DA REGIAO METROPOLITANA DE ARACAJU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515 5910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DO SISTEMA DE ABASTECIMENTO DE AGUA DA REGIAO METROPOLITANA DE ARACAJU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1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1.092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36 59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TEGRACAO DO RIO SAO FRANCISCO COM AS BACIAS DOS RIOS JAGUARIBE, PIRANHAS-ACU E APODI (EIXO NORT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1.0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36 5900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TEGRACAO DO RIO SAO FRANCISCO COM AS BACIAS DOS RIOS JAGUARIBE, PIRANHAS-ACU E APODI (EIXO NORTE)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.09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1.092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726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726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05   REVITALIZACAO DE BACIAS HIDROGRAFICAS EM SITUACAO DE VULNERABILIDADE E DEGRADACAO AMBI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6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05 10R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BRAS DE REVITALIZACAO E RECUPERACAO N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8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5 10R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BRAS DE REVITALIZACAO E RECUPERACAO NAS BACIAS DO SAO FRANCISCO E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84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05 10Z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PERACAO E CONTROLE DE PROCESSOS EROSIVOS EM MUNICIPIOS DAS BACIAS DO SAO FRANCISCO E DO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.13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05 10Z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PERACAO E CONTROLE DE PROCESSOS EROSIVOS EM MUNICIPIOS DAS BACIAS DO SAO FRANCISCO E DO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13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131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.6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195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379 100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PERIMETRO DE IRRIGACAO BARRAGEM SANTA CRUZ DO APODI COM 3.000HA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195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379 100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PERIMETRO DE IRRIGACAO BARRAGEM SANTA CRUZ DO APODI COM 3.000HA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95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95.2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95.2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95.2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719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.71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28 10S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URBANIZACAO DE ASSENTAMENTOS PRECARIO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.748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121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.62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128 10S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URBANIZACAO DE ASSENTAMENTOS PRECARI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0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70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19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.719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91 88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ELABORACAO DE PLANOS HABITACIONAIS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991 88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ELABORACAO DE PLANOS HABITACIONAIS DE INTERESS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PROPAssinaturas"/>
        <w:ind w:left="0" w:hanging="0"/>
        <w:rPr>
          <w:rFonts w:ascii="Arial" w:hAnsi="Arial" w:cs="Arial"/>
          <w:i w:val="false"/>
          <w:i w:val="false"/>
          <w:iCs w:val="false"/>
          <w:color w:val="000000"/>
          <w:sz w:val="20"/>
        </w:rPr>
      </w:pPr>
      <w:r>
        <w:rPr>
          <w:rFonts w:cs="Arial" w:ascii="Arial" w:hAnsi="Arial"/>
          <w:i w:val="false"/>
          <w:iCs w:val="false"/>
          <w:color w:val="000000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firstLine="567"/>
      <w:jc w:val="both"/>
    </w:pPr>
    <w:rPr>
      <w:rFonts w:ascii="Arial" w:hAnsi="Arial" w:cs="Arial"/>
      <w:color w:val="000000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9:00Z</dcterms:created>
  <dc:creator>SYSTEM</dc:creator>
  <dc:description/>
  <dc:language>en-US</dc:language>
  <cp:lastModifiedBy>PR</cp:lastModifiedBy>
  <dcterms:modified xsi:type="dcterms:W3CDTF">2009-12-10T10:09:00Z</dcterms:modified>
  <cp:revision>2</cp:revision>
  <dc:subject/>
  <dc:title>EM nº 00329/2009/MP</dc:title>
</cp:coreProperties>
</file>