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Assinaturas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96   INFORMACOES INTEGRADAS PARA PROTECAO DA AMAZ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361.20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96 114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SISTEMA DE CARTOGRAFIA DA AMAZON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4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54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6 114H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SISTEMA DE CARTOGRAFIA DA AMAZON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4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049.4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96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311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96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311.7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311.75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339.86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0A2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ONCESSAO DE AUXILIO-FINANCEIR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939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34 0A2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ONCESSAO DE AUXILIO-FINANCEIR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939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939.86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86A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DUCAO, AQUISICAO E DISTRIBUICAO DE MATERIAL PEDAGOGIC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34 86A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DUCAO, AQUISICAO E DISTRIBUICAO DE MATERIAL PEDAGOGIC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701.06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1.701.06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6   PREVENCAO E ENFRENTAMENTO D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6 681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CAPACITACAO DE PROFISSIONAIS PARA ATENDIMENTO A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6 681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APACITACAO DE PROFISSIONAIS PARA ATENDIMENTO A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6 89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POIO A INICIATIVAS DE PREVENCAO A VIOLENCIA CONT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6 89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POIO A INICIATIVAS DE PREVENCAO A VIOLENCIA CONT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1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8 885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ONITORAMENTO E AVALIACAO DO PLANO NACIONAL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8 885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ONITORAMENTO E AVALIACAO DO PLANO NACIONAL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1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884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CENTIVO A AUTONOMIA ECONOMICA E AO EMPREENDEDORISMO D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33 884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CENTIVO A AUTONOMIA ECONOMICA E AO EMPREENDEDORISMO D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29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29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204 - INSTITUTO NACIONAL DE TECNOLOGIA DA INFORMACAO - IT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  MASSIFICACAO DA CERTIFICACAO DIGITAL ICP-BRAS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42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42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2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42.3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09 491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A AUTORIDADE CERTIFICADORA RAIZ DA ICP-BRASI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09 491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A AUTORIDADE CERTIFICADORA RAIZ DA ICP-BRASI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2.3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42.3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9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.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9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9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9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.99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415 - EMPRESA BRASIL DE COMUNICACAO S.A. - EB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2   DEMOCRATIZACAO DO ACESSO A INFORMACAO JORNALISTICA, EDUCACIONAL E CULTU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.759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2 20B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DO SISTEMA PUBLICO DE RADIODIFUSAO E COMUN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2 20B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DO SISTEMA PUBLICO DE RADIODIFUSAO E COMUNICAC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7.7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32 267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ESTACAO DE SERVICOS DE RADIODIFUSAO, COMUNICACAO E TRANSMISSAO DE ATOS E FATOS DO GOVERNO FEDE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.009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7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32 267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ESTACAO DE SERVICOS DE RADIODIFUSAO, COMUNICACAO E TRANSMISSAO DE ATOS E FATOS DO GOVERNO FEDE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09.76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.009.76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759.76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.759.76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4 - COMISSAO NACIONAL DE ENERGIA NUCLE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47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UNCIONAMENTO DOS LABORATORIOS DOS INSTITUTOS DA COMISSAO NACIONAL DE ENERGIA NUCLEAR - CNE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47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IONAMENTO DOS LABORATORIOS DOS INSTITUTOS DA COMISSAO NACIONAL DE ENERGIA NUCLEAR - CNEN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47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DUCAO DE SUBSTANCIAS RADIOATIVAS PARA A AREA MED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47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DUCAO DE SUBSTANCIAS RADIOATIVAS PARA A AREA MED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68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ESQUISA E DESENVOLVIMENTO EM CIENCIAS E TECNOLOGIAS NUCLEARES E EM APLICACOES DAS RADIACOES IONIZA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68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ESQUISA E DESENVOLVIMENTO EM CIENCIAS E TECNOLOGIAS NUCLEARES E EM APLICACOES DAS RADIACOES IONIZANT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4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7 - NUCLEBRAS EQUIPAMENTOS PESADOS S.A. - NUCLEP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  NACIONAL DE ATIVIDADES NUCLE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.628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628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.628.51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13 49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ABRICACAO DE EQUIPAMENTOS PARA AS INDUSTRIAS NUCLEAR E PESADA DE ALTA TECNOLOG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91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6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13 493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ABRICACAO DE EQUIPAMENTOS PARA AS INDUSTRIAS NUCLEAR E PESADA DE ALTA TECNOLOG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.191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838.5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52.80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9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01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995.59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6.995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995.5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6.995.59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  NACIONAL DE INCLUSAO DE JOVENS - PROJOVEM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.099.6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8034 2A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ELEVACAO DA ESCOLARIDADE E QUALIFICACAO PROFISSIONAL - PROJOVEM URBANO E CAMP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9.099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36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8034 2A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LEVACAO DA ESCOLARIDADE E QUALIFICACAO PROFISSIONAL - PROJOVEM URBANO E CAMP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.099.6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9.099.6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095.21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6.095.21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1 - SECRETARIA ESPECIAL DOS DIREITOS HUMAN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  PROTECAO A PESSOAS AMEACA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670 88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SERVICOS DE PROTECAO A CRIANCAS E ADOLESCENTES AMEACADOS DE MORTE - PPCAAM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24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670 880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ERVICOS DE PROTECAO A CRIANCAS E ADOLESCENTES AMEACADOS DE MORTE - PPCAAM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25.97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2 - SECRETARIA ESPECIAL DE POLITICAS PARA AS MULHER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6   PREVENCAO E ENFRENTAMENTO DA VIOLENCIA CONTRA 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156 2C5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MPLIACAO E CONSOLIDACAO DA REDE DE SERVICOS ESPECIALIZADOS DE ATENDIMENTO AS MULHERES EM SITUACAO DE VIOLENC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156 2C5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MPLIACAO E CONSOLIDACAO DA REDE DE SERVICOS ESPECIALIZADOS DE ATENDIMENTO AS MULHERES EM SITUACAO DE VIOLENCI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5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8   GESTAO DA TRANSVERSALIDADE DE GENERO NAS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71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8 10UF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MPLANTACAO DO SISTEMA DE MONITORAMENTO, EXECUCAO E CONTROLE DE POLITICAS PARA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8 10UF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MPLANTACAO DO SISTEMA DE MONITORAMENTO, EXECUCAO E CONTROLE DE POLITICAS PARA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68 624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DUCAO E DIVULGACAO DE INFORMACOES, ESTUDOS E PESQUISAS SOBRE AS MULHE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68 624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DUCAO E DIVULGACAO DE INFORMACOES, ESTUDOS E PESQUISAS SOBRE AS MULHE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.17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  CIDADANIA E EFETIVACAO DE DIREITOS DAS MULHE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883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CORPORACAO DOS DIREITOS SEXUAIS E REPRODUTIVOS NAS POLITICAS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33 8837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CORPORACAO DOS DIREITOS SEXUAIS E REPRODUTIVOS NAS POLITICAS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433 884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INCENTIVO AO TRABALHO DECENTE E A EQUIDADE DE GENERO NO MUNDO DO TRABALH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 4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433 884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NCENTIVO AO TRABALHO DECENTE E A EQUIDADE DE GENERO NO MUNDO DO TRABALH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29.17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.929.17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0125 - CONTROLADORIA-GERAL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  CONTROLE INTERNO, PREVENCAO E COMBATE A CORRUP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173 110C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FORMA, ADAPTACAO E MODERNIZACAO DAS UNIDADES REGIONAIS DA CONTROLADORIA-GERAL DA UNI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173 110C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FORMA, ADAPTACAO E MODERNIZACAO DAS UNIDADES REGIONAIS DA CONTROLADORIA-GERAL DA UNIA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4000 - MINISTERIO DA CIENCIA E TECNOLOG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4201 - CONSELHO NACIONAL DE DESENVOLVIMENTO CIENTIFICO E TECNOLOGI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1   PROMOCAO DA PESQUISA E DO DESENVOLVIMENTO CIENTIFICO E TECNOLOG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461 466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FOMENTO A NUCLEOS DE EXCELENCIA - PRONEX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9 57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461 466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OMENTO A NUCLEOS DE EXCELENCIA - PRONEX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12"/>
          <w:lang w:val="pt-BR"/>
        </w:rPr>
      </w:pPr>
      <w:r>
        <w:rPr>
          <w:rFonts w:cs="Arial" w:ascii="Arial" w:hAnsi="Arial"/>
          <w:sz w:val="20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6:00Z</dcterms:created>
  <dc:creator>SYSTEM</dc:creator>
  <dc:description/>
  <dc:language>en-US</dc:language>
  <cp:lastModifiedBy>PR</cp:lastModifiedBy>
  <dcterms:modified xsi:type="dcterms:W3CDTF">2009-12-10T10:06:00Z</dcterms:modified>
  <cp:revision>2</cp:revision>
  <dc:subject/>
  <dc:title>DECRETO DE          DE                           DE 2009</dc:title>
</cp:coreProperties>
</file>