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TPIdent"/>
        <w:tabs>
          <w:tab w:val="clear" w:pos="567"/>
          <w:tab w:val="left" w:pos="1418" w:leader="none"/>
        </w:tabs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68.499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515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805.33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1 CONSERVAÇÃO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873.94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.973.41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23.611.095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0.028.748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68.499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515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805.33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1 CONSERVAÇÃO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873.94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.973.41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23.611.095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0.028.748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2 ATUAÇÃO INTERNACIONAL NA ÁREA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694.83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0.487.987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88.710.726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39.863.564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3.392.266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73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6.900.41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4.498.45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583.499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5.375.5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6 EFICIÊNCIA ENERGÉT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873.943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O ORGAO : R$ 1.821.876.031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68.499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515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805.33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1 CONSERVAÇÃO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873.94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.973.41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23.611.095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0.028.748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2 ATUAÇÃO INTERNACIONAL NA ÁREA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694.83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0.487.987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88.710.726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39.863.564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3.392.266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73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6.900.41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4.498.45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583.499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5.375.5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6 EFICIÊNCIA ENERGÉT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873.943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225 ELETROSUL CENTRAIS ELÉTRICAS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230 PETRÓLEO BRASILEIRO S.A. - PETROBR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233.149.75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239 PETROBRAS DISTRIBUIDORA S.A. - BR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753.832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274 PETROBRAS TRANSPORTE S.A. - TRANSPET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6.5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282 PETROBRAS NETHERLANDS B.V. - PNBV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137.68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287 PETROBRAS INTERNATIONAL BRASPETRO B.V. - PIB BV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308 TRANSPORTADORA ASSOCIADA DE GÁS S.A. - TAG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316 LIQUIGÁS DISTRIBUIDORA S.A. - LIQUI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333 IPIRANGA ASFALTOS S.A. - IAS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34.888.41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  ENERGIA NA REGIÃO SU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 10D6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A USINA HIDRELETRICA SAO DOMINGOS, COM 48 MW E DE SISTEMA DE TRANSMISSAO ASSOCIADO, EM 138 KV, COM 40 KM DE EXTENSAO (M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16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5  10D6  005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A USINA HIDRELETRICA SAO DOMINGOS, COM 48 MW E DE SISTEMA DE TRANSMISSAO ASSOCIADO, EM 138 KV, COM 40 KM DE EXTENSAO (MS)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16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USINA IMPLANTADA (% DE EXECUCAO FISICA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16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 12DQ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O COMPLEXO HIDRELETRICO SAO BERNARDO, COM 53 MW E DE SISTEMA DE TRANSMISSAO ASSOCIADO, EM 34 E 69 KV, COM 43 KM DE EXTENSAO (S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723.4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5  12DQ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O COMPLEXO HIDRELETRICO SAO BERNARDO, COM 53 MW E DE SISTEMA DE TRANSMISSAO ASSOCIADO, EM 34 E 69 KV, COM 43 KM DE EXTENSAO (SC)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723.4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723.413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30 - PETRÓLEO BRASILEIRO S.A. - PETROBRAS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1.233.149.75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233.149.753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1 CONSERVAÇÃO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873.94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85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92.162.062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5.028.748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0.487.987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18.573.043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39.863.564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0.392.266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73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012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4.498.45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.375.5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6 EFICIÊNCIA ENERGÉT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873.943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233.149.753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233.149.753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30 - PETRÓLEO BRASILEIRO S.A. - PETROBRAS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5   INDÚSTRIA PETROQUÍMIC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0.487.987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5  659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INFRA-ESTRUTURA OPERACIONAL DAS FABRICAS DE FERTILIZANTES NITROGEN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0.487.9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5  6595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INFRA-ESTRUTURA OPERACIONAL DAS FABRICAS DE FERTILIZANTES NITROGENADO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.487.9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.487.987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18.573.043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2D0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ESENVOLVIMENTO DOS SISTEMAS DE PRODUCAO DE OLEO E GAS NATURAL DA BACIA DE CAMP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6.765.3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6  2D02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DOS SISTEMAS DE PRODUCAO DE OLEO E GAS NATURAL DA BACIA DE CAMPOS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6.765.3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DADE POTENCIAL INCREMENTADA (MIL BARRIS DE OLEO EQUIVALENTE/DIA) 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6.765.3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275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E RECUPERACAO DOS SISTEMAS DE PRODUCAO DE OLEO E GAS NATURAL NA REGIAO SU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6  2759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RECUPERACAO DOS SISTEMAS DE PRODUCAO DE OLEO E GAS NATURAL NA REGIAO SUDESTE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276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E RECUPERACAO DOS SISTEMAS DE PRODUCAO DE OLEO E GAS NATURAL N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2.697.4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6  2761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RECUPERACAO DOS SISTEMAS DE PRODUCAO DE OLEO E GAS NATURAL N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2.697.4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2.697.4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410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INFRA-ESTRUTURA DE EXPLORACAO E PRODUCAO DE 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.110.1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6  4109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INFRA-ESTRUTURA DE EXPLORACAO E PRODUCAO DE 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110.1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110.166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  REFINO DE PETRÓ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39.863.564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 276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OS SISTEMAS DE CONTROLE AMBIENTAL, DE SEGURANCA INDUSTRIAL E DE SAUDE OCUPACIONAL NAS ATIVIDADES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8  2767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OS SISTEMAS DE CONTROLE AMBIENTAL, DE SEGURANCA INDUSTRIAL E DE SAUDE OCUPACIONAL NAS ATIVIDADES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 4108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INFRA-ESTRUTURA OPERACIONAL DO PARQUE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8  4108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INFRA-ESTRUTURA OPERACIONAL DO PARQUE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 312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ODERNIZACAO E ADEQUACAO DO SISTEMA DE PRODUCAO DA REFINARIA PRESIDENTE BERNARDES DE CUBATAO - RPBC, EM CUBATAO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8.146.6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8  3125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E ADEQUACAO DO SISTEMA DE PRODUCAO DA REFINARIA PRESIDENTE BERNARDES DE CUBATAO - RPBC, EM CUBATAO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8.146.6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FINARIA ADAP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8.146.6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 314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ODERNIZACAO E ADEQUACAO DO SISTEMA DE PRODUCAO DA REFINARIA GABRIEL PASSOS - REGAP, EM BETIM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3.329.7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8  3143  003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E ADEQUACAO DO SISTEMA DE PRODUCAO DA REFINARIA GABRIEL PASSOS - REGAP, EM BETIM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3.329.7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3.329.70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 315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ODERNIZACAO E ADEQUACAO DO SISTEMA DE PRODUCAO DA REFINARIA DE CAPUAVA - RECAP, EM MAU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3.387.2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8  3157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E ADEQUACAO DO SISTEMA DE PRODUCAO DA REFINARIA DE CAPUAVA - RECAP, EM MAU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.387.2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FINARIA ADAP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.387.208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 TRANSPORTE DE PETRÓLEO, DERIVADOS, GÁS NATURA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0.392.266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410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INFRA-ESTRUTURA DE TRANSPORTE DUTOVIARIO DE PETROLEO E DERIV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128.5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0  4107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INFRA-ESTRUTURA DE TRANSPORTE DUTOVIARIO DE PETROLEO E DERIV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128.5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128.5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445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OS SISTEMAS DE CONTROLE AMBIENTAL, DE SEGURANCA INDUSTRIAL E DE SAUDE OCUPACIONAL NAS ATIVIDADES DE TRANSPORTE DUTOVI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8.004.3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0  4451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OS SISTEMAS DE CONTROLE AMBIENTAL, DE SEGURANCA INDUSTRIAL E DE SAUDE OCUPACIONAL NAS ATIVIDADES DE TRANSPORTE DUTOVIARI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.004.3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.004.3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10TF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MPLIACAO DA CAPACIDADE DE PROCESSAMENTO DE GAS NATURAL NO TERMINAL DE CABIUNAS (RJ), DE 13,5 MM M3/DIA PARA 22,8 MM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8.739.0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0  10TF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MPLIACAO DA CAPACIDADE DE PROCESSAMENTO DE GAS NATURAL NO TERMINAL DE CABIUNAS (RJ), DE 13,5 MM M3/DIA PARA 22,8 MM M3/DI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.739.0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.739.0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1C2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MPLIACAO DA CAPACIDADE DO SISTEMA DE ESCOAMENTO DE PETROLEO E DERIVADOS DA REFINARIA DE PAULINIA - REPLAN PARA 63.000 M3/DIA, EM PAULINI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841.6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0  1C22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MPLIACAO DA CAPACIDADE DO SISTEMA DE ESCOAMENTO DE PETROLEO E DERIVADOS DA REFINARIA DE PAULINIA - REPLAN PARA 63.000 M3/DIA, EM PAULINI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841.6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841.6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11UN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E MELHORIAS NO TERMINAL DE SAO SEBASTIAO E NOS OLEODUTOS OSVAT E OSBAT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1.5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0  11UN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E MELHORIAS NO TERMINAL DE SAO SEBASTIAO E NOS OLEODUTOS OSVAT E OSBAT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1.5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1.5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111S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E TERMINAL, EM BARRA DO RIACHO (ES), PARA AMPLIACAO DA CAPACIDADE DE ESCOAMENTO DE GLP E C5+, DE 1,3 MM M3/DIA PARA 18,0 MM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.537.0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0  111S  00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E TERMINAL, EM BARRA DO RIACHO (ES), PARA AMPLIACAO DA CAPACIDADE DE ESCOAMENTO DE GLP E C5+, DE 1,3 MM M3/DIA PARA 18,0 MM M3/D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.537.0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.537.08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4   ENERGIA NA REGIÃO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73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4  6556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INFRA-ESTRUTURA OPERACIONAL DE USINAS TERMELETR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4  6556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INFRA-ESTRUTURA OPERACIONAL DE USINAS TERMELETRICA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4  111O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ODERNIZACAO E ADEQUACAO DO SISTEMA DE PRODUCAO DA USINA TERMELETRICA TERMOCEARA (PETROBRAS), COM 225 MW -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7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4  111O  00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E ADEQUACAO DO SISTEMA DE PRODUCAO DA USINA TERMELETRICA TERMOCEARA (PETROBRAS), COM 225 MW -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3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  ENERGIA NA REGIÃO SU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012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 6556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INFRA-ESTRUTURA OPERACIONAL DE USINAS TERMELETR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1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5  6556  004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INFRA-ESTRUTURA OPERACIONAL DE USINAS TERMELETRICAS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1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1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 10WI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A 2ª FASE DA USINA TERMELETRICA SEPE TIARAJU (CANOAS), COM ACRESCIMO DE 90 MW, ATRAVES DE CICLO COMBINADO, EM CANOAS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5  10WI  00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A 2ª FASE DA USINA TERMELETRICA SEPE TIARAJU (CANOAS), COM ACRESCIMO DE 90 MW, ATRAVES DE CICLO COMBINADO, EM CANOAS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80   PESQUISA E DESENVOLVIMENTO TECNOLÓGICO NAS ÁREAS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4.498.45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80  411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TECNOLOGICO NAS ATIVIDADES DE DESENVOLVIMENTO DA PRODU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.048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80  4112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TECNOLOGICO NAS ATIVIDADES DE DESENVOLVIMENTO DA PRODU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048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048.9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80  411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TECNOLOGICO NAS DEMAIS ATIVIDADES DA AREA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385.5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80  4115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TECNOLOGICO NAS DEMAIS ATIVIDADES DA AREA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385.5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385.5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80  486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TECNOLOGICO NAS ATIVIDADES DE EXPLOR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.783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80  4862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TECNOLOGICO NAS ATIVIDADES DE EXPLORA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.783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.783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80  1O2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MPLIACAO E MODERNIZACAO DO CENTRO DE PESQUISAS DA PETROBRAS - CENPE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280.4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80  1O29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MPLIACAO E MODERNIZACAO DO CENTRO DE PESQUISAS DA PETROBRAS - CENPE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280.4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280.402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.375.5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5  1C18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MPLIACAO DA CAPACIDADE DE ESCOAMENTO DE GAS NATURAL DE CABIUNAS PARA A REFINARIA DUQUE DE CAXIAS PARA 15 MILHOES DE M3/DI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45  1C18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MPLIACAO DA CAPACIDADE DE ESCOAMENTO DE GAS NATURAL DE CABIUNAS PARA A REFINARIA DUQUE DE CAXIAS PARA 15 MILHOES DE M3/DI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0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5  515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MPLIACAO DA MALHA DE GASODUTOS DA REGIAO SUDESTE (PETROBRA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060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45  5159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MPLIACAO DA MALHA DE GASODUTOS DA REGIAO SUDESTE (PETROBRAS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060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060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5  704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MPLIACAO DA MALHA DE GASODUTOS DA REGIAO NORDESTE (PETROBRA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45  7046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MPLIACAO DA MALHA DE GASODUTOS DA REGIAO NORDESTE (PETROBRAS)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5  704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O GASODUTO DE INTEGRACAO SUDESTE-NORDESTE - IMOBILIZACOES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45  704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O GASODUTO DE INTEGRACAO SUDESTE-NORDESTE - IMOBILIZACOES PETROBR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6   EFICIÊNCIA ENERGÉTIC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873.94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6  439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E SISTEMAS DE RACIONALIZACAO DO USO DA ENERGIA NAS ATIVIDADES DA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873.9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46  4394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E SISTEMAS DE RACIONALIZACAO DO USO DA ENERGIA NAS ATIVIDADES DA PETROBR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.873.9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STEMA IMPLANT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.873.94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233.149.75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23.753.83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753.832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62.499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691.33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691.333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62.49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753.832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753.832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  DISTRIBUIÇÃO DE DERIVADOS DE PETRÓLEO, GÁS NATURAL, ÁLCOO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691.33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 279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INFRA-ESTRUTURA VAREJISTA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691.3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3  279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INFRA-ESTRUTURA VAREJISTA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.691.3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.691.33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62.49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2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2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2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49.9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49.9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49.99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753.832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74 - PETROBRAS TRANSPORTE S.A. - TRANSPETRO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76.5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6.5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3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3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6.5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6.5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74 - PETROBRAS TRANSPORTE S.A. - TRANSPETRO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 TRANSPORTE DE PETRÓLEO, DERIVADOS, GÁS NATURA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3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410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INFRA-ESTRUTURA DE TRANSPORTE DUTOVIARIO DE PETROLEO E DERIV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0  410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INFRA-ESTRUTURA DE TRANSPORTE DUTOVIARIO DE PETROLEO E DERIV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3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6.5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82 - PETROBRAS NETHERLANDS B.V. - PNBV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370.137.68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137.68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137.68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137.68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137.68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137.68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82 - PETROBRAS NETHERLANDS B.V. - PNBV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137.68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285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QUISICAO DE BENS DESTINADOS AS ATIVIDADES DE PESQUISA E LAVRA DE JAZIDAS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55.520.5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6  2851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QUISICAO DE BENS DESTINADOS AS ATIVIDADES DE PESQUISA E LAVRA DE JAZIDAS DE PETROLEO E GAS NATURAL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5.520.5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5.520.5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192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UNIDADES ESTACIONARIAS DE PRODUCAO (PERIODO 2002-2010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617.1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6  1924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UNIDADES ESTACIONARIAS DE PRODUCAO (PERIODO 2002-2010)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17.1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 EXECU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17.15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137.68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87 - PETROBRAS INTERNATIONAL BRASPETRO B.V. - PIB BV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60.421.85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2 ATUAÇÃO INTERNACIONAL NA ÁREA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87 - PETROBRAS INTERNATIONAL BRASPETRO B.V. - PIB BV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2   ATUAÇÃO INTERNACIONAL NA ÁREA DE PETRÓ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2  486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QUISICAO DE DIREITOS E DE ESTUDOS PARA A EXPANSAO DE ATIVIDADES NA INDUSTRIA DO PETROLEO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0.332.4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2  4869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QUISICAO DE DIREITOS E DE ESTUDOS PARA A EXPANSAO DE ATIVIDADES NA INDUSTRIA DO PETROLEO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.332.4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.332.4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2  801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A INFRA-ESTRUTURA DE EXPLORACAO E PRODUCAO DE PETROLEO E GAS NATURAL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089.4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2  8019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A INFRA-ESTRUTURA DE EXPLORACAO E PRODUCAO DE PETROLEO E GAS NATURAL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89.4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89.43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308 - TRANSPORTADORA ASSOCIADA DE GÁS S.A. - TAG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22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308 - TRANSPORTADORA ASSOCIADA DE GÁS S.A. - TAG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5  486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INFRA-ESTRUTURA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45  486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INFRA-ESTRUTURA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316 - LIQUIGÁS DISTRIBUIDORA S.A. - LIQUIGÁ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889.5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316 - LIQUIGÁS DISTRIBUIDORA S.A. - LIQUIGÁ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  DISTRIBUIÇÃO DE DERIVADOS DE PETRÓLEO, GÁS NATURAL, ÁLCOO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 10SO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E CENTRO OPERACIONAL DE DISTRIBUICAO DE GAS LIQUEFEITO DE PETROLEO (GLP), EM DUQUE DE CAXIA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3  10SO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E CENTRO OPERACIONAL DE DISTRIBUICAO DE GAS LIQUEFEITO DE PETROLEO (GLP), EM DUQUE DE CAXIA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333 - IPIRANGA ASFALTOS S.A. - IAS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135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333 - IPIRANGA ASFALTOS S.A. - IAS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  DISTRIBUIÇÃO DE DERIVADOS DE PETRÓLEO, GÁS NATURAL, ÁLCOO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 278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INFRA-ESTRUTURA OPERACIONAL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3  278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INFRA-ESTRUTURA OPERACIONAL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454"/>
        <w:gridCol w:w="2099"/>
        <w:gridCol w:w="851"/>
      </w:tblGrid>
      <w:tr>
        <w:trPr/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29.13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19.946.892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635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.01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63 MINER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29.13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753.83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1.178.41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330.605.43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3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67.764.217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29.13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63 MINER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29.13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19.946.89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635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.01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753.83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1.178.41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330.605.43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3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67.764.217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63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2 ATUAÇÃO INTERNACIONAL NA ÁREA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643.33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.345.091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69.013.23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5.337.306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8.764.21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258.41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.39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75 QUALIDADE DE INSUMOS E SERVIÇOS AGROPECUÁRI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29.13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76 DESENVOLVIMENTO TECNOLÓGICO DO SETOR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3.598.45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3.645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O ORGAO : R$ 1.821.876.031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29.13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19.946.892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635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.01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63 MINER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29.13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753.83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1.178.41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330.605.43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3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67.764.217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63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2 ATUAÇÃO INTERNACIONAL NA ÁREA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643.33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.345.091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69.013.23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5.337.306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8.764.21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258.41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.39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75 QUALIDADE DE INSUMOS E SERVIÇOS AGROPECUÁRI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29.13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76 DESENVOLVIMENTO TECNOLÓGICO DO SETOR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3.598.45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3.645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225 ELETROSUL CENTRAIS ELÉTRICAS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230 PETRÓLEO BRASILEIRO S.A. - PETROBR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233.149.75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239 PETROBRAS DISTRIBUIDORA S.A. - BR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753.83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274 PETROBRAS TRANSPORTE S.A. - TRANSPET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6.5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282 PETROBRAS NETHERLANDS B.V. - PNBV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137.68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287 PETROBRAS INTERNATIONAL BRASPETRO B.V. - PIB BV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308 TRANSPORTADORA ASSOCIADA DE GÁS S.A. - TAG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316 LIQUIGÁS DISTRIBUIDORA S.A. - LIQUI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333 IPIRANGA ASFALTOS S.A. - IAS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21.876.031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34.888.41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258.41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6   GESTÃO DA POLÍTICA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6  650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76  650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UDOS DE VIABILIDADE PARA AMPLIACAO D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  ENERGIA NA REGIÃO SU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258.41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 1F9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A USINA HIDRELETRICA PASSO SAO JOAO, COM 77 MW E DE SISTEMA DE TRANSMISSAO ASSOCIADO, EM 69 KV, COM 30 KM DE EXTENSAO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958.4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5  1F91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A USINA HIDRELETRICA PASSO SAO JOAO, COM 77 MW E DE SISTEMA DE TRANSMISSAO ASSOCIADO, EM 69 KV, COM 30 KM DE EXTENSAO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958.4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USIN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958.4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 1O50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MPLIACAO DO SISTEMA DE TRANSMISSAO DE ENERGIA ELETRICA NA REGIAO SUL E MATO GROSSO DO SU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5  1O50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MPLIACAO DO SISTEMA DE TRANSMISSAO DE ENERGIA ELETRICA NA REGIAO SUL E MATO GROSSO DO SUL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STEMA AMPLIADO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5  10D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O COMPLEXO HIDRELETRICO ALTO DA SERRA, COM 37 MW E DE SISTEMA DE TRANSMISSAO ASSOCIADO, EM 138 KV, COM 54 KM DE EXTENSAO (S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5  10D7  004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O COMPLEXO HIDRELETRICO ALTO DA SERRA, COM 37 MW E DE SISTEMA DE TRANSMISSAO ASSOCIADO, EM 138 KV, COM 54 KM DE EXTENSAO (SC)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88.41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30 - PETRÓLEO BRASILEIRO S.A. - PETROBRA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1.233.149.75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29.139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231.220.614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.01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63 MINER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29.139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.29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99.156.397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.764.217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.345.091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8.875.55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5.337.306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.764.217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.39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75 QUALIDADE DE INSUMOS E SERVIÇOS AGROPECUÁRI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29.139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76 DESENVOLVIMENTO TECNOLÓGICO DO SETOR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3.598.45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.01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233.149.75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233.149.75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30 - PETRÓLEO BRASILEIRO S.A. - PETROBRA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6   GESTÃO DA POLÍTICA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76  650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76  650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UDOS DE VIABILIDADE PARA AMPLIACAO D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5   INDÚSTRIA PETROQUÍMIC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.345.091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5  659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OS SISTEMAS DE CONTROLE AMBIENTAL, DE SEGURANCA INDUSTRIAL E DE SAUDE OCUPACIONAL NAS FABRICAS DE FERTILIZANTES NITROGEN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260.8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5  6597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OS SISTEMAS DE CONTROLE AMBIENTAL, DE SEGURANCA INDUSTRIAL E DE SAUDE OCUPACIONAL NAS FABRICAS DE FERTILIZANTES NITROGENADO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260.8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260.8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5  1C6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O SISTEMA DE PRODUCAO DA FABRICA DE FERTILIZANTES NITROGENADOS - FAFEN (S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5  1C61  0028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O SISTEMA DE PRODUCAO DA FABRICA DE FERTILIZANTES NITROGENADOS - FAFEN (SE)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 IMPLANTADO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5  1C6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O SISTEMA DE PRODUCAO DA FABRICA DE FERTILIZANTES NITROGENADOS - FAFEN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484.2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5  1C6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O SISTEMA DE PRODUCAO DA FABRICA DE FERTILIZANTES NITROGENADOS - FAFEN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484.2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 IMPLANTADO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484.23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8.875.55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2D00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ESENVOLVIMENTO DOS SISTEMAS DE PRODUCAO DE OLEO E GAS DAS BACIAS DA AMAZ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6  2D00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DOS SISTEMAS DE PRODUCAO DE OLEO E GAS DAS BACIAS DA AMAZONIA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DADE POTENCIAL INCREMENTADA (MIL BARRIS DE OLEO EQUIVALENTE/DI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000.0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2D0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ESENVOLVIMENTO DOS SISTEMAS DE PRODUCAO DE OLEO E GAS DAS BACIAS D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6  2D01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DOS SISTEMAS DE PRODUCAO DE OLEO E GAS DAS BACIAS D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DADE POTENCIAL INCREMENTADA (MIL BARRIS DE OLEO EQUIVALENTE/DI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2D0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ESENVOLVIMENTO DOS SISTEMAS DE PRODUCAO DE OLEO E GAS DA BACIA DO ESPIRITO SA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.7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6  2D03  00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DOS SISTEMAS DE PRODUCAO DE OLEO E GAS DA BACIA DO ESPIRITO SANT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.7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DADE POTENCIAL INCREMENTADA (MIL BARRIS DE OLEO EQUIVALENTE/DI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.7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2D04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ESENVOLVIMENTO DOS SISTEMAS DE PRODUCAO DE OLEO E GAS DA BACIA DE SA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99.526.4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6  2D04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DOS SISTEMAS DE PRODUCAO DE OLEO E GAS DA BACIA DE SANTOS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9.526.4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DADE POTENCIAL INCREMENTADA (MIL BARRIS DE OLEO EQUIVALENTE/DI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9.526.4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275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E RECUPERACAO DOS SISTEMAS DE PRODUCAO DE OLEO E GAS NATURAL NA REGIA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09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6  2751  00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RECUPERACAO DOS SISTEMAS DE PRODUCAO DE OLEO E GAS NATURAL NA REGIAO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9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9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423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OS SISTEMAS DE SEGURANCA, DE PROTECAO AMBIENTAL E DE SAUDE OCUPACIONAL NAS ATIVIDADES DE EXPLORACAO E PRODU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.481.0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6  4237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OS SISTEMAS DE SEGURANCA, DE PROTECAO AMBIENTAL E DE SAUDE OCUPACIONAL NAS ATIVIDADES DE EXPLORACAO E PRODUCAO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481.0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481.086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  REFINO DE PETRÓ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25.337.306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 1C60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ODERNIZACAO E ADEQUACAO DO SISTEMA DE PRODUCAO DA REFINARIA ISAAC SABBA - REMAN,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.501.8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8  1C60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E ADEQUACAO DO SISTEMA DE PRODUCAO DA REFINARIA ISAAC SABBA - REMAN,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.501.8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FINARIA ADAP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.501.8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 1I88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ODERNIZACAO E ADEQUACAO DO SISTEMA DE PRODUCAO DA UNIDADE DE LUBRIFICANTES E DERIVADOS DE PETROLEO DO NORDESTE - LUBNOR, EM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8  1I88  00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E ADEQUACAO DO SISTEMA DE PRODUCAO DA UNIDADE DE LUBRIFICANTES E DERIVADOS DE PETROLEO DO NORDESTE - LUBNOR, EM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UNIDADE ADEQU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 117R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A REFINARIA PREMIUM I, NO ESTADO DO MARANH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2.002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8  117R  002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A REFINARIA PREMIUM I, NO ESTADO DO MARANHA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.002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.002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 119J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A REFINARIA PREMIUM II, NO ESTADO DO CEA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7.769.8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8  119J  00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A REFINARIA PREMIUM II, NO ESTADO DO CEAR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7.769.8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7.769.8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8  316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ODERNIZACAO E ADEQUACAO DO SISTEMA DE PRODUCAO DA REFINARIA PRESIDENTE GETULIO VARGAS - REPAR, EM ARAUCARIA (P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6.063.5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8  3161  004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E ADEQUACAO DO SISTEMA DE PRODUCAO DA REFINARIA PRESIDENTE GETULIO VARGAS - REPAR, EM ARAUCARIA (PR)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6.063.5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FINARIA ADAP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6.063.505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 TRANSPORTE DE PETRÓLEO, DERIVADOS, GÁS NATURA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.764.217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1C24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MPLIACAO DA CAPACIDADE DO SISTEMA DE ESCOAMENTO DE PETROLEO E DERIVADOS DA REFINARIA ALBERTO PASQUALINI - REFAP PARA 30.000 M3/DIA, EM CANOAS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693.1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0  1C24  00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MPLIACAO DA CAPACIDADE DO SISTEMA DE ESCOAMENTO DE PETROLEO E DERIVADOS DA REFINARIA ALBERTO PASQUALINI - REFAP PARA 30.000 M3/DIA, EM CANOAS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93.1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93.1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1C5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FORMULACAO DA MALHA DUTOVIARIA DA GRANDE SAO PAULO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.198.8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0  1C59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FORMULACAO DA MALHA DUTOVIARIA DA GRANDE SAO PAULO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.198.8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.198.8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1I9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UCAO DE PIER EM SAO SEBASTIAO, PARA NAVIOS DE ATE 150 MIL TPB, E DE DUTO ASSOCIADO, COM APROXIMADAMENTE 130 KM, ATE GUARAREMA (OSVAT 2 - PETROLEO) -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0  1I92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UCAO DE PIER EM SAO SEBASTIAO, PARA NAVIOS DE ATE 150 MIL TPB, E DE DUTO ASSOCIADO, COM APROXIMADAMENTE 130 KM, ATE GUARAREMA (OSVAT 2 - PETROLEO) -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290  11SM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E TERMINAL DE DERIVADOS COM CAPACIDADE DE 150 MIL M3, EM PECEM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0  11SM  00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E TERMINAL DE DERIVADOS COM CAPACIDADE DE 150 MIL M3, EM PECEM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290  11SW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E SISTEMA DE ESCOAMENTO DE ALCOOL (RIBEIRAO PRETO-SP / REPLAN / ILHA DAGUA-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.904.8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0  11SW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E SISTEMA DE ESCOAMENTO DE ALCOOL (RIBEIRAO PRETO-SP / REPLAN / ILHA DAGUA-RJ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.904.8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 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.904.8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111R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MPLIACAO DA CAPACIDADE DE ESCOAMENTO DE GLP, DE 0,5 MM T/ANO PARA 1,6 MM T/ANO, ATRAVES DOS TERMINAIS DA ILHA REDONDA E DA ILHA COMPRID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4.267.3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0  111R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MPLIACAO DA CAPACIDADE DE ESCOAMENTO DE GLP, DE 0,5 MM T/ANO PARA 1,6 MM T/ANO, ATRAVES DOS TERMINAIS DA ILHA REDONDA E DA ILHA COMPRID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4.267.3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4.267.316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4   ENERGIA NA REGIÃO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4  1J3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ODERNIZACAO E ADEQUACAO DO SISTEMA DE PRODUCAO DA USINA TERMELETRICA CELSO FURTADO (TERMOBAHIA), COM 260 MW, EM SAO FRANCISO DO CONDE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4  1J37  00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E ADEQUACAO DO SISTEMA DE PRODUCAO DA USINA TERMELETRICA CELSO FURTADO (TERMOBAHIA), COM 260 MW, EM SAO FRANCISO DO CONDE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.39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6  6556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INFRA-ESTRUTURA OPERACIONAL DE USINAS TERMELETR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6  6556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INFRA-ESTRUTURA OPERACIONAL DE USINAS TERMELETR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000.0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6  10WJ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A USINA TERMELETRICA DE CUBATAO, COM 216 MW, EM CUBATAO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6  10WJ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A USINA TERMELETRICA DE CUBATAO, COM 216 MW, EM CUBATAO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USINA IMPLAN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6  10WL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MPLIACAO DA CAPACIDADE DE GERACAO DA USINA TERMELETRICA LUIS CARLOS PRESTES, PARA 372 MW, ATRAVES DE CICLO COMBINADO, EM TRES LAGOAS (M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6.3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6  10WL  005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MPLIACAO DA CAPACIDADE DE GERACAO DA USINA TERMELETRICA LUIS CARLOS PRESTES, PARA 372 MW, ATRAVES DE CICLO COMBINADO, EM TRES LAGOAS (MS)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.3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USINA AMPLI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.390.0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75   QUALIDADE DE INSUMOS E SERVIÇOS AGROPECUÁRI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29.139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  66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75  869H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LICENCIAMENTO E APROVEITAMENTO DE MINERAIS PARA A PRODUCAO DE FERTILIZANTES AGRICOL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29.1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  66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75  869H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LICENCIAMENTO E APROVEITAMENTO DE MINERAIS PARA A PRODUCAO DE FERTILIZANTES AGRICOL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29.1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29.139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76   DESENVOLVIMENTO TECNOLÓGICO DO SETOR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76  2765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TECNOLOGICO PAR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76  276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TECNOLOGICO PAR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80   PESQUISA E DESENVOLVIMENTO TECNOLÓGICO NAS ÁREAS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3.598.45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80  276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TECNOLOGICO NAS ATIVIDADES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548.5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80  276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TECNOLOGICO NAS ATIVIDADES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548.5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548.5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80  411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TECNOLOGICO NAS ATIVIDADES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049.9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80  411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TECNOLOGICO NAS ATIVIDADES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49.9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49.9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80  486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TECNOLOGICO EM DESENVOLVIMENTO SUSTENTAVEL PARA A AREA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80  486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TECNOLOGICO EM DESENVOLVIMENTO SUSTENTAVEL PARA A AREA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.01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.0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.0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.01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233.149.753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23.753.83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753.832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753.832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753.832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753.832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753.832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  DISTRIBUIÇÃO DE DERIVADOS DE PETRÓLEO, GÁS NATURAL, ÁLCOO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753.832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 278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INFRA-ESTRUTURA OPERACIONAL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.753.8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3  278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INFRA-ESTRUTURA OPERACIONAL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.753.8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.753.8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 279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INFRA-ESTRUTURA DE ATENDIMENTO A GRANDES CLI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3  279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INFRA-ESTRUTURA DE ATENDIMENTO A GRANDES CLI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.753.832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74 - PETROBRAS TRANSPORTE S.A. - TRANSPETRO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76.5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6.5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3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3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6.5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6.5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74 - PETROBRAS TRANSPORTE S.A. - TRANSPETRO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 TRANSPORTE DE PETRÓLEO, DERIVADOS, GÁS NATURA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3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2B3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E ADEQUACAO DE EMBARCAC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0  2B3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ADEQUACAO DE EMBARCAC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90  106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QUISICAO DE NAVIOS EM ESTALEIROS NACION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90  106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QUISICAO DE NAVIOS EM ESTALEIROS NACION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AVIO RECEBI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6.5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82 - PETROBRAS NETHERLANDS B.V. - PNBV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370.137.68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137.68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137.68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137.68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137.68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137.68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82 - PETROBRAS NETHERLANDS B.V. - PNBV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137.68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1I7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UNIDADES ESTACIONARIAS DE PRODUCAO II (PERIODO 2007-2013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97.958.8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6  1I72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UNIDADES ESTACIONARIAS DE PRODUCAO II (PERIODO 2007-2013)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97.958.8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 EXECUTADO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97.958.8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6  117Q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E UNIDADES ESTACIONARIAS DE PRODUCAO III (PERIODO: 2008 - 2016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2.178.8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6  117Q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UNIDADES ESTACIONARIAS DE PRODUCAO III (PERIODO: 2008 - 2016)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2.178.8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UNIDADE CONSTRUI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2.178.83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0.137.68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87 - PETROBRAS INTERNATIONAL BRASPETRO B.V. - PIB BV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60.421.85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2 ATUAÇÃO INTERNACIONAL NA ÁREA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287 - PETROBRAS INTERNATIONAL BRASPETRO B.V. - PIB BV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2   ATUAÇÃO INTERNACIONAL NA ÁREA DE PETRÓ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2  486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A INFRA-ESTRUTURA INDUSTRIAL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9.519.8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2  4864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A INFRA-ESTRUTURA INDUSTRIAL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9.519.8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9.519.8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2  8055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EQUACAO DA INFRA-ESTRUTURA DE GAS E ENERGIA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0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2  8055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EQUACAO DA INFRA-ESTRUTURA DE GAS E ENERGIA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2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421.85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308 - TRANSPORTADORA ASSOCIADA DE GÁS S.A. - TAG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22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308 - TRANSPORTADORA ASSOCIADA DE GÁS S.A. - TAG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45  12AX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MPLIACAO DA MALHA DE GASODUTOS D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45  12AX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MPLIACAO DA MALHA DE GASODUTOS D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316 - LIQUIGÁS DISTRIBUIDORA S.A. - LIQUIGÁ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889.5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316 - LIQUIGÁS DISTRIBUIDORA S.A. - LIQUIGÁ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  DISTRIBUIÇÃO DE DERIVADOS DE PETRÓLEO, GÁS NATURAL, ÁLCOO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283  2B4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INFRA-ESTRUTURA OPERACIONAL DO SEGMENTO DE DISTRIBUICAO DE GAS LIQUEFEITO DE PETROLEO - GLP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83  2B4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INFRA-ESTRUTURA OPERACIONAL DO SEGMENTO DE DISTRIBUICAO DE GAS LIQUEFEITO DE PETROLEO - GLP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9.5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333 - IPIRANGA ASFALTOS S.A. - IAS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135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2333 - IPIRANGA ASFALTOS S.A. - IAS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5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1:00Z</dcterms:created>
  <dc:creator>SYSTEM</dc:creator>
  <dc:description/>
  <dc:language>en-US</dc:language>
  <cp:lastModifiedBy>PR</cp:lastModifiedBy>
  <dcterms:modified xsi:type="dcterms:W3CDTF">2009-12-10T10:01:00Z</dcterms:modified>
  <cp:revision>2</cp:revision>
  <dc:subject/>
  <dc:title>DECRETO DE             DE DEZEMBRO DE 2009</dc:title>
</cp:coreProperties>
</file>