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DECRETO DE 7 DE DEZEMBRO DE 2009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0101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5   PRESTACAO JURISDICIONAL NO SUPREMO TRIBUNAL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6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6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2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2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7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5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4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4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6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6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3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3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3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7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3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3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3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19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79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79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79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0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0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79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19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56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86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6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55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6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6.6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6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3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3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3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3.8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3.8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3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9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0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7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2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6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8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6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2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6 - FUNDACAO UNIVERSIDADE FEDERAL DO PAMPA - UNIPAM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7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7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8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8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1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9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9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8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4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2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8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2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2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0 - ESCOLA AGROTECNICA FEDERAL DE SAO LUIS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6 - ESCOLA AGROTECNICA FEDERAL DE SANTA INES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6 - ESCOLA TECNICA FEDERAL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5 - HOSPITAL DAS CLINICAS DA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8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1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8 - HOSPITAL UNIVERSITARIO DA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9 - HOSPITAL UNIVERSITARIO JOAO DE BARROS BAR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1 - HOSPITAL UNIVERSITARIO GAFFREE E GUINL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2 - HOSPITAL GETULIO VARG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3 - HOSPITAL UNIVERSITARIO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7 - HOSPITAL JULIO MULLE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9 - HOSPITAL UNIVERSITARIO DA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400 - HOSPITAL UNIVERSITARIO DA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0   METROLOGIA, QUALIDADE E AVALIACAO DA CONFORM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65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65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5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2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5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5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6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1   QUALIDADE DOS SERVICOS DE ABASTECIMENTO DE PETROLEO, SEUS DERIVADOS, GAS NATURAL E BIOCOMBUST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9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2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DO SERVIC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2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DO SERVIC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1.9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5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5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5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1.9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1.9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6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6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9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9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9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9.2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9.2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9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1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6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1.8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1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5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0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5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5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5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2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1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9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5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6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2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5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DE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83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DE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6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601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8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8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7.6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6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6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6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1.7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1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1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1.7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1.7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1.7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2.5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2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2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2.5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2.5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2.5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0   METROLOGIA, QUALIDADE E AVALIACAO DA CONFORM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0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0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0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1.9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1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9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1.9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1.9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6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6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09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CORRENTE DE PROVIMENTOS E CONCESSAO DE BENEFICIOS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09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CORRENTE DE PROVIMENTOS E CONCESSAO DE BENEFICIOS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09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09.2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09.2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09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25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85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5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5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9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9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9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8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8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8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39.7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5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25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9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REFEICAO AO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7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REFEICAO AO PESSOAL ATIVO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7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REFEICAO AO PESSOAL ATIVO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9:00Z</dcterms:created>
  <dc:creator>SYSTEM</dc:creator>
  <dc:description/>
  <dc:language>en-US</dc:language>
  <cp:lastModifiedBy>PR</cp:lastModifiedBy>
  <dcterms:modified xsi:type="dcterms:W3CDTF">2009-12-08T09:49:00Z</dcterms:modified>
  <cp:revision>2</cp:revision>
  <dc:subject/>
  <dc:title>DECRETO DE               DE                           DE 2009</dc:title>
</cp:coreProperties>
</file>