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PIden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PIden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PIden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lang w:val="pt-BR"/>
        </w:rPr>
        <w:t>A N E X 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tbl>
      <w:tblPr>
        <w:tblW w:w="680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28"/>
        <w:gridCol w:w="609"/>
        <w:gridCol w:w="828"/>
        <w:gridCol w:w="719"/>
        <w:gridCol w:w="609"/>
        <w:gridCol w:w="828"/>
        <w:gridCol w:w="719"/>
        <w:gridCol w:w="828"/>
      </w:tblGrid>
      <w:tr>
        <w:trPr>
          <w:tblHeader w:val="true"/>
          <w:trHeight w:val="28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/>
              </w:rPr>
              <w:t>PONTO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/>
              </w:rPr>
              <w:t>LATITUDE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/>
              </w:rPr>
              <w:t>LONGITUDE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/>
              </w:rPr>
              <w:t>DISTÂNCIAS</w:t>
            </w:r>
          </w:p>
        </w:tc>
      </w:tr>
      <w:tr>
        <w:trPr>
          <w:tblHeader w:val="true"/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vertAlign w:val="superscript"/>
                <w:lang w:val="pt-BR"/>
              </w:rPr>
              <w:t>o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´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"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vertAlign w:val="superscript"/>
                <w:lang w:val="pt-BR"/>
              </w:rPr>
              <w:t>o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"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/>
              </w:rPr>
              <w:t>DIR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/>
              </w:rPr>
              <w:t>ESQ.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pt-BR"/>
              </w:rPr>
              <w:t>P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44,53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-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19,30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pt-BR"/>
              </w:rPr>
              <w:t>P0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1,4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-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14,07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pt-BR"/>
              </w:rPr>
              <w:t>P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29,37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-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36,02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pt-BR"/>
              </w:rPr>
              <w:t>P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53,3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-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24,89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pt-BR"/>
              </w:rPr>
              <w:t>P0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25,94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-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54,98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pt-BR"/>
              </w:rPr>
              <w:t>P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32,7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-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26,97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pt-BR"/>
              </w:rPr>
              <w:t>P0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0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38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72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62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3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Iden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9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69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8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92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62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82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6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0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22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38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39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20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77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73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6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95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45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45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2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63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14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51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58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54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42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68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8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73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8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58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4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31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84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51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54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72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2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7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4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24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7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79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26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37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85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87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26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68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5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03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87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73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42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59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6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18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5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09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06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6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11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91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37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43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69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73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16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61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83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5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40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49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20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3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59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44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97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10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48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27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78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68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98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93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77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4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28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9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29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7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09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7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22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9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8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88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04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28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3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3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22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93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1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04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12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53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9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79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0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75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51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51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3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67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24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6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8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28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23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5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93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4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55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52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25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75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74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60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69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38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99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56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5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82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3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70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67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8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6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91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58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3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16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52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1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8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5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8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4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65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8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72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65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9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3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14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8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33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46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5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62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46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8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29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25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5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54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28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86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0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44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0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50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29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51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04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48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95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1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46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9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44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85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55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76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34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53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5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7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98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4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94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69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67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20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07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16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15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7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54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8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40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6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74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65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49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4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46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67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46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93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8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82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55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0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63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23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32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3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23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3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50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3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22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25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52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18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69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73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77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36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72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27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85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78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74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7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07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24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00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15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12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09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22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23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75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3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78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43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3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34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1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33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91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17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31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43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00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37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16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3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47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98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73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9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92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1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69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8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62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1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04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48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77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39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32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33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30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1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72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62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66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5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32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9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44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96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03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63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48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6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45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76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30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59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87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32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59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03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90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2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97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3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54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9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19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25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37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35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74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65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44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7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69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15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84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10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9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5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98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60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9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70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7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78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48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14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27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95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05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49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38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28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11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34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30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22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3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0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1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37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23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49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86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43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3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49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92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75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46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73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57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66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88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72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2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43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67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80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1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46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44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28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23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9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53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3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81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59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85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33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73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58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43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17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95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74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09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7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18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12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46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12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00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5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41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17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66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55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8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12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24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38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57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4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92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71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19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5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97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79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5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71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80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37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36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52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63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45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81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46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84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52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5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96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18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33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0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94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9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16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9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97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4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25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55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25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3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88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3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65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18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34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6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0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47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52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36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12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8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92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57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36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8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71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8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2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40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44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77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39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83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59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34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66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05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72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28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70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20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16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71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32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09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5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50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15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99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44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55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93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23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1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92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23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02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9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55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2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9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5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22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77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57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2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33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28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19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6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91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6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45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4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23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14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15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5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29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9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62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94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61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85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90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81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08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74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62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54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70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18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28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5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32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34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76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35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08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36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8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64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9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65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14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87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37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73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88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73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8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15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24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10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12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15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23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16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07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81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47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30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6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61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62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7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12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89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1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04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6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68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7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77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6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32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26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56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6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0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6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19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2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8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45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76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29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82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35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8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3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5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52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75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0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4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90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47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48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8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98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6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74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1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58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3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2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35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33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6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84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43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60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58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16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5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01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66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35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2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49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3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61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2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53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2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65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7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82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34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76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39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06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70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01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68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17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6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17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35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45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5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77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58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59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8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33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84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44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72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43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6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90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9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03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4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56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68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92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97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61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63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99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5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25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2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48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64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37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3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30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22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27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8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13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18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38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55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56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7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84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1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44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59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34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37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24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64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10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79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89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3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60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47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85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95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4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41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13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3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71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96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23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49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82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19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05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39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34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0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8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74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85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81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8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50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82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48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5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94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1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32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6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71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15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44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68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90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06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1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7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36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5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19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8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45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6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28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21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36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8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22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36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52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59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69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15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63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86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15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09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71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1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46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55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95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10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88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84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7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72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81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33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00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58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7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56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8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25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78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61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18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56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9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6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58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38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70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43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9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57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3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3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38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09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24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95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48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19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22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23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69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78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40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7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65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78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52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7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16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9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26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68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59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9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40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44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85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73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11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35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89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0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66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21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45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3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05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7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15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1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42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7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33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8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15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3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22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75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74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66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62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5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34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46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5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29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35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36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26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9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33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56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53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9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23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1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28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7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77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2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31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55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6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65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4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38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4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97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0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89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5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26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56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79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1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37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9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86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72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00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26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55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5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91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94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70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6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13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42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32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2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58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18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5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14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97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9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39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79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52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85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0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54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55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82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38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37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02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92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5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70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7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39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14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9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48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62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6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76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7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31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32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00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4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68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23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75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9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54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8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19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8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87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9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57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14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25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7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0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5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75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1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78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8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03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46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60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49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57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34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19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38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79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72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78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54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7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8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2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71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43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36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8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80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58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38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4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03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7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55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9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33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7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8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85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33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3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79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05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22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4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6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16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66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9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16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15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6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4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7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51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53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35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14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13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66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36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79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59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5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15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44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13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77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07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53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54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69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05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32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77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19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44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38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82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33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88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1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1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55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16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84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34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36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79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40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17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46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45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97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7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1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12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51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85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34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47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76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85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71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63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4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38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9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06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98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47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61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52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27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16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32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16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36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68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6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14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1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01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7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20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16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05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1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59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37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7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41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38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07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44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34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11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9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27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9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67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72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75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32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81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7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87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93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93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6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33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8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19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37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7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8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94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2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32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18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72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36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0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44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62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94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9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4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58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6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81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8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21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5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59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16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18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42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64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79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30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03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80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5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8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66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91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84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49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35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83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10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41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8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23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6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00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9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18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86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47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97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46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98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53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7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35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12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34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44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1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79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72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34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1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68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25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20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2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62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58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55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9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73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6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8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74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36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4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23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66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36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35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40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36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49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6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33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0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28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1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67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24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10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1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10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02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78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5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63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12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53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02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15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77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45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61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8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3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44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51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0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06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67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86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17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78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7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96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9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2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36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1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33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93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5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45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7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87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75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10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8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97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1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57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1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15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98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2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43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30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34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02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45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18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28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64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7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31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4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84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81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94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4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54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68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45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0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36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7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3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17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2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88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2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94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04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70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55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11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19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58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37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01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91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97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22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42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74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8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3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8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55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76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85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2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34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6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83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58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02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5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55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49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66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94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67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89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64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07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79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01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91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45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56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25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85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68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27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6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8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02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51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96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53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92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31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39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50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35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59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82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29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25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22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11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66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54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67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9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88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54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30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46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36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9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53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3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11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62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38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0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44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45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83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30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76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76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37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7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55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66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19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57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25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0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89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95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0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4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2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4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14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3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9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28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64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7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10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6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48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7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25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67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56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58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99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5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54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3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20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6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8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57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30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7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52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62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38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9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91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1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41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2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2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48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99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6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16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49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2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52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12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47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7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40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68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26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7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47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48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8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61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67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6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94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76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36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5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37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8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87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62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8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68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18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2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64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4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07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3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9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1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96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6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63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72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07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1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34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3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36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75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11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1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20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77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39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2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76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66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16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5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53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5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18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37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25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2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49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9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51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25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02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51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3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2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79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90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55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98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3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0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36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19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70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9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57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72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10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48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91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5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7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07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19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93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9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50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46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23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9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84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1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63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1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48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51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76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94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88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26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48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46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1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35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81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52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75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34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6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25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0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92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75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6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54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52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25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95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61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01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8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95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98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80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7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42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67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30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2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69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64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41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13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15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48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65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64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40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0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68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21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95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52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32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24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16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49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3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6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3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93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23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29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0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03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25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73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8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15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35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1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1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65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86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34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23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31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68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44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88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19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57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39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44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62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5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57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2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69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87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7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18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04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42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9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55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96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82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32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83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7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8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62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16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87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88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74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93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93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64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80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24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19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83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74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76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47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03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56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97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22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4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14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16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02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23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30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88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31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18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13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3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28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4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84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3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88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86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41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48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64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53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7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78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70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4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56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94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3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33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32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99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9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28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66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7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1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1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71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63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99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77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78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37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9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7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4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44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23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67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57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67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4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46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63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9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27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27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31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3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25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8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22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54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57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29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72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3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48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84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9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1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75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2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08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36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34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7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98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8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33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6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66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9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03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87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93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56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64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23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31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70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51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43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38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34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87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83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51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78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34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32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3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99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0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38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29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74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87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41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66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93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06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7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15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25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15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59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68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50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93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6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9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83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52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53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91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2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63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1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24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0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25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42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45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5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6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08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47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39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32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48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6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86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8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65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37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9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59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4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95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9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61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54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27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4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0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96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81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83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80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65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85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4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24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75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48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4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32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82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6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70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54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91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4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34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13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8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8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43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79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29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80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1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71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5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2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83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36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1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14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85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39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72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5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84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74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47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19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75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24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57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13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5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2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4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46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6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78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0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6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6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58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12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61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3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97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4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66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6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74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73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01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19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27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8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36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6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95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99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21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49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47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0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94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28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96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24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43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29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23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57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73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9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44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47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59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59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0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46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23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73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78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49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27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46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9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97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94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43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69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59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44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24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30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7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72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7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17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7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62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0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8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35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76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22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40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42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77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13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20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5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2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53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35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10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37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51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88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25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38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25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44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56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74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45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53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78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6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16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93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37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3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20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8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50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9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12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1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77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9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12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65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91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59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8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15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38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6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34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55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1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08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25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07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73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14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23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15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7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18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51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56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1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67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83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89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40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44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97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1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16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81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20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88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84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27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92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79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56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09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7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19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3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55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3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28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7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52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4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27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06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31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79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25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1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6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45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5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7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48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29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95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9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94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66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9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20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9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57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7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04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2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23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18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75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85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86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6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3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59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18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2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72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0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8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3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42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96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20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2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76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24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36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5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53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5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24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05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6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4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80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94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56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4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62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24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62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12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98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1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19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2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14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9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23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63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23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2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76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4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04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81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18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11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29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9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91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46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14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6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99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90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99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6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99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6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73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8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74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4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28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15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20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77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0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87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64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21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64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06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00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04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5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13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6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25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34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08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14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21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64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98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82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9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55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79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53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37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0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62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28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97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39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41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55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3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50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18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33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67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19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6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46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28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91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95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6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2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24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73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91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8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91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55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87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18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68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38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15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6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86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94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07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36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96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02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18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6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95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2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14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9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05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1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89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57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40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31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12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53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79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0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70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6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1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4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51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12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17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2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83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5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13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65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36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29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62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79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14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3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20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4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43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9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73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40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17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31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0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24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39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79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17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11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2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61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65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68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91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0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8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04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65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75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0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40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26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28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69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65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9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66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5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40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43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10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99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96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58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29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52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44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82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58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56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85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0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25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8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52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39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92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62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33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1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16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19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11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7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2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53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82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18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89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9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48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22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0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47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93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89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99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6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71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81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41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66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45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61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35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44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87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11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68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1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70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2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9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9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9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4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61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6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60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73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69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41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06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8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62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63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95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17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45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57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47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70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6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81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96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97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89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53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76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49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61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73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52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2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73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15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14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3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19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84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62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,34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97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13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68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4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18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1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68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49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42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1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46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10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7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24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62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47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4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66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3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80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7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46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98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15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5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87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19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37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5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99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00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68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27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18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17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9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08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6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66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33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6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39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15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67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44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95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55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89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2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23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41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16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28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38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48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57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1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19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3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92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5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76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9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20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3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51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5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67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82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13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68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33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47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73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24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82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7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1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55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72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98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18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95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9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44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40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06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67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1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62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33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22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63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4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55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38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72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36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78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2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81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,25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54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76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01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46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8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62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43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23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36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89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89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26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61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04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68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14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07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63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11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52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24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15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78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18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10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93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94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23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20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73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11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47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25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78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43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81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68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64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05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63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12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4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89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45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48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00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,25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2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649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26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45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,99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25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92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87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71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30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53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85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36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40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5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16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2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821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1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45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51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597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79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13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24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613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88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96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32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856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72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962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P124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4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82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18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9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968</w:t>
            </w:r>
          </w:p>
        </w:tc>
        <w:tc>
          <w:tcPr>
            <w:tcW w:w="719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OPAssinaturas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type w:val="nextPage"/>
      <w:pgSz w:w="7370" w:h="16838"/>
      <w:pgMar w:left="567" w:right="0" w:gutter="0" w:header="0" w:top="56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04:00Z</dcterms:created>
  <dc:creator>SYSTEM</dc:creator>
  <dc:description/>
  <dc:language>en-US</dc:language>
  <cp:lastModifiedBy>PR</cp:lastModifiedBy>
  <dcterms:modified xsi:type="dcterms:W3CDTF">2009-11-30T12:04:00Z</dcterms:modified>
  <cp:revision>2</cp:revision>
  <dc:subject/>
  <dc:title>DECRETO DE             DE                         DE 2009</dc:title>
</cp:coreProperties>
</file>