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.378.3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1H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378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78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78.3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989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E EXPANSAO DAS UNIVERSIDADES FEDERAIS - REUN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29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E EXPANSAO DAS UNIVERSIDADES FEDERAIS - REUN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9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9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367.6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367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83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83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3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3.7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3.7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3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22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7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7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7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3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3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3.9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3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3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70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26.0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26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.6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58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8.6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48.0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48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48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0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7.2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48.0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48.0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68 0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MENTAL PARA ENSINO E PESQUISA DESTINADO A INSTITUICOES FEDERAIS DE ENSINO SUPERIOR E HOSPITAIS DE ENSINO - FACULDADE DE VETERINARIA - PORTO ALEGR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99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99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9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9.9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9.9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9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FREDERICO WESTPHAL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FREDERICO WESTPHALEN - NO MUNICIPIO DE FREDERICO WESTPHALEN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ALMEIRA DAS MIS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ALMEIRA DAS MISSOES - NO MUNICIPIO DE PALMEIRA DAS MISSOES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73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73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3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3.8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3.8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73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9.5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9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9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9.5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9.5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9.5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7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7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6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9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9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9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9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90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1O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UNI - READEQUACAO DA INFRA-ESTRUTURA DA UNIVERSIDADE FEDERAL DE SAO PAULO (UNIFE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00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1OY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UNI - READEQUACAO DA INFRA-ESTRUTURA DA UNIVERSIDADE FEDERAL DE SAO PAULO (UNIFE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90.6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90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1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1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1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1.8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1.6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1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O PONTAL EM ITUIUTA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O PONTAL EM ITUIUTABA - NO MUNICIPIO DE ITUIUTA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1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1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1.9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8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8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7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5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5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5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5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OS-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65.3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65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95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95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95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95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REDES PUBLICAS ESTADUAL E MUNICIP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REDES PUBLICAS ESTADUAL E MUNICIP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295.8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295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9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9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9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9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9.7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9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2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2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2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2.8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2.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2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40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40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40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40.1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40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4 - HOSPITAL UNIVERSITARIO CASSIANO ANTONIO MO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8 - HOSPITAL UNIVERSITARIO DA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.378.3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1H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378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78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78.3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989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E EXPANSAO DAS UNIVERSIDADES FEDERAIS - REUN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29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E EXPANSAO DAS UNIVERSIDADES FEDERAIS - REUN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9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99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367.6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367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4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68 01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MENTAL PARA ENSINO E PESQUISA DESTINADO A INSTITUICOES FEDERAIS DE ENSINO SUPERIOR E HOSPITAIS DE ENSINO - FACULDADE DE VETERINARIA - PORTO ALEGR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FREDERICO WESTPHAL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FREDERICO WESTPHALEN - NO MUNICIPIO DE FREDERICO WESTPHALEN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7F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PALMEIRA DAS MIS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7F3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PALMEIRA DAS MISSOES - NO MUNICIPIO DE PALMEIRA DAS MISSOES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7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7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6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90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DIADE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DIADEMA - NO MUNICIPIO DE DIADEM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H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O JOSE DOS CAMP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H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O JOSE DOS CAMPOS - NO MUNICIPIO DE SAO JOSE DOS CAMP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1O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UNI - READEQUACAO DA INFRA-ESTRUTURA DA UNIVERSIDADE FEDERAL DE SAO PAULO (UNIFE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00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1OY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UNI - READEQUACAO DA INFRA-ESTRUTURA DA UNIVERSIDADE FEDERAL DE SAO PAULO (UNIFE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6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90.6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90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0F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O PONTAL EM ITUIUTA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0F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O PONTAL EM ITUIUTABA - NO MUNICIPIO DE ITUIUTA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65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E ACOMPANHAMENTO DE PROGRAMAS DE POS-GRADUACAO E DE FO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4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E ACOMPANHAMENTO DE PROGRAMAS DE POS-GRADUACAO E DE FO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4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4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31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OS-GRADU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31.1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1.1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65.3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65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95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95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95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16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979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REDES PUBLICAS ESTADUAL E MUNICIP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REDES PUBLICAS ESTADUAL E MUNICIP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295.8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295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8 - HOSPITAL UNIVERSITARIO DA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0M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QUINTA PENITENC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0M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QUINTA PENITENCIARIA FEDERA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16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FISICA DE PENITENCIAR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16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FISICA DE PENITENCIAR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INTEGRACAO SOCIAL DO PRESO, INTERNADO E EGRE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3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INTEGRACAO SOCIAL DO PRESO, INTERNADO E EGRES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M SERVIC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5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M SERVIC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ERVICOS DE ACOMPANHAMENTO DA EXECUCAO DE PENAS E MEDIDAS ALTERN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SERVICOS DE ACOMPANHAMENTO DA EXECUCAO DE PENAS E MEDIDAS ALTERN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89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REFORMA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89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FORMA DE ESTABELECIMENTOS PENAIS ESTAD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8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ARELHAMENTO E REAPARELHAMENTO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8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ARELHAMENTO E REAPARELHAMENTO DE ESTABELECIMENT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891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ARELHAMENTO E REAPARELHAMENTO DE ESTABELECIMENTOS PEN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0E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A SUPERINTENDENCIA REGIONAL DA POLICIA FEDERAL EM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0E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A SUPERINTENDENCIA REGIONAL DA POLICIA FEDERAL EM SERGIPE - NO MUNICIPIO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NFORMATICA E TELECOMUNICACOES DA POLICIA FEDERAL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7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NFORMATICA E TELECOMUNICACOES DA POLICIA FEDERAL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6:00Z</dcterms:created>
  <dc:creator>SYSTEM</dc:creator>
  <dc:description/>
  <dc:language>en-US</dc:language>
  <cp:lastModifiedBy>Administrador</cp:lastModifiedBy>
  <dcterms:modified xsi:type="dcterms:W3CDTF">2009-11-20T10:16:00Z</dcterms:modified>
  <cp:revision>2</cp:revision>
  <dc:subject/>
  <dc:title>DECRETO DE           DE                       DE 2009</dc:title>
</cp:coreProperties>
</file>