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1418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7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7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1.0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9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9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9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7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5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785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785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785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785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785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785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3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3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1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1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1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1.0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1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1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9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5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9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4:00Z</dcterms:created>
  <dc:creator>SYSTEM</dc:creator>
  <dc:description/>
  <dc:language>en-US</dc:language>
  <cp:lastModifiedBy>Administrador</cp:lastModifiedBy>
  <dcterms:modified xsi:type="dcterms:W3CDTF">2009-11-20T10:14:00Z</dcterms:modified>
  <cp:revision>2</cp:revision>
  <dc:subject/>
  <dc:title>DECRETO DE            DE                           DE 2009</dc:title>
</cp:coreProperties>
</file>