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OPAssinaturas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70   PROTECAO A PESSOAS AMEAC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23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70 88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ERVICOS DE PROTECAO A CRIANCAS E ADOLESCENTES AMEACADOS DE MORTE - PPCA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23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70 88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A CRIANCAS E ADOLESCENTES AMEACADOS DE MORTE - PPCA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3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3.3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3.3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3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523.7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73 10T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O EDIFICIO-SEDE DA CONTROLADORIA-REGIONAL DA UNIAO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75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73 10TI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O EDIFICIO-SEDE DA CONTROLADORIA-REGIONAL DA UNIAO NO ESTADO DE MINAS GERAIS - NO MUNICIPIO DE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5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5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73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048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73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48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48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23.7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23.7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09   MASSIFICACAO DA CERTIFICACAO DIGITAL ICP-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928 - FUNDO NACIONAL PARA A CRIANCA E O ADOLESCENTE - FN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2 8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MUNICIPALIZACAO E A DESCENTRALIZACAO DAS MEDIDAS SOCIOEDUCATIVAS EM MEIO ABER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2 87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MUNICIPALIZACAO E A DESCENTRALIZACAO DAS MEDIDAS SOCIOEDUCATIVAS EM MEIO ABER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3   SISTEMA DE GARANTIA DOS DIREITOS DA CRIANCA E DO ADOLES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249.9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3 2C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ESTUDOS E PESQUISAS SOBRE INFANCIA E ADOLESC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3 2C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ESTUDOS E PESQUISAS SOBRE INFANCIA E ADOLESC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5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5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5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3 62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APACITACAO DE PROFISSIONAIS PARA PROMOCAO E DEFESA DOS DIREITOS DA CRIANCA E DO ADOLESC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67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3 62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PROFISSIONAIS PARA PROMOCAO E DEFESA DOS DIREITOS DA CRIANCA E DO ADOLESCE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67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97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3 87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ROMOCAO DE BOAS PRATICAS DE FORTALECIMENTO DO SISTEMA DE GARANTIA DE DIREI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47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3 87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MOCAO DE BOAS PRATICAS DE FORTALECIMENTO DO SISTEMA DE GARANTIA DE DIREI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47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3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3.5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5   GESTAO DA POLITICA DE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5 88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ISTEMAS DE INFORMACAO PARA A INFANCIA E A ADOLESC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5 88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S DE INFORMACAO PARA A INFANCIA E A ADOLESC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399.9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399.9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71 8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71 8960 0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IMPLANTACAO E MODERNIZACAO DE CENTROS VOCACIONAIS TECNOLOGIC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71 89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ESQUISA, INOVACAO E EXTENSAO TECNOLOGICA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71 8976 01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ESQUISA, INOVACAO E EXTENSAO TECNOLOGICA PARA O DESENVOLVIMENTO SOCIAL - FUNDACAO DE AMPARO A PESQUISA DO ESTADO DA BAHIA - FAPES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22   CIENCIA, TECNOLOGIA E INOVACAO APLICADAS AOS RECURSOS NAT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20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22 10G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E SISTEMA DE INFORMACAO SOBRE RECURSOS NA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22 10G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SISTEMA DE INFORMACAO SOBRE RECURSOS NA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0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2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7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55.7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55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1I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E UNIDADES DE PRODUCAO DE RADIOISOTOP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1I31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UNIDADES DE PRODUCAO DE RADIOISOTOPO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24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UNCIONAMENTO DOS LABORATORIOS DOS INSTITUTOS DA COMISSAO NACIONAL DE ENERGIA NUCLEAR - CN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4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S LABORATORIOS DOS INSTITUTOS DA COMISSAO NACIONAL DE ENERGIA NUCLEAR - CNE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24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DUCAO DE SUBSTANCIAS RADIOATIVAS PARA A AREA MED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4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DUCAO DE SUBSTANCIAS RADIOATIVAS PARA A AREA MED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68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EM CIENCIAS E TECNOLOGIAS NUCLEARES E EM APLICACOES DAS RADIACOES IONIZ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68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EM CIENCIAS E TECNOLOGIAS NUCLEARES E EM APLICACOES DAS RADIACOES IONIZ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4206 - INDUSTRIAS NUCLEARES DO BRASIL S.A. - IN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3 00C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CESSAO DE BOLSA-FORMACAO A POLICIAIS MILITARES E CIVIS, AGENTES PENITENCIARIOS, GUARDAS-MUNICIPAIS, BOMBEIROS E PERITOS CRIMINAIS, DE BAIXA RENDA, PERTENCENTES AOS ESTADOS-MEMB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3 00C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-FORMACAO A POLICIAIS MILITARES E CIVIS, AGENTES PENITENCIARIOS, GUARDAS-MUNICIPAIS, BOMBEIROS E PERITOS CRIMINAIS, DE BAIXA RENDA, PERTENCENTES AOS ESTADOS-MEMB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62 2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EVENCAO E REPRESSAO A CRIMES PRATICADOS CONTRA BENS, SERVICOS E INTERESS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8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8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8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8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8.792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2 3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ODERNIZACAO E REVITALIZA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8.792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2 3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E REVITALIZA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.792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.792.9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.792.9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.792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7 20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TENDIMENTO MEDICO-HOSPITALAR/FATOR DE CUS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7 20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DIMENTO MEDICO-HOSPITALAR/FATOR DE CUS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0 0B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AEROCLUBES E ESCOLAS DE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0 0B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AEROCLUBES E ESCOLAS DE AVIACAO CIV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7 2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OS SERVICOS MEDICO-HOSPITALARES DO HOSPITAL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7 25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OS SERVICOS MEDICO-HOSPITALARES DO HOSPITAL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35.6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21 27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SUPRIMENTO DE MATERIAL CONTRA INCEN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35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1 27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SUPRIMENTO DE MATERIAL CONTRA INCEN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5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5.6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5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2 31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INSTALACOE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5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2 31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INSTALACOE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5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5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.974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.974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974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974.8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039.6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974.8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.014.4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1.583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1.583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1.583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7.109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4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1.583.1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1.583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931 - FUNDO NAV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862.6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862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62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62.6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62.6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62.6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70   PROTECAO A PESSOAS AMEAC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23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70 88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ERVICOS DE PROTECAO A CRIANCAS E ADOLESCENTES AMEACADOS DE MORTE - PPCA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23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70 88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A CRIANCAS E ADOLESCENTES AMEACADOS DE MORTE - PPCA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3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3.3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3.3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3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523.7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73 110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FORMA, ADAPTACAO E MODERNIZACAO DAS UNIDADES REGIONAIS DA CONTROLADORIA-GER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75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73 110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FORMA, ADAPTACAO E MODERNIZACAO DAS UNIDADES REGIONAIS DA CONTROLADORIA-GERAL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5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5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73 2B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COES DE PREVENCAO A CORRUPCAO E TRANSPARENCIA GOVERN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0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73 2B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DE PREVENCAO A CORRUPCAO E TRANSPARENCIA GOVERN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73 2D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ISCALIZACAO E CONTROLE DA APLICACAO DOS RECURSO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97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73 2D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ISCALIZACAO E CONTROLE DA APLICACAO DOS RECURSO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97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97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23.7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23.7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09   MASSIFICACAO DA CERTIFICACAO DIGITAL ICP-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09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9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09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9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09 48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APACITACAO TECNICA EM CERTIFICAC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9 48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TECNICA EM CERTIFICAC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09 4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ISCALIZACAO E AUDITORIA DOS PRESTADORES DE SERVICO DE CERTIFICAC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9 49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ISCALIZACAO E AUDITORIA DOS PRESTADORES DE SERVICO DE CERTIFICAC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09 4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O DESENVOLVIMENTO DE SISTEMAS EM SOFTWARE ABER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9 49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O DESENVOLVIMENTO DE SISTEMAS EM SOFTWARE ABER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09 7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ESENVOLVIMENTO E IMPLANTACAO DO CRIPTOSSISTEMA DA AUTORIDADE CERTIFICADORA RAIZ DA ICP-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9 7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E IMPLANTACAO DO CRIPTOSSISTEMA DA AUTORIDADE CERTIFICADORA RAIZ DA ICP-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928 - FUNDO NACIONAL PARA A CRIANCA E O ADOLESCENTE - FN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3   SISTEMA DE GARANTIA DOS DIREITOS DA CRIANCA E DO ADOLES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3 2C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ESTUDOS E PESQUISAS SOBRE INFANCIA E ADOLESC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3 2C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ESTUDOS E PESQUISAS SOBRE INFANCIA E ADOLESC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294.2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28 208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ROJETOS ESPORTIVOS SOCIAIS PARA A INFANCIA E ADOLESC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294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28 208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ESPORTIVOS SOCIAIS PARA A INFANCIA E ADOLESC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94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94.2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79.2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79.2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71 8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71 8960 0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IMPLANTACAO E MODERNIZACAO DE CENTROS VOCACIONAIS TECNOLOGIC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71 89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ESQUISA, INOVACAO E EXTENSAO TECNOLOGICA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71 8976 01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ESQUISA, INOVACAO E EXTENSAO TECNOLOGICA PARA O DESENVOLVIMENTO SOCIAL - FUNDACAO DE AMPARO A PESQUISA DO ESTADO DA BAHIA - FAPES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22   CIENCIA, TECNOLOGIA E INOVACAO APLICADAS AOS RECURSOS NAT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22 10G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E SISTEMA DE INFORMACAO SOBRE RECURSOS NA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22 10G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SISTEMA DE INFORMACAO SOBRE RECURSOS NA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0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8 49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ESQUISA, DESENVOLVIMENTO E INOVACAO EM BIO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0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8 49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ESQUISA, DESENVOLVIMENTO E INOVACAO EM BIO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7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55.7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55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1I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E UNIDADES DE PRODUCAO DE RADIOISOTOP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1I31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UNIDADES DE PRODUCAO DE RADIOISOTOPO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24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UNCIONAMENTO DOS LABORATORIOS DOS INSTITUTOS DA COMISSAO NACIONAL DE ENERGIA NUCLEAR - CN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4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S LABORATORIOS DOS INSTITUTOS DA COMISSAO NACIONAL DE ENERGIA NUCLEAR - CNE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24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DUCAO DE SUBSTANCIAS RADIOATIVAS PARA A AREA MED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4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DUCAO DE SUBSTANCIAS RADIOATIVAS PARA A AREA MED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68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EM CIENCIAS E TECNOLOGIAS NUCLEARES E EM APLICACOES DAS RADIACOES IONIZ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68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EM CIENCIAS E TECNOLOGIAS NUCLEARES E EM APLICACOES DAS RADIACOES IONIZ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4206 - INDUSTRIAS NUCLEARES DO BRASIL S.A. - IN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3 88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CONSTRUCAO DE ESTABELECIMENTOS PENAIS ESPE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3 88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CONSTRUCAO DE ESTABELECIMENTOS PENAIS ESPE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62 2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EVENCAO E REPRESSAO A CRIMES PRATICADOS CONTRA BENS, SERVICOS E INTERESS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8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8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8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8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8.792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2 8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QUISI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8.792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2 8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QUISI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.792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.792.9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.792.9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.792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0 29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APACITACAO DE ESPECIALISTAS E TECNICOS DA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0 29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ESPECIALISTAS E TECNICOS DA AVIACAO CIV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7 2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OS SERVICOS MEDICO-HOSPITALARES DO HOSPITAL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7 25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OS SERVICOS MEDICO-HOSPITALARES DO HOSPITAL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35.6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21 27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SUPRIMENTO DE MATERIAL CONTRA INCEN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35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1 27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SUPRIMENTO DE MATERIAL CONTRA INCEN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5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5.6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5.6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535.6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120.6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120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120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120.6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120.6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120.6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ind w:left="0" w:hanging="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0:00Z</dcterms:created>
  <dc:creator>SYSTEM</dc:creator>
  <dc:description/>
  <dc:language>en-US</dc:language>
  <cp:lastModifiedBy>PR</cp:lastModifiedBy>
  <dcterms:modified xsi:type="dcterms:W3CDTF">2009-11-12T10:00:00Z</dcterms:modified>
  <cp:revision>2</cp:revision>
  <dc:subject/>
  <dc:title>DECRETO DE             DE                           DE 2009</dc:title>
</cp:coreProperties>
</file>